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>
          <w:trHeight w:val="26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Style23"/>
              <w:ind w:firstLine="5760"/>
              <w:rPr/>
            </w:pPr>
            <w:r>
              <w:rPr/>
              <w:t>УУТВЕРЖДЕНО                                                                 на заседании территориаль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36 от 27.10.2023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 проведении творческого фестиваля профсоюзных талантов</w:t>
      </w:r>
    </w:p>
    <w:p>
      <w:pPr>
        <w:pStyle w:val="Style23"/>
        <w:jc w:val="center"/>
        <w:rPr>
          <w:b/>
          <w:b/>
        </w:rPr>
      </w:pPr>
      <w:r>
        <w:rPr>
          <w:b/>
        </w:rPr>
        <w:t>«ПрофФест»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.</w:t>
        <w:tab/>
        <w:t>Настоящее Положение определяет порядок, условия и регламент проведения   третьего этапа профсоюзного фестиваля «ПрофФест. Связь поколений» (далее по тексту – Фестиваль) – «Скучно не будет ни минутки. Приходи и получи заряд позитива.»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1.2.</w:t>
        <w:tab/>
      </w:r>
      <w:r>
        <w:rPr>
          <w:b w:val="false"/>
          <w:bCs w:val="false"/>
          <w:sz w:val="24"/>
        </w:rPr>
        <w:t>Организатором Фестивал</w:t>
      </w:r>
      <w:r>
        <w:rPr>
          <w:b w:val="false"/>
          <w:bCs w:val="false"/>
          <w:sz w:val="24"/>
          <w:lang w:val="ru-RU"/>
        </w:rPr>
        <w:t>я</w:t>
      </w:r>
      <w:r>
        <w:rPr>
          <w:b w:val="false"/>
          <w:bCs w:val="false"/>
          <w:sz w:val="24"/>
        </w:rPr>
        <w:t xml:space="preserve"> является </w:t>
      </w:r>
      <w:r>
        <w:rPr>
          <w:b w:val="false"/>
          <w:bCs w:val="false"/>
          <w:sz w:val="24"/>
          <w:lang w:val="ru-RU"/>
        </w:rPr>
        <w:t xml:space="preserve">Территориальная организация профсоюза          г. Новоуральска, </w:t>
      </w:r>
      <w:r>
        <w:rPr>
          <w:b w:val="false"/>
          <w:sz w:val="24"/>
        </w:rPr>
        <w:t xml:space="preserve">при поддержке </w:t>
      </w:r>
      <w:r>
        <w:rPr>
          <w:b w:val="false"/>
          <w:sz w:val="24"/>
          <w:lang w:val="ru-RU"/>
        </w:rPr>
        <w:t xml:space="preserve">АО «УЭХК», </w:t>
      </w:r>
      <w:r>
        <w:rPr>
          <w:b w:val="false"/>
          <w:sz w:val="24"/>
        </w:rPr>
        <w:t>Отдела культуры Администрации НГО</w:t>
      </w:r>
      <w:r>
        <w:rPr>
          <w:b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3. Третий этап фестиваля проводится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авка прикладного творчества работников городски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художественной самодеятельно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4. Основными принципами проведения Фестивал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ются: открытость, равенство условий для всех участни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нформация размещается на информацион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rkom</w:t>
        </w:r>
        <w:r>
          <w:rPr>
            <w:rStyle w:val="InternetLink"/>
            <w:sz w:val="24"/>
            <w:szCs w:val="24"/>
          </w:rPr>
          <w:t>37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социальных сетях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060" w:leader="none"/>
        </w:tabs>
        <w:ind w:firstLine="709"/>
        <w:jc w:val="center"/>
        <w:rPr/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1. </w:t>
        <w:tab/>
        <w:t>Целями фестива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условий для поддержки творческого развития членов профсоюза (студенты, работники организаций), состоящих на учете в Территориальной организации профсоюза города Новоураль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ой культуры и поддержка творческой активности членов профсоюз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Задачи фестивал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патриотического отношения к Родине, родному краю, родному гор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111111"/>
          <w:sz w:val="24"/>
          <w:szCs w:val="24"/>
        </w:rPr>
        <w:t>ыявление талантливых и ярких самодеятельных 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color w:val="111111"/>
          <w:sz w:val="24"/>
          <w:szCs w:val="24"/>
        </w:rPr>
        <w:t>аскрытие творческого потенциала членов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популяризация различных видов и направлений 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сполнительского уровня самодеятельных творческих коллективов и отдельных исполнителей, а также их творческой самореализации в рамках фестива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ожественное и эстетическое воспитание профсоюзной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ие и трансляция позитивного опыта творческой деятельности в первичных профсоюзных организациях Территориальной организации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разносторонних социально-культурных связей между первичными профсоюзными организациями Территориальной организации профсоюз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color w:val="FF0000"/>
          <w:sz w:val="24"/>
        </w:rPr>
      </w:pPr>
      <w:r>
        <w:rPr>
          <w:sz w:val="24"/>
        </w:rPr>
        <w:t xml:space="preserve">3.  Порядок проведения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51"/>
        <w:gridCol w:w="6255"/>
      </w:tblGrid>
      <w:tr>
        <w:trPr>
          <w:trHeight w:val="5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 эта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1.2023 г. по 16.11.2023 г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прикладного творчества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 эта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16.11.2023 г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Проведение фестиваля художественной само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эта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16.11.2022 г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фестиваля, награждение участников выставки и фестиваля художественной самодеятельност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явки на участие в фестивале художественной самодеятельности принимаются           до 3 ноября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выставку прикладного творчества принимаются до 8 ноября 2023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на выставку прикладного творчества (оформление) -13 ноября 2023 года (в помещении ДК Новоуральский, ул. Крупской, 2) – время приема работ будет определено дополнитель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по установленной форме (приложение № 1 к Положению) на электронную почту Теркома  - </w:t>
      </w:r>
      <w:hyperlink r:id="rId3">
        <w:r>
          <w:rPr>
            <w:rStyle w:val="InternetLink"/>
            <w:sz w:val="24"/>
            <w:szCs w:val="24"/>
            <w:lang w:val="en-US"/>
          </w:rPr>
          <w:t>terkom</w:t>
        </w:r>
        <w:r>
          <w:rPr>
            <w:rStyle w:val="InternetLink"/>
            <w:sz w:val="24"/>
            <w:szCs w:val="24"/>
          </w:rPr>
          <w:t>370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етиции (в помещении ДК Новоуральский, ул. Крупской, 2) - время будет определено дополнительно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Фестива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</w:t>
      </w:r>
      <w:r>
        <w:rPr>
          <w:sz w:val="24"/>
          <w:szCs w:val="24"/>
          <w:u w:val="single"/>
        </w:rPr>
        <w:t>. Выставка прикладного творчеств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textAlignment w:val="baseline"/>
        <w:rPr>
          <w:b/>
          <w:b/>
          <w:i/>
          <w:i/>
          <w:strike/>
          <w:sz w:val="24"/>
          <w:szCs w:val="24"/>
        </w:rPr>
      </w:pPr>
      <w:r>
        <w:rPr>
          <w:sz w:val="24"/>
          <w:szCs w:val="24"/>
        </w:rPr>
        <w:t>На   выставку принимаются работы в техниках: вышивание, вязание, макраме; изобразительная деятельность и другие техник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Фестиваль художественной самодеятельности</w:t>
      </w:r>
      <w:r>
        <w:rPr>
          <w:sz w:val="24"/>
          <w:szCs w:val="24"/>
        </w:rPr>
        <w:t xml:space="preserve"> проводится по следующим направления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ка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 слов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гра на музыкальных инструмен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всех выступлений строго гражданско-патриотической направленност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комитет Фестива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ргкомитет Фестиваля формируется из членов Территориального комитета профсоюза г. Новоуральска, членов первичных профсоюзных организаций, специалистов Отдела культуры Администрации НГО, других заинтересованных лиц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5.2. Оргкомитет обеспечивает организацию и проведение Фестиваля в установленные сроки и в соответствии с условиями настоящего полож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астники Фестива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Фестивале принимают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члены профсоюза первичных профсоюзных организаций, входящих в состав Территориальной организации профсоюзов г. Новоураль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туденты Новоуральского филиала ГБПОУ «СОМ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работающие пенсионеры, состоящие на учете в Территориальной организации профсоюзов г. Новоураль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7. Подведение итогов, награждение участников третьего этапа Фестиваля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1.  Участники Фестиваля награждаются дипломам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2.  Решением оргкомитета для участников третьего этапа Фестиваля могут быть предусмотрены дополнительные поощрени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ая информация: </w:t>
      </w:r>
    </w:p>
    <w:p>
      <w:pPr>
        <w:pStyle w:val="Style23"/>
        <w:jc w:val="both"/>
        <w:rPr/>
      </w:pPr>
      <w:r>
        <w:rPr/>
        <w:t>Территориальная организация профсоюза г. Новоуральска (Мичурина, 31).</w:t>
      </w:r>
    </w:p>
    <w:p>
      <w:pPr>
        <w:pStyle w:val="Style23"/>
        <w:jc w:val="both"/>
        <w:rPr/>
      </w:pPr>
      <w:r>
        <w:rPr/>
        <w:t>Телефон: + 7 908 909 8355</w:t>
      </w:r>
    </w:p>
    <w:p>
      <w:pPr>
        <w:pStyle w:val="Style23"/>
        <w:jc w:val="both"/>
        <w:rPr/>
      </w:pPr>
      <w:r>
        <w:rPr/>
        <w:t xml:space="preserve">Эл. адрес: </w:t>
      </w:r>
      <w:r>
        <w:rPr>
          <w:lang w:val="en-US"/>
        </w:rPr>
        <w:t>terkom</w:t>
      </w:r>
      <w:r>
        <w:rPr/>
        <w:t>37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23"/>
        <w:jc w:val="both"/>
        <w:rPr/>
      </w:pPr>
      <w:r>
        <w:rPr/>
        <w:t>Контактное лицо – Ольга Сергеевна Широкова</w:t>
      </w:r>
    </w:p>
    <w:p>
      <w:pPr>
        <w:pStyle w:val="Normal"/>
        <w:ind w:left="7080" w:firstLine="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sz w:val="24"/>
          <w:szCs w:val="24"/>
        </w:rPr>
        <w:t>Заявка участника фестиваля «ПрофФест»</w:t>
      </w:r>
      <w:r>
        <w:rPr>
          <w:sz w:val="24"/>
          <w:szCs w:val="24"/>
        </w:rPr>
        <w:t xml:space="preserve">  </w:t>
      </w:r>
    </w:p>
    <w:p>
      <w:pPr>
        <w:pStyle w:val="Normal"/>
        <w:ind w:left="285" w:hanging="285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 прикладного творчества</w:t>
      </w:r>
    </w:p>
    <w:p>
      <w:pPr>
        <w:pStyle w:val="Normal"/>
        <w:ind w:left="285" w:hanging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4"/>
      </w:tblGrid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(полностью) участника (участников), контактный телефо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 и техника исполнени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я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художественной самодеятельности (в номинациях)</w:t>
      </w:r>
    </w:p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40"/>
      </w:tblGrid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(полностью) исполнителя (исполнителей), контактный телефо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ция, произведение, автор, хронометраж (мин.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провождения (звуконоситель, фото-презентация на эл. носителе и т.п.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чания: аккомпанемент и т.д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5" w:hanging="2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Cs/>
          <w:iCs/>
          <w:sz w:val="24"/>
          <w:szCs w:val="24"/>
        </w:rPr>
        <w:t>Председатель первичной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фсоюзной организации    ________________________ (ФИО)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</w:t>
      </w:r>
      <w:r>
        <w:rPr>
          <w:bCs/>
          <w:iCs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62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yle19">
    <w:name w:val="Основной текст Знак"/>
    <w:qFormat/>
    <w:rPr>
      <w:b/>
      <w:bCs/>
      <w:sz w:val="28"/>
      <w:szCs w:val="24"/>
      <w:lang w:val="en-US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kom370.ru/" TargetMode="External"/><Relationship Id="rId3" Type="http://schemas.openxmlformats.org/officeDocument/2006/relationships/hyperlink" Target="mailto:terkom370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5:00Z</dcterms:created>
  <dc:creator>HAUNTED</dc:creator>
  <dc:description/>
  <cp:keywords/>
  <dc:language>en-US</dc:language>
  <cp:lastModifiedBy>Терком</cp:lastModifiedBy>
  <cp:lastPrinted>2023-10-23T17:27:00Z</cp:lastPrinted>
  <dcterms:modified xsi:type="dcterms:W3CDTF">2023-10-25T09:07:00Z</dcterms:modified>
  <cp:revision>9</cp:revision>
  <dc:subject/>
  <dc:title>ПОЛОЖЕНИЕ</dc:title>
</cp:coreProperties>
</file>