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организация профсоюза г. Новоураль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профсоюзного агитплак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союзы вчера, сегодня, завт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онкурс проводится среди первичных профсоюз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Территориальная организация профсоюза г. Новоураль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Территориальная организация профсоюза г. Новоуральска осуществляет формирование оргкомитета из числа членов комиссии по организационно-массовой работе Теркома для оценки поступающих работ, прием работ на конкурс, готовит предложения по подведению итогов конкурса и награждению победителей, составляет предложения о возможном использовании лучших работ для формирования имиджа профсоюзного движения, направляет работы всех участников на конкурс агитплакатов, проводимый ФПС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 Основная тема конкурса 2020 года «Профсоюзы вчера, сегодня, завтр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2.1. Конкурс проводится в целях реализации задач по совершенствованию организационно-массовой и информационной работы, пропаганды профсоюзного движения, деятельности профсоюзных организаций НГО по защите трудовых прав и социально-экономических интересов членов профсоюза.</w:t>
      </w:r>
    </w:p>
    <w:p>
      <w:pPr>
        <w:pStyle w:val="Normal"/>
        <w:jc w:val="both"/>
        <w:rPr/>
      </w:pPr>
      <w:r>
        <w:rPr>
          <w:sz w:val="24"/>
          <w:szCs w:val="24"/>
        </w:rPr>
        <w:t>2.2. Усиление мотивации профсоюзного член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3. Активизация работы в области создания положительного имиджа профсоюз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 Вовлечение в профсоюз новых членов и привлечение к активной профсоюз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и 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частниками конкурса могут быть как группа авторов, так и индивидуальные авт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Конкурсные материалы сдаются </w:t>
      </w:r>
      <w:r>
        <w:rPr>
          <w:sz w:val="24"/>
          <w:szCs w:val="24"/>
          <w:u w:val="single"/>
        </w:rPr>
        <w:t>с 16 ноября до 11 декаб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3.3. Изображения необходимо представлять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ы должны быть выполнены в цветном или черно-белом вариа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ешается использование всех видов красок, карандашей, специализированных компьютер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электронному изображению: формат jpg, разрешение не менее 300 dpi, размер – не более 3500 пикселей по длинной стороне</w:t>
      </w:r>
    </w:p>
    <w:p>
      <w:pPr>
        <w:pStyle w:val="Normal"/>
        <w:jc w:val="both"/>
        <w:rPr/>
      </w:pPr>
      <w:r>
        <w:rPr>
          <w:sz w:val="24"/>
          <w:szCs w:val="24"/>
        </w:rPr>
        <w:t>3.4. Материалы, поступившие на конкурс, будут оцениваться по следующим показателям: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ие целям и задачам конкурса, актуа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изна и действен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композиционное решение и оригинальность идеи, предложенной участн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стетичность и соответствие жанру агитационного плак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ологическое и тематическое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ригиналы работ, электронные файлы и сопроводительную информацию (Приложение 1) необходимо отправлять по адресу: ул. Мичурина, 31, Терком и/или по эл.адресу: </w:t>
      </w:r>
      <w:hyperlink r:id="rId2">
        <w:r>
          <w:rPr>
            <w:rStyle w:val="InternetLink"/>
            <w:sz w:val="24"/>
            <w:szCs w:val="24"/>
            <w:lang w:val="en-US"/>
          </w:rPr>
          <w:t>terko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s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едседателю Молодежного совета Теркома г. Новоуральска Е.А. Никитиной. Контактный телефон: 89041676011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3.6. Работы, представленные на конкурс, не рецензируются, не возвращаются и могут быть использованы для рекламной продукции (календари, листовки и т.д.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одведение итогов и награждение победителей и участников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Итоги конкурса оргкомитет подводит на заседании Теркома открытым голос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Призер конкурса (автор, коллектив авторов) награждается Дипломом и денежной прем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частники конкурса награждаются Дипломами (в номинациях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Все агитплакаты также будут направлены для участия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областном конкурсе профсоюзного агитплакат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 профсоюзного агитплак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фсоюзы вчера, сегодня, завт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проводительная 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 конкурсу профсоюзного агитплак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союзы вчера, сегодня, завт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95"/>
        <w:gridCol w:w="5870"/>
      </w:tblGrid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гитплака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*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изации (предприят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профсоюзной организации _____________________/ ФИО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om-m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6:00Z</dcterms:created>
  <dc:creator>1</dc:creator>
  <dc:description/>
  <cp:keywords/>
  <dc:language>en-US</dc:language>
  <cp:lastModifiedBy>Владелец</cp:lastModifiedBy>
  <cp:lastPrinted>2020-09-24T14:30:00Z</cp:lastPrinted>
  <dcterms:modified xsi:type="dcterms:W3CDTF">2020-09-24T09:41:00Z</dcterms:modified>
  <cp:revision>6</cp:revision>
  <dc:subject/>
  <dc:title>Положение</dc:title>
</cp:coreProperties>
</file>