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96"/>
      </w:tblGrid>
      <w:tr>
        <w:trPr>
          <w:trHeight w:val="426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caps/>
                <w:color w:val="000000"/>
                <w:spacing w:val="-1"/>
              </w:rPr>
            </w:pPr>
            <w:r>
              <w:rPr>
                <w:b/>
                <w:caps/>
                <w:color w:val="000000"/>
                <w:spacing w:val="-1"/>
              </w:rPr>
              <w:t xml:space="preserve">  </w:t>
            </w:r>
          </w:p>
        </w:tc>
      </w:tr>
      <w:tr>
        <w:trPr>
          <w:trHeight w:val="793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едседатель КМСиСП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  <w:u w:val="single"/>
              </w:rPr>
              <w:t xml:space="preserve">                      </w:t>
            </w:r>
            <w:r>
              <w:rPr>
                <w:b/>
                <w:color w:val="000000"/>
                <w:spacing w:val="-1"/>
              </w:rPr>
              <w:t>Е.В.Гаранин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ТВЕРЖДЕН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 заседании президиума Территориального комитета профсоюза 16 января 2020г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93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мотра-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ую постановку физкультурно-оздоров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спортивной работы в 2020 году среди городск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 профсоюза города Новоураль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BodyTextIndent"/>
        <w:ind w:left="0" w:right="0" w:firstLine="7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"/>
        <w:numPr>
          <w:ilvl w:val="0"/>
          <w:numId w:val="4"/>
        </w:numPr>
        <w:ind w:left="0" w:right="0" w:firstLine="7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изкультуры и спорта в повседневный быт трудящихся городских организаций;</w:t>
      </w:r>
    </w:p>
    <w:p>
      <w:pPr>
        <w:pStyle w:val="Normal"/>
        <w:numPr>
          <w:ilvl w:val="0"/>
          <w:numId w:val="4"/>
        </w:numPr>
        <w:ind w:left="0" w:firstLine="728"/>
        <w:jc w:val="both"/>
        <w:rPr/>
      </w:pPr>
      <w:r>
        <w:rPr/>
        <w:t>пропаганда физкультуры и спорта, как важнейшего средства укрепления здоровья, снижение заболеваемости, повышение физической закалки;</w:t>
      </w:r>
    </w:p>
    <w:p>
      <w:pPr>
        <w:pStyle w:val="Normal"/>
        <w:numPr>
          <w:ilvl w:val="0"/>
          <w:numId w:val="4"/>
        </w:numPr>
        <w:ind w:left="0" w:firstLine="728"/>
        <w:jc w:val="both"/>
        <w:rPr/>
      </w:pPr>
      <w:r>
        <w:rPr/>
        <w:t>утверждение здорового образа жизни, привлечение к регулярным занятиям физической культурой и спортом, сдача нормативов комплекса ГТО, организация активного отдыха;</w:t>
      </w:r>
    </w:p>
    <w:p>
      <w:pPr>
        <w:pStyle w:val="Normal"/>
        <w:numPr>
          <w:ilvl w:val="0"/>
          <w:numId w:val="4"/>
        </w:numPr>
        <w:ind w:left="0" w:firstLine="728"/>
        <w:jc w:val="both"/>
        <w:rPr/>
      </w:pPr>
      <w:r>
        <w:rPr/>
        <w:t>выявление лучших спортсменов, определение состояния физкультурно-оздоровительной  работы в трудовых коллективах.</w:t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2. РУКОВОДСТВО СМОТРОМ-КОНКУРСОМ</w:t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/>
      </w:pPr>
      <w:r>
        <w:rPr>
          <w:bCs/>
        </w:rPr>
        <w:t>Об</w:t>
      </w:r>
      <w:r>
        <w:rPr/>
        <w:t xml:space="preserve">щее руководство по подготовке и проведению смотра-конкурса возлагается </w:t>
      </w:r>
      <w:r>
        <w:rPr>
          <w:color w:val="000000"/>
          <w:spacing w:val="-10"/>
        </w:rPr>
        <w:t>на  комиссию по физкультурно-оздоровительной и спортивной работе Территориальной организации профсоюза г. Новоуральска  и г</w:t>
      </w:r>
      <w:r>
        <w:rPr/>
        <w:t>лавную судейскую коллегию.</w:t>
      </w:r>
    </w:p>
    <w:p>
      <w:pPr>
        <w:pStyle w:val="Normal"/>
        <w:tabs>
          <w:tab w:val="clear" w:pos="708"/>
          <w:tab w:val="left" w:pos="1134" w:leader="none"/>
        </w:tabs>
        <w:ind w:firstLine="728"/>
        <w:jc w:val="both"/>
        <w:rPr/>
      </w:pPr>
      <w:r>
        <w:rPr>
          <w:iCs/>
        </w:rPr>
        <w:t>Главный судья</w:t>
      </w:r>
      <w:r>
        <w:rPr>
          <w:i/>
          <w:iCs/>
        </w:rPr>
        <w:t xml:space="preserve"> - </w:t>
      </w:r>
      <w:r>
        <w:rPr/>
        <w:t>Железнова Л.В.</w:t>
      </w:r>
    </w:p>
    <w:p>
      <w:pPr>
        <w:pStyle w:val="Normal"/>
        <w:ind w:firstLine="728"/>
        <w:jc w:val="both"/>
        <w:rPr/>
      </w:pPr>
      <w:r>
        <w:rPr>
          <w:iCs/>
        </w:rPr>
        <w:t>Главный секретарь</w:t>
      </w:r>
      <w:r>
        <w:rPr>
          <w:i/>
          <w:iCs/>
        </w:rPr>
        <w:t xml:space="preserve"> - </w:t>
      </w:r>
      <w:r>
        <w:rPr/>
        <w:t xml:space="preserve"> Коровина О.В.</w:t>
      </w:r>
    </w:p>
    <w:p>
      <w:pPr>
        <w:pStyle w:val="Normal"/>
        <w:ind w:firstLine="728"/>
        <w:jc w:val="both"/>
        <w:rPr>
          <w:color w:val="000000"/>
          <w:spacing w:val="-12"/>
        </w:rPr>
      </w:pPr>
      <w:r>
        <w:rPr>
          <w:color w:val="000000"/>
        </w:rPr>
        <w:t xml:space="preserve">Непосредственное проведение соревнований возлагается на </w:t>
      </w:r>
      <w:r>
        <w:rPr>
          <w:color w:val="000000"/>
          <w:spacing w:val="-12"/>
        </w:rPr>
        <w:t>главных судей по видам спорта.</w:t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</w:rPr>
        <w:t xml:space="preserve">            </w:t>
      </w:r>
      <w:r>
        <w:rPr>
          <w:rFonts w:eastAsia="Bookman Old Style"/>
          <w:b w:val="false"/>
          <w:bCs w:val="false"/>
          <w:i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</w:rPr>
        <w:t>Главные судьи по видам спорта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firstLine="7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1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30"/>
      </w:tblGrid>
      <w:tr>
        <w:trPr>
          <w:trHeight w:val="20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Стефанович Е.Н.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жные гонки - эстаф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Бондарь Н.И.</w:t>
            </w:r>
          </w:p>
        </w:tc>
      </w:tr>
      <w:tr>
        <w:trPr>
          <w:trHeight w:val="17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ание - эстафета</w:t>
            </w:r>
            <w:r>
              <w:rPr>
                <w:b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Обыденов А.С.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и-футб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Евсеев А.В.</w:t>
            </w:r>
          </w:p>
        </w:tc>
      </w:tr>
      <w:tr>
        <w:trPr>
          <w:trHeight w:val="1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ртс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Чаева Н.М.</w:t>
            </w:r>
          </w:p>
        </w:tc>
      </w:tr>
      <w:tr>
        <w:trPr>
          <w:trHeight w:val="20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ельба</w:t>
            </w:r>
            <w:r>
              <w:rPr>
                <w:b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Ткаченко С.А.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льяр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Ишков В.П.</w:t>
            </w:r>
          </w:p>
        </w:tc>
      </w:tr>
      <w:tr>
        <w:trPr>
          <w:trHeight w:val="1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ольный тенни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ркин И.Н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шк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Кузнецова Г.А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дминт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Сафронова Н.С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борье ГТ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Сёмкин А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ыжня России-2020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Железнова Л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росс Нации-2020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Железнова Л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ревнования памя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ады Г.Д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Железнова Л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итб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Зайцев А.В.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хма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/>
            </w:pPr>
            <w:r>
              <w:rPr/>
              <w:t>Кузнецова Г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28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</w:rPr>
        <w:t>3. ПРОГРАММА СМОТРА-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90"/>
        <w:gridCol w:w="1842"/>
        <w:gridCol w:w="1701"/>
        <w:gridCol w:w="1134"/>
        <w:gridCol w:w="993"/>
        <w:gridCol w:w="992"/>
        <w:gridCol w:w="925"/>
      </w:tblGrid>
      <w:tr>
        <w:trPr/>
        <w:tc>
          <w:tcPr>
            <w:tcW w:w="10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1. 1 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Cs/>
              </w:rPr>
              <w:t>по групп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Мужчин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Женщин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сост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сост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 же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Лыжная эстаф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Дар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Стрельб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 же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Многоборье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 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Билья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Ш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ч., 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2. 2, 3, 4 групп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0"/>
        <w:gridCol w:w="1635"/>
        <w:gridCol w:w="1560"/>
        <w:gridCol w:w="1417"/>
        <w:gridCol w:w="1134"/>
        <w:gridCol w:w="1134"/>
        <w:gridCol w:w="1067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группа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жчин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енщины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Лыжная эстаф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-4г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Плава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-4г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Шаш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ахм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-4гр. же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гр. 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Дарт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-4г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Стрельб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-4г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Билья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-4г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-4г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муж.,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Бадминто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17(2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2-4г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муж.,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Многоборье Г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(прыжки, метание, наклон вперё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2-4г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жен. 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10.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«Лыжня России-2020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Городск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о массо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«Кросс Нации-2020»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о массо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Соревнования памяти Завады Г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Февраль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Городск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Городск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ри наличии медицинской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Сроки проведения соревнований Спартакиады-2020 могут быть измен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  <w:t>4.СРОКИ И УСЛОВИЯ ПРОВЕДЕНИЯ  СМОТРА-КОНКУРСА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 xml:space="preserve">Смотр-конкурс проводится с 01 января по 31 декабря 2020 года. Показатели смотра-конкурса: 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>- соревнования «ЛЫЖНЯ РОССИИ-2020»;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>-  соревнования «КРОСС НАЦИИ-2020»;</w:t>
      </w:r>
    </w:p>
    <w:p>
      <w:pPr>
        <w:pStyle w:val="Normal"/>
        <w:shd w:fill="FFFFFF" w:val="clear"/>
        <w:ind w:right="5" w:firstLine="900"/>
        <w:jc w:val="both"/>
        <w:rPr>
          <w:bCs/>
        </w:rPr>
      </w:pPr>
      <w:r>
        <w:rPr/>
        <w:t xml:space="preserve">- </w:t>
      </w:r>
      <w:r>
        <w:rPr>
          <w:bCs/>
        </w:rPr>
        <w:t>Спартакиада среди работников городских организаций;</w:t>
      </w:r>
    </w:p>
    <w:p>
      <w:pPr>
        <w:pStyle w:val="Normal"/>
        <w:shd w:fill="FFFFFF" w:val="clear"/>
        <w:ind w:right="5" w:firstLine="900"/>
        <w:jc w:val="both"/>
        <w:rPr>
          <w:bCs/>
        </w:rPr>
      </w:pPr>
      <w:r>
        <w:rPr>
          <w:bCs/>
        </w:rPr>
        <w:t>- соревнования памяти Г.Д.Завады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Городские массовые мероприятия</w:t>
      </w:r>
      <w:r>
        <w:rPr>
          <w:b/>
          <w:bCs/>
        </w:rPr>
        <w:t xml:space="preserve"> «Лыжня России» и «Кросс Нации»</w:t>
      </w:r>
      <w:r>
        <w:rPr>
          <w:bCs/>
        </w:rPr>
        <w:t xml:space="preserve"> проводятся по  4 группам с численностью  работающих: 1 группа – до 50чел., 2 группа – образовательные учреждения, 3 группа – свыше 50чел., 4 группа – свыше 250 чел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Спартакиада</w:t>
      </w:r>
      <w:r>
        <w:rPr>
          <w:bCs/>
        </w:rPr>
        <w:t xml:space="preserve"> проводится среди мужских и женских команд по 4 группам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 xml:space="preserve">Команда, выступившая не полным зачётом в одном из видов спорта программы Спартакиады, занимает последнее место в этих соревнованиях. 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 xml:space="preserve">Итоги в общем зачёте не подводятся, если команда приняла участие менее чем в 50% соревнований по видам спорта программы Спартакиады. 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Разрешается выставлять на соревнования по лыжным гонкам, плаванию, дартсу, стрельбе, л/а троеборью по две и более команд. При подведении итогов в зачёт идёт результат лучшей команды. Остальные команды выступают вне конкурса и в подведении итогов не участвуют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>Допускается включать в состав мужской команды женщин, если они не выступают за женские команды. По 2 группе среди мужских команд разрешается комплектовать команду на базе двух общеобразовательных школ города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/>
      </w:pPr>
      <w:r>
        <w:rPr>
          <w:bCs/>
        </w:rPr>
        <w:t>К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 xml:space="preserve">участию в Спартакиаде допускаются только работники городских организаций и </w:t>
      </w:r>
      <w:r>
        <w:rPr>
          <w:color w:val="000000"/>
          <w:spacing w:val="-3"/>
        </w:rPr>
        <w:t xml:space="preserve">коллективов (не младше 18 лет) состоящих на учете в Территориальной организации профсоюза г.Новоуральска, постоянно </w:t>
      </w:r>
      <w:r>
        <w:rPr/>
        <w:t>работающие</w:t>
      </w:r>
      <w:r>
        <w:rPr>
          <w:color w:val="000000"/>
          <w:spacing w:val="-12"/>
        </w:rPr>
        <w:t xml:space="preserve"> в данной организации</w:t>
      </w:r>
      <w:r>
        <w:rPr/>
        <w:t>, включая пенсионеров. Допускается участие в соревнованиях в составе команды одного человека не члена профсоюза. Не допускаются практиканты и сезонные работники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>Соревнования памяти Завады Г.Д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проводятся среди мужских и женских команд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  <w:t>5. УЧАСТНИКИ  СПАРТАКИАДЫ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  <w:t>Спартакиада среди работников городских организаций проводится по 4 группам среди мужских и женских команд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>Мужские команды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>
          <w:b/>
          <w:b/>
          <w:bCs/>
        </w:rPr>
      </w:pPr>
      <w:r>
        <w:rPr>
          <w:b/>
          <w:bCs/>
        </w:rPr>
        <w:t>1 группа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jc w:val="both"/>
        <w:rPr/>
      </w:pPr>
      <w:r>
        <w:rPr>
          <w:bCs/>
        </w:rPr>
        <w:t>с/к «Кедр», сборная ДЮСШ, сборная 2 группы (школы), ЦМСЧ-31, сборная 3 группы (МУП)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/>
      </w:pPr>
      <w:r>
        <w:rPr>
          <w:bCs/>
        </w:rPr>
        <w:t>(10 видов спорта, зачёт по 9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/>
      </w:pPr>
      <w:r>
        <w:rPr>
          <w:b/>
          <w:bCs/>
        </w:rPr>
        <w:t>2 группа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Cs/>
        </w:rPr>
      </w:pPr>
      <w:r>
        <w:rPr>
          <w:bCs/>
        </w:rPr>
        <w:t>общеобразовательные школы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Cs/>
        </w:rPr>
      </w:pPr>
      <w:r>
        <w:rPr>
          <w:bCs/>
        </w:rPr>
        <w:t>(9 видов спорта, зачёт по 8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/>
          <w:b/>
          <w:bCs/>
        </w:rPr>
      </w:pPr>
      <w:r>
        <w:rPr>
          <w:b/>
          <w:bCs/>
        </w:rPr>
        <w:t>3 группа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/>
          <w:b/>
          <w:bCs/>
        </w:rPr>
      </w:pPr>
      <w:r>
        <w:rPr>
          <w:bCs/>
        </w:rPr>
        <w:t>МУП «Водоканал», ООО «НГЭС», МУП «Водогрейная котельная»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/>
      </w:pPr>
      <w:r>
        <w:rPr>
          <w:bCs/>
        </w:rPr>
        <w:t>(9 видов спорта, зачёт по 8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/>
          <w:b/>
          <w:bCs/>
        </w:rPr>
      </w:pPr>
      <w:r>
        <w:rPr>
          <w:b/>
          <w:bCs/>
        </w:rPr>
        <w:t>4 группа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/>
          <w:b/>
          <w:bCs/>
        </w:rPr>
      </w:pPr>
      <w:r>
        <w:rPr>
          <w:bCs/>
        </w:rPr>
        <w:t>Все остальные коллективы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/>
          <w:b/>
          <w:bCs/>
        </w:rPr>
      </w:pPr>
      <w:r>
        <w:rPr>
          <w:bCs/>
        </w:rPr>
        <w:t>(8 видов спорта, зачёт по 6 лучшим результатам</w:t>
      </w:r>
      <w:r>
        <w:rPr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Женские команды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 группа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Cs/>
        </w:rPr>
      </w:pPr>
      <w:r>
        <w:rPr>
          <w:bCs/>
        </w:rPr>
        <w:t>с/к «Кедр»,</w:t>
      </w:r>
      <w:r>
        <w:rPr>
          <w:b/>
          <w:bCs/>
        </w:rPr>
        <w:t xml:space="preserve"> </w:t>
      </w:r>
      <w:r>
        <w:rPr>
          <w:bCs/>
        </w:rPr>
        <w:t>сборная ДЮСШ, сборная 2 группы (школы), сборная 3 группы (МАДОУ), ЦМСЧ-31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Cs/>
        </w:rPr>
      </w:pPr>
      <w:r>
        <w:rPr>
          <w:bCs/>
        </w:rPr>
        <w:t>(9 видов спорта, зачёт по 8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/>
      </w:pPr>
      <w:r>
        <w:rPr>
          <w:b/>
          <w:bCs/>
        </w:rPr>
        <w:t>2 группа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Cs/>
        </w:rPr>
      </w:pPr>
      <w:r>
        <w:rPr>
          <w:bCs/>
        </w:rPr>
        <w:t>общеобразовательные школы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/>
      </w:pPr>
      <w:r>
        <w:rPr>
          <w:bCs/>
        </w:rPr>
        <w:t>(8 видов спорта, зачёт по 7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/>
          <w:b/>
          <w:bCs/>
        </w:rPr>
      </w:pPr>
      <w:r>
        <w:rPr>
          <w:b/>
          <w:bCs/>
        </w:rPr>
        <w:t>3 группа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/>
          <w:b/>
          <w:bCs/>
        </w:rPr>
      </w:pPr>
      <w:r>
        <w:rPr>
          <w:bCs/>
        </w:rPr>
        <w:t>МАДОУ «Росинка», «Гармония», «Страна чудес», «Росток»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(8 видов спорта, зачёт по 7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/>
          <w:b/>
          <w:bCs/>
        </w:rPr>
      </w:pPr>
      <w:r>
        <w:rPr>
          <w:b/>
          <w:bCs/>
        </w:rPr>
        <w:t>4 группа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Cs/>
        </w:rPr>
      </w:pPr>
      <w:r>
        <w:rPr>
          <w:bCs/>
        </w:rPr>
        <w:t>Все остальные коллективы.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142"/>
        <w:rPr>
          <w:bCs/>
        </w:rPr>
      </w:pPr>
      <w:r>
        <w:rPr>
          <w:bCs/>
        </w:rPr>
        <w:t>(8 видов спорта, зачёт по 6 лучшим результатам)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656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И ПОДАЧИ ЗАЯВОК, ПРОТЕСТОВ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хнические заявки на участие в соревнования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волейболу и мини-футболу, подаются главному судье на жеребьёвке. Медицинские заявки на всех членов команды предоставляются главному судье по видам спорта в первый день проведения соревнований на основании приказа от 09.08.2010г. № 613н «Об утверждении порядка оказании медицинской помощи при проведении физкультурных и спортивных мероприятий». При отсутствии медицинской заявки каждый участник команды расписывается в допуске на участие в соревнованиях и возлагает на себя ответственность за своё здоровье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ка расписания игр возлагается на главного судью с учётом результатов предыдущего года.</w:t>
      </w:r>
    </w:p>
    <w:p>
      <w:pPr>
        <w:pStyle w:val="Normal"/>
        <w:ind w:firstLine="900"/>
        <w:jc w:val="both"/>
        <w:rPr/>
      </w:pPr>
      <w:r>
        <w:rPr/>
        <w:t xml:space="preserve">На жеребьевках (совещаниях) присутствуют представители всех команд. Протесты по составу команд подаются в письменной форме на имя главного судьи Спартакиады в течение часа после окончания соревнований. Все решения  принимаются путем голосования представителей команд. Предложение  по какому-либо вопросу считается принятым, если за него проголосовало более 50% представителей команд. 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pacing w:val="8"/>
        </w:rPr>
        <w:t>Соревнования Спартакиады проводятся по действующим правилам</w:t>
      </w:r>
      <w:r>
        <w:rPr>
          <w:color w:val="000000"/>
        </w:rPr>
        <w:t>, изменения и дополнения вносятся главными судьями по видам спорта на жеребьевках, после согласования с представителями команд.</w:t>
      </w:r>
    </w:p>
    <w:p>
      <w:pPr>
        <w:pStyle w:val="Normal"/>
        <w:shd w:fill="FFFFFF" w:val="clear"/>
        <w:ind w:right="5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ОПРЕДЕЛЕНИЕ ПОБЕДИ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</w:rPr>
        <w:t>Итоги в Смотре-конкурсе подводятся по следующим показателям:</w:t>
      </w:r>
    </w:p>
    <w:p>
      <w:pPr>
        <w:pStyle w:val="Normal"/>
        <w:ind w:firstLine="900"/>
        <w:jc w:val="both"/>
        <w:rPr/>
      </w:pPr>
      <w:r>
        <w:rPr/>
        <w:t>- участие в соревнованиях «Лыжня России-2020» по 4 группам (в % отношении от количества работающих);</w:t>
      </w:r>
    </w:p>
    <w:p>
      <w:pPr>
        <w:pStyle w:val="Normal"/>
        <w:ind w:firstLine="900"/>
        <w:jc w:val="both"/>
        <w:rPr/>
      </w:pPr>
      <w:r>
        <w:rPr/>
        <w:t>- участие в соревнованиях «Кросс Нации-2020» по 4 группам (в % отношении от количества работающих);</w:t>
      </w:r>
    </w:p>
    <w:p>
      <w:pPr>
        <w:pStyle w:val="Normal"/>
        <w:ind w:firstLine="900"/>
        <w:jc w:val="both"/>
        <w:rPr/>
      </w:pPr>
      <w:r>
        <w:rPr/>
        <w:t>-  участие в соревнованиях памяти Завады Г.Д. (занятое место)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участие в Спартакиаде работников городских организаций по 4 группам среди мужских и женских команд (занятое место - наименьшая сумма очков-мест в зачётных видах программы)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>Также определяются победители и призёры в каждом виде программы Спартакиады и победители в личном первенстве в соревнованиях по стрельбе, дартсу, троеборью, лыжным гонкам во всех группах среди мужских и женских команд.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 xml:space="preserve"> </w:t>
      </w:r>
      <w:r>
        <w:rPr/>
        <w:t>Порядок определения победителей описан в кратких положениях по видам спорта.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 xml:space="preserve">По итогам спортивного сезона 2020 года награждаются руководители коллективов – 3 человека, оказавших содействие в проведении соревнований Спартакиады (утверждение на заседании комиссии). 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8. НАГРАЖДЕНИЕ ПОБЕДИТЕЛЕЙ И ФИНАНСИРОВАНИЕ</w:t>
      </w:r>
    </w:p>
    <w:p>
      <w:pPr>
        <w:pStyle w:val="Normal"/>
        <w:shd w:fill="FFFFFF" w:val="clear"/>
        <w:ind w:right="5" w:firstLine="90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firstLine="900"/>
        <w:rPr>
          <w:b/>
          <w:b/>
          <w:color w:val="000000"/>
        </w:rPr>
      </w:pPr>
      <w:r>
        <w:rPr>
          <w:b/>
          <w:color w:val="000000"/>
        </w:rPr>
        <w:t>- «Лыжня России-2020», «Кросс Нации-2020»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Коллективы, занявш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а в своих группах награждаются памятными кубками и грамотами, 2-3 места – грамотами (финансирование - МБУ «СК «Кедр»). Грамотами за активное участие награждаются коллективы при условии выполнения контрольных нормативов: 1 группа – 50%, 2 группа – 40%, 3 группа – 20% (ЦМСЧ-31 – 10%), 4 группа – 30% от количества работающих. (финансирование  за счёт средств местного бюджета).</w:t>
      </w:r>
    </w:p>
    <w:p>
      <w:pPr>
        <w:pStyle w:val="Normal"/>
        <w:shd w:fill="FFFFFF" w:val="clear"/>
        <w:ind w:firstLine="900"/>
        <w:rPr>
          <w:b/>
          <w:b/>
          <w:color w:val="000000"/>
        </w:rPr>
      </w:pPr>
      <w:r>
        <w:rPr>
          <w:b/>
          <w:color w:val="000000"/>
        </w:rPr>
        <w:t>- Соревнования памяти Завады Г.Д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Награждение согласно положения о проведении соревнований (финансирование - МБУ «СК «Кедр»).</w:t>
      </w:r>
    </w:p>
    <w:p>
      <w:pPr>
        <w:pStyle w:val="Normal"/>
        <w:shd w:fill="FFFFFF" w:val="clear"/>
        <w:ind w:firstLine="900"/>
        <w:rPr>
          <w:b/>
          <w:b/>
          <w:color w:val="000000"/>
        </w:rPr>
      </w:pPr>
      <w:r>
        <w:rPr>
          <w:b/>
          <w:color w:val="000000"/>
        </w:rPr>
        <w:t>- Спартакиада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Памятными кубками с гравертонами и грамотами награждаются команды, занявшие 1-3 места в общем зачёте Спартакиады в своих группах. Спортивные организаторы этих коллективов награждаются благодарственными письмами КМСиСП и ценными подарками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В каждом виде программы Спартакиады коллективы, занявшие 1-3 места в своих группах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граждаются грамотами при условии участия в соревнованиях не менее 4 команд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По 1 группе грамотами награждаются все коллективы, принявшие участие в составе сборных команд, как в отдельных соревнованиях, так и по итогам Спартакиады. 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Грамотами награждаются победители в личном первенстве в соревнованиях по лыжным гонкам, стрельбе, дартсу, троеборью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Грамотами награждаются оба коллектива объединённых мужских команд 2 группы, занявших призовые места, как в отдельных  соревнованиях, так и в общем зачёте Спартакиад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Финансирование расходов на награждение за счёт средств местного бюджет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Поощрение за подготовку и проведение соревнований Спартакиады обеспечивается из сметы Теркома. 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По решению комиссии по физкультурно-оздоровительной и спортивной работе Теркома награждаются благодарственными письмами: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- руководители коллективов, оказавших содействие в проведении соревнований Спартакиады-2020;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- Общественники за организацию и проведение мероприятий непосредственно в коллективах;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- Грамотами награждаются коллективы, принявшие активное участие в соревнованиях Спартакиады-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>9. КРАТКИЕ ПОЛОЖЕНИЯ ПО ВИДАМ СПОРТА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u w:val="single"/>
        </w:rPr>
        <w:t>Волейбол</w:t>
      </w:r>
      <w:r>
        <w:rPr>
          <w:b/>
          <w:color w:val="000000"/>
        </w:rPr>
        <w:t xml:space="preserve">: </w:t>
      </w:r>
      <w:r>
        <w:rPr>
          <w:color w:val="000000"/>
        </w:rPr>
        <w:t>(спортивная обувь с белой подошвой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/>
      </w:pPr>
      <w:r>
        <w:rPr/>
        <w:t xml:space="preserve">Игра состоит из трех партий до двух побе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/>
      </w:pPr>
      <w:r>
        <w:rPr/>
        <w:t xml:space="preserve">Две партии играются до 25 очков, третья партия играется до 15 очков (при счете 1:1). Преимущество в счете должно составлять 2 очка. Игры проводятся по круговой системе.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i/>
          <w:i/>
          <w:iCs/>
        </w:rPr>
      </w:pPr>
      <w:r>
        <w:rPr>
          <w:i/>
          <w:iCs/>
        </w:rPr>
        <w:t>Начисление очков в играх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а - 2 очка;</w:t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ажение - 1 очко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явка -  0 очков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равенства очков в счет  идут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0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у двух команд, по игре между собо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0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енстве очков у трех и более команд: </w:t>
      </w:r>
    </w:p>
    <w:p>
      <w:pPr>
        <w:pStyle w:val="TextBody"/>
        <w:widowControl/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тношение партий, </w:t>
      </w:r>
    </w:p>
    <w:p>
      <w:pPr>
        <w:pStyle w:val="TextBody"/>
        <w:widowControl/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тношение очков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игру команда допускается в составе не менее 6 человек в спортивной  форм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>Задержка игры допускается не более 15 минут. Команде, явившейся на игру с задержкой более чем на 15 минут, засчитывается поражени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>За две неявки команда снимается с соревнов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Каждая команда должна обеспечивать судейство соревнований (секретарь на протокол и судья на вышку)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ыжные гонки </w:t>
      </w:r>
      <w:r>
        <w:rPr>
          <w:sz w:val="24"/>
          <w:szCs w:val="24"/>
          <w:u w:val="single"/>
        </w:rPr>
        <w:t>(эстафета)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/>
      </w:pPr>
      <w:r>
        <w:rPr>
          <w:sz w:val="24"/>
          <w:szCs w:val="24"/>
        </w:rPr>
        <w:tab/>
        <w:t xml:space="preserve">Состав команды 3 чел. Эстафета: женщины 3 чел. х 1 км., мужчины 3 чел. х 2 км. Стиль свободный. Участники 2-ых и 3-х этапов уходят на дистанцию после пересечения линии финиша участника предыдущего этапа.  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команды определяется по финишу последнего участника. 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лавание </w:t>
      </w:r>
      <w:r>
        <w:rPr>
          <w:color w:val="000000"/>
          <w:sz w:val="24"/>
          <w:szCs w:val="24"/>
          <w:u w:val="single"/>
        </w:rPr>
        <w:t>(эстафе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Эстафета 3 х 50м. - мужчины; эстафета 3 х 25м. - женщины. Вольный стиль.</w:t>
        <w:tab/>
        <w:t>После второго фальстарта к результату команды прибавляются штрафные - 5сек. После третьего фальстарта команде присваивается последнее мест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900"/>
        <w:jc w:val="both"/>
        <w:rPr/>
      </w:pPr>
      <w:r>
        <w:rPr/>
        <w:t>Команде, не коснувшейся стенки при передаче эстафеты, присваивается последнее мест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Шашки</w:t>
      </w:r>
    </w:p>
    <w:p>
      <w:pPr>
        <w:pStyle w:val="TextBody"/>
        <w:spacing w:before="0" w:after="0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ав команды 3 человека (женщины). Система розыгрыша определяется на жеребьевке. Регламент времени – 15 минут на партию.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i/>
          <w:i/>
          <w:iCs/>
        </w:rPr>
      </w:pPr>
      <w:r>
        <w:rPr>
          <w:i/>
          <w:iCs/>
        </w:rPr>
        <w:t>Начисление очков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а - 1 очко;</w:t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ичья - 0,5 оч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ажение - 0 очков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хматы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став команды – 2 человека (мужчины). Система розыгрыша определяется на жеребьёвке.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Мини-футбо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>
          <w:color w:val="000000"/>
        </w:rPr>
      </w:pPr>
      <w:r>
        <w:rPr>
          <w:color w:val="000000"/>
        </w:rPr>
        <w:tab/>
        <w:t>Состав команды 7 человек</w:t>
      </w:r>
      <w:r>
        <w:rPr>
          <w:color w:val="000000"/>
          <w:spacing w:val="1"/>
        </w:rPr>
        <w:t xml:space="preserve">. Соревнования </w:t>
      </w:r>
      <w:r>
        <w:rPr>
          <w:color w:val="000000"/>
        </w:rPr>
        <w:t xml:space="preserve">проводятся по правилам игры в мини-футбол. 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Игры проводятся по круговой системе в 2 тайма по 20 минут с перерывом на 10 минут. Состав команды на поле 5 человек: 4 - в поле, 1 - вратарь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>Спортивная обувь – резиновая, игроки в бутсах на игру не допускаются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ержка игры допускается не более чем на 15 минут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команде засчитывается поражение со счетом 0:5. За две неявки команда снимается с дальнейшего розыгрыша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i/>
          <w:i/>
          <w:iCs/>
        </w:rPr>
      </w:pPr>
      <w:r>
        <w:rPr>
          <w:i/>
          <w:iCs/>
        </w:rPr>
        <w:t>Начисление очков в играх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а - 3 очка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ичья – 2 очка;</w:t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ажение - 1 очко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явка -  0 очков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равенства очков у двух и более команд в счет  идут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лучший результат в игре между собой;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900"/>
        <w:jc w:val="both"/>
        <w:rPr/>
      </w:pPr>
      <w:r>
        <w:rPr>
          <w:spacing w:val="-22"/>
          <w:sz w:val="24"/>
          <w:szCs w:val="24"/>
        </w:rPr>
        <w:t>лучшая разница  забитых и пропущенных мячей во всех  встречах</w:t>
      </w:r>
      <w:r>
        <w:rPr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чистых побед во всех встречах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забитых мячей во всех встречах.</w:t>
      </w:r>
    </w:p>
    <w:p>
      <w:pPr>
        <w:pStyle w:val="TextBody"/>
        <w:widowControl/>
        <w:tabs>
          <w:tab w:val="clear" w:pos="708"/>
          <w:tab w:val="left" w:pos="180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манды обеспечивают судейство помощника главного судьи.</w:t>
      </w:r>
    </w:p>
    <w:p>
      <w:pPr>
        <w:pStyle w:val="TextBody"/>
        <w:widowControl/>
        <w:tabs>
          <w:tab w:val="clear" w:pos="708"/>
          <w:tab w:val="left" w:pos="180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ртс</w:t>
      </w:r>
    </w:p>
    <w:p>
      <w:pPr>
        <w:pStyle w:val="Normal"/>
        <w:shd w:fill="FFFFFF" w:val="clear"/>
        <w:ind w:right="24" w:firstLine="900"/>
        <w:jc w:val="both"/>
        <w:rPr/>
      </w:pPr>
      <w:r>
        <w:rPr/>
        <w:t>Состав команды 4 человека. Каждый участник выполняет 5 подходов из трех бросков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частника определяется по наибольшей сумме набранных очков.</w:t>
      </w:r>
      <w:r>
        <w:rPr>
          <w:spacing w:val="-22"/>
          <w:sz w:val="24"/>
          <w:szCs w:val="24"/>
        </w:rPr>
        <w:t xml:space="preserve">  </w:t>
      </w:r>
      <w:r>
        <w:rPr>
          <w:sz w:val="24"/>
          <w:szCs w:val="24"/>
        </w:rPr>
        <w:t>Командный зачет определяется по сумме очков 3-х  участников</w:t>
      </w:r>
      <w:r>
        <w:rPr>
          <w:spacing w:val="-22"/>
          <w:sz w:val="24"/>
          <w:szCs w:val="24"/>
        </w:rPr>
        <w:t xml:space="preserve">. </w:t>
      </w:r>
      <w:r>
        <w:rPr>
          <w:sz w:val="24"/>
          <w:szCs w:val="24"/>
        </w:rPr>
        <w:t>При равенстве очков у двух и более команд  преимущество отдаётся команде, участник которой показал лучший личный  результат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ельба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4 человека. Стрельба производится из пневматической винтовки из положения сидя с упора - 5 выстрелов. Подсчет результатов - по трафарету на кучность. Результат участника определяется по наибольшей сумме набранных очков. Командный зачет определяется по сумме очков 3-х  участников</w:t>
      </w:r>
      <w:r>
        <w:rPr>
          <w:spacing w:val="-22"/>
          <w:sz w:val="24"/>
          <w:szCs w:val="24"/>
        </w:rPr>
        <w:t xml:space="preserve">. </w:t>
      </w:r>
      <w:r>
        <w:rPr>
          <w:sz w:val="24"/>
          <w:szCs w:val="24"/>
        </w:rPr>
        <w:t>При равенстве очков у двух и более команд преимущество отдаётся команде, участник которой показал лучший личный результ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льяр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/>
      </w:pPr>
      <w:r>
        <w:rPr>
          <w:color w:val="000000"/>
        </w:rPr>
        <w:tab/>
        <w:t>Состав команды 4 человека. Соревнования проводятся по правилам игры в бильярд. Система проведения соревнований зависит от количества заявившихся команд и определяется на жеребье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/>
      </w:pPr>
      <w:r>
        <w:rPr>
          <w:color w:val="000000"/>
        </w:rPr>
        <w:t>Каждый участник играет три партии (до 2 побед), при счете 1:1 играет п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стольный теннис</w:t>
      </w:r>
    </w:p>
    <w:p>
      <w:pPr>
        <w:pStyle w:val="TextBody"/>
        <w:ind w:firstLine="900"/>
        <w:jc w:val="both"/>
        <w:rPr/>
      </w:pPr>
      <w:r>
        <w:rPr>
          <w:color w:val="000000"/>
          <w:sz w:val="24"/>
          <w:szCs w:val="24"/>
        </w:rPr>
        <w:t xml:space="preserve">Состав команды: мужчины - 4 человека (2 - одиночника, 1 - пара), женщины – 3 человека.  </w:t>
      </w:r>
      <w:r>
        <w:rPr>
          <w:color w:val="000000"/>
          <w:spacing w:val="-1"/>
          <w:sz w:val="24"/>
          <w:szCs w:val="24"/>
        </w:rPr>
        <w:t xml:space="preserve">Система розыгрыша определяется на судейской. 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 мужчин первыми играет пара, затем одиночник, при счете 1:1 играет второй одиночник Игроки, выступающие парно не имеют право играть в одиночном разряде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менять состав команды на каждую игру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анды обеспечивают судейство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дминто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став команды 3 человека. Система проведения соревнований зависит от количества заявившихся команд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грают 2 участника по одной партии до 21 очка, при счёте 1:1 – третий участник. Разрешается менять сотав команды на каждую игру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итбо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став команды 4 человека, в поле играют – 3. 1 тайм до 21 очка, 10 минут грязного времени (5 минут чистого времен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числение очков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беда – 2 очка, поражение – 1 очко, неявка – 0 очков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ногоборье ГТО </w:t>
      </w:r>
      <w:r>
        <w:rPr>
          <w:sz w:val="24"/>
          <w:szCs w:val="24"/>
          <w:u w:val="single"/>
        </w:rPr>
        <w:t>(прыжок в длину с места, метание, наклон вперёд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став команды 4 человека. Каждый участник выполняет прыжок в длину с места, метание снаряда (по 3 попытки, в зачёт идёт результат лучшей попытки) и наклон вперёд из положения стоя с прямыми ногами на гимнастической скамейке. Результат участника определяется по наименьшей сумме очков/мест трёх видов. В каждом виде программы определяются места, занятые участниками в своих группах, что соответствует количеству очков (1 место – 1 очко, 2 место – 2 очка и т.д.).  Результат команды -  по наименьшей сумме очков/мест 3 лучших участников.</w:t>
      </w:r>
    </w:p>
    <w:p>
      <w:pPr>
        <w:pStyle w:val="TextBody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«Лыжня России-2020» , «Кросс Наций-2020»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Состав участников не ограничен. Итоги подводятся по массовости (количество принявших участие в % отношении от числа членов профсоюза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памяти Завады Г.Д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</w:rPr>
        <w:tab/>
      </w:r>
      <w:r>
        <w:rPr>
          <w:bCs/>
        </w:rPr>
        <w:t>Соревнования проводятся среди мужских и женских команд. Состав команды 5 человек. Результат определяется по наименьшей сумме очков/мест во всех видах программы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1440"/>
        </w:tabs>
        <w:ind w:left="144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Indent">
    <w:name w:val="Body Text Indent"/>
    <w:basedOn w:val="Normal"/>
    <w:qFormat/>
    <w:pPr>
      <w:ind w:left="426" w:right="0" w:hanging="426"/>
    </w:pPr>
    <w:rPr>
      <w:rFonts w:ascii="Bookman Old Style" w:hAnsi="Bookman Old Style" w:cs="Bookman Old Style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наташа</dc:creator>
  <dc:description/>
  <dc:language>en-US</dc:language>
  <cp:lastModifiedBy>work1</cp:lastModifiedBy>
  <cp:lastPrinted>2020-03-25T10:45:00Z</cp:lastPrinted>
  <dcterms:modified xsi:type="dcterms:W3CDTF">2020-03-25T05:47:00Z</dcterms:modified>
  <cp:revision>38</cp:revision>
  <dc:subject/>
  <dc:title>  </dc:title>
</cp:coreProperties>
</file>