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о конкурсе «Лучшая профсоюзная молодежная комиссия 2016 года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 xml:space="preserve">    </w:t>
      </w:r>
      <w:r>
        <w:rPr>
          <w:b/>
          <w:bCs/>
          <w:color w:val="000000"/>
          <w:sz w:val="23"/>
          <w:szCs w:val="23"/>
        </w:rPr>
        <w:t>Общие полож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1.        Конкурс    среди    молодежных    комиссий    городских    организаций    и    предприятий проводится по итогам 2016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.2.      Итоги конкурса подводятся жюри конкурса на заседании президиума терком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color w:val="000000"/>
          <w:sz w:val="24"/>
          <w:szCs w:val="24"/>
        </w:rPr>
        <w:t>2</w:t>
      </w:r>
      <w:r>
        <w:rPr>
          <w:b/>
          <w:bCs/>
          <w:i/>
          <w:iCs/>
          <w:color w:val="000000"/>
          <w:sz w:val="24"/>
          <w:szCs w:val="24"/>
        </w:rPr>
        <w:t>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Цель и задачи конкурса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ль: </w:t>
      </w:r>
      <w:r>
        <w:rPr>
          <w:sz w:val="24"/>
          <w:szCs w:val="24"/>
        </w:rPr>
        <w:t>формирование и развитие системы взаимодействия  молодежных комиссий между собой        и Молодежным советом Теркома с целью решения основных проблем работающей молодежи,  защиты их социально-трудовых прав и  профессиональных интерес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Активизация деятельности молодежных комиссий городских организаций и предприят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 Популяризация профсоюзного движения среди молодеж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Анализ и оценка деятельности молодежных комиссий городских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4.  </w:t>
      </w:r>
      <w:r>
        <w:rPr>
          <w:sz w:val="24"/>
          <w:szCs w:val="24"/>
        </w:rPr>
        <w:t>Изучение и распространение положительного опыта работы молодежных комиссий первичных профсоюзных организац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 Совершенствование информационного обеспечения деятельности молодежных комисси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3"/>
          <w:szCs w:val="23"/>
        </w:rPr>
        <w:t>3.</w:t>
      </w:r>
      <w:r>
        <w:rPr>
          <w:color w:val="000000"/>
          <w:sz w:val="23"/>
          <w:szCs w:val="23"/>
        </w:rPr>
        <w:t xml:space="preserve">  </w:t>
      </w:r>
      <w:r>
        <w:rPr>
          <w:b/>
          <w:bCs/>
          <w:color w:val="000000"/>
          <w:sz w:val="23"/>
          <w:szCs w:val="23"/>
        </w:rPr>
        <w:t>Участники конкурс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онкурсе участвуют молодежные комиссии городских организаций, предприятий и учреждени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3"/>
          <w:szCs w:val="23"/>
        </w:rPr>
        <w:t>4.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Сроки провед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 Конкурс проводится по итогам работы комиссии за 2016 год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 Документы от молодежных комиссий направляются в Территориальную организацию  профсоюза г.Новоуральска. ул. Мичурина, 31 в срок до 23 декабря 2016 года (Гавриной И.И.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словия конкурса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Конкурс проходит без предварительной заявки на участие в не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5.2. </w:t>
      </w:r>
      <w:r>
        <w:rPr>
          <w:sz w:val="24"/>
          <w:szCs w:val="24"/>
        </w:rPr>
        <w:t>Для достижения равных условий в конкурсе определяются 2 группы организаций: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а - первичные профсоюзные организации, объединяющие до 100 членов профсою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а - первичные профсоюзные организации, объединяющие свыше 100 членов профсоюз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 Молодежная комиссия должна представить на конкурс до 23 декабря следующие документ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становление профкома об участии молодежной комиссии в конкурс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лан работы молодежной комиссии на 2016 год (возможно на основе плана работы терком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писочный состав молодежной комиссии (актив);</w:t>
      </w:r>
    </w:p>
    <w:p>
      <w:pPr>
        <w:pStyle w:val="TextBodyIndent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Вовлечение работающей молодежи в профсоюзное движение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(Приложение № 1)</w:t>
      </w:r>
    </w:p>
    <w:p>
      <w:pPr>
        <w:pStyle w:val="TextBodyIndent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Раздел «Работа с молодежью» (Приложение 2)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частие молодежи в социально-значимых мероприятиях (Приложение 3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Участие молодежи в мероприятиях Теркома и Молодежного совета Теркома (Приложение № 4)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Мероприятия, проведенные молодежной комиссией внутри организации </w:t>
      </w:r>
      <w:r>
        <w:rPr>
          <w:color w:val="000000"/>
          <w:sz w:val="24"/>
          <w:szCs w:val="24"/>
        </w:rPr>
        <w:t xml:space="preserve"> (Приложение № 5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3"/>
          <w:szCs w:val="23"/>
          <w:lang w:val="ru-RU"/>
        </w:rPr>
      </w:pPr>
      <w:r>
        <w:rPr>
          <w:b/>
          <w:bCs/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3"/>
          <w:szCs w:val="23"/>
        </w:rPr>
        <w:t>6.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Жюри конкурс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Председатель – Бобошин М.И. - зам. председателя терком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жюри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гильцева И.В. - председатель объединения ППО образовательных учреждений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Широкова О.С. - председатель ППО ЦМСЧ № 31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фронова Н.В. – председатель ППО МАДОУ д/с «Росинка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еленин С.Я. - правовой инспектор терком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аврина И.И. - председатель МСТ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3"/>
          <w:szCs w:val="23"/>
        </w:rPr>
        <w:t>7.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Награждение победителей</w:t>
      </w:r>
    </w:p>
    <w:p>
      <w:pPr>
        <w:pStyle w:val="TextBodyIndent"/>
        <w:ind w:hanging="0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 Конкурсная комиссия рассматривает представленные материалы  и до </w:t>
      </w:r>
      <w:r>
        <w:rPr>
          <w:sz w:val="24"/>
          <w:szCs w:val="24"/>
          <w:lang w:val="ru-RU"/>
        </w:rPr>
        <w:t>25 янва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. определяет победителей.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В каждой группе определяется по три призовых места.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Итоги смотра-конкурса определяются по результатам работы молодежной комиссии за год.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При подведении итогов, учитывается оформление представляемых материалов</w:t>
      </w:r>
      <w:r>
        <w:rPr>
          <w:sz w:val="24"/>
          <w:szCs w:val="24"/>
          <w:lang w:val="ru-RU"/>
        </w:rPr>
        <w:t xml:space="preserve"> (Дополнительно      от 1 до 10 баллов)</w:t>
      </w:r>
      <w:r>
        <w:rPr>
          <w:sz w:val="24"/>
          <w:szCs w:val="24"/>
        </w:rPr>
        <w:t>.</w:t>
      </w:r>
    </w:p>
    <w:p>
      <w:pPr>
        <w:pStyle w:val="TextBodyIndent"/>
        <w:ind w:hanging="0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Победителям в каждой группе вручаются Дипломы и денежные премии в размере (независимо от группы):     </w:t>
        <w:tab/>
        <w:t xml:space="preserve"> 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за первое место – </w:t>
      </w:r>
      <w:r>
        <w:rPr>
          <w:sz w:val="24"/>
          <w:szCs w:val="24"/>
          <w:lang w:val="ru-RU"/>
        </w:rPr>
        <w:t>4000</w:t>
      </w:r>
      <w:r>
        <w:rPr>
          <w:sz w:val="24"/>
          <w:szCs w:val="24"/>
        </w:rPr>
        <w:t xml:space="preserve"> рублей;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за второе место – </w:t>
      </w:r>
      <w:r>
        <w:rPr>
          <w:sz w:val="24"/>
          <w:szCs w:val="24"/>
          <w:lang w:val="ru-RU"/>
        </w:rPr>
        <w:t xml:space="preserve">2000 </w:t>
      </w:r>
      <w:r>
        <w:rPr>
          <w:sz w:val="24"/>
          <w:szCs w:val="24"/>
        </w:rPr>
        <w:t>рублей;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за третье место – </w:t>
      </w:r>
      <w:r>
        <w:rPr>
          <w:sz w:val="24"/>
          <w:szCs w:val="24"/>
          <w:lang w:val="ru-RU"/>
        </w:rPr>
        <w:t>1500</w:t>
      </w:r>
      <w:r>
        <w:rPr>
          <w:sz w:val="24"/>
          <w:szCs w:val="24"/>
        </w:rPr>
        <w:t xml:space="preserve"> рублей. 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Награждение победителей конкурса проводится Председателем </w:t>
      </w:r>
      <w:r>
        <w:rPr>
          <w:sz w:val="24"/>
          <w:szCs w:val="24"/>
          <w:lang w:val="ru-RU"/>
        </w:rPr>
        <w:t>Теркома на торжественном мероприятии ко Дню профсоюзного активиста Свердловской области – 1 февраля 2017 года.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TextBodyIndent"/>
        <w:ind w:hanging="0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Вовлечение работающей молодежи в профсоюзное движение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7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34"/>
        <w:gridCol w:w="1854"/>
        <w:gridCol w:w="981"/>
        <w:gridCol w:w="321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показате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состоянию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на 01.12.2016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лл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ценочная шкал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фсоюзное членство молодежи до 35 лет: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всего работников до 35 лет;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из них членов профсоюза (количество, %);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в т.ч. принято в члены профсоюза в 2016 год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-100% - 10 баллов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-70% - 7 баллов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-50% - 5 баллов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-30% - 3 балла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нее 10% - 1 бал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редставительство молодежи в профкоме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а – 5 баллов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т – 0 балл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частие молодежи в работе двусторонней комисси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а – 5 баллов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т – 0 балл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 молодежи в работе комиссии по охране тру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а – 5 баллов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т – 0 балл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 молодежи в работе иных комиссий (указать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 – 2 балла (за каждую)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т – 0 балл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ставительство в молодежном совете теркома (ФИО члена МСТ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 – 3 балла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т – 0 баллов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дел «Работа с молодежью»</w:t>
      </w:r>
    </w:p>
    <w:p>
      <w:pPr>
        <w:pStyle w:val="TextBodyIndent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7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34"/>
        <w:gridCol w:w="1854"/>
        <w:gridCol w:w="981"/>
        <w:gridCol w:w="3249"/>
      </w:tblGrid>
      <w:tr>
        <w:trPr>
          <w:trHeight w:val="39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показате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состоянию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на 01.12.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лл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ценочная шкал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ичие молодежного раздела в коллективном договоре (с указанием льгот и гарантий, внесенных в коллективный договор в ходе двусторонних переговоров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 – 10 баллов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Нет – 0 баллов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 наличии гарантий для молодежи в других разделах – 5 баллов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3</w:t>
      </w:r>
    </w:p>
    <w:p>
      <w:pPr>
        <w:pStyle w:val="TextBodyIndent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астие молодежи в социально-значимых мероприятиях</w:t>
      </w:r>
    </w:p>
    <w:p>
      <w:pPr>
        <w:pStyle w:val="TextBodyIndent"/>
        <w:ind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34"/>
        <w:gridCol w:w="1559"/>
        <w:gridCol w:w="981"/>
        <w:gridCol w:w="369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16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лл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ценочная шкал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 молодежи в 1-майской демон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молодежной колоне теркома – 10 баллов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колоне организации – 5 баллов (баллы плюсуются)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т – 0 балл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частие молодежи в акции памяти у вечного огня 8 м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а – 5 баллов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т – 0 балл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 молодежи в городских субботниках, организованных Терко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а – 5 баллов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т – 0 балл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 молодежи в иных социальных, благотворительных и волонтерских акциях (указ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а – 5 баллов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т – 0 баллов</w:t>
            </w:r>
          </w:p>
        </w:tc>
      </w:tr>
    </w:tbl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Участие </w:t>
      </w:r>
      <w:r>
        <w:rPr>
          <w:b/>
          <w:sz w:val="24"/>
          <w:szCs w:val="24"/>
          <w:lang w:val="ru-RU"/>
        </w:rPr>
        <w:t xml:space="preserve">молодежи </w:t>
      </w:r>
      <w:r>
        <w:rPr>
          <w:b/>
          <w:sz w:val="24"/>
          <w:szCs w:val="24"/>
        </w:rPr>
        <w:t>в мероприятиях Теркома и Молодежного совета Теркома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7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34"/>
        <w:gridCol w:w="1854"/>
        <w:gridCol w:w="981"/>
        <w:gridCol w:w="321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показате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16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лл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ценочная шкал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роприятия: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и т.д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 – 5 баллов (за каждое)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т – 0 баллов</w:t>
            </w:r>
          </w:p>
        </w:tc>
      </w:tr>
    </w:tbl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ложение 4 сопровождается документами: фото и видеоматериалы, ссылки на размещение информации о проведении и т.д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ероприятия, проведенные молодежной комиссией внутри организации 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7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34"/>
        <w:gridCol w:w="1854"/>
        <w:gridCol w:w="981"/>
        <w:gridCol w:w="321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показате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16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лл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ценочная шкал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роприятия молодежной комиссии: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и т.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 – 5 баллов (за каждое)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т – 0 баллов</w:t>
            </w:r>
          </w:p>
        </w:tc>
      </w:tr>
    </w:tbl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 сопровождается документами: Положения, фото и видеоматериалы, ссылки на размещение информации о проведении и т.д.</w:t>
      </w:r>
    </w:p>
    <w:sectPr>
      <w:type w:val="nextPage"/>
      <w:pgSz w:w="11906" w:h="16838"/>
      <w:pgMar w:left="993" w:right="56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11:00Z</dcterms:created>
  <dc:creator>1</dc:creator>
  <dc:description/>
  <cp:keywords/>
  <dc:language>en-US</dc:language>
  <cp:lastModifiedBy>1</cp:lastModifiedBy>
  <cp:lastPrinted>2016-11-14T10:41:00Z</cp:lastPrinted>
  <dcterms:modified xsi:type="dcterms:W3CDTF">2016-11-17T05:33:00Z</dcterms:modified>
  <cp:revision>4</cp:revision>
  <dc:subject/>
  <dc:title>ПОЛОЖЕНИЕ</dc:title>
</cp:coreProperties>
</file>