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МОЛОДЕЖНЫМ УЧАСТКОВЫМ ИЗБИРАТЕЛЬНЫМ КОМИССИЯМ ПО ПОРЯДКУ ГОЛОС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ДЕКАБРЯ 2015 ГОДА НА ВЫБОРАХ ДЕПУТАТОВ МОЛОДЕЖНОГО ПАРЛАМЕНТА СВЕРДЛОВСКОЙ ОБЛА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ыборы депутатов Молодежного Парламента Свердловской области проводятся на основе всеобщего, равного и прямого избирательного права при тайном голосовании по мажоритарной избирательной системе относительного большинства в Новоуральском одномандатном избирательном округе № 4 (включает в себя территории Новоуральского городского округа и поселка Верх-Нейвинс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ие гражданина в выборах является свободным и добровольным, никто не вправе воздействовать на гражданина с целью принудить его к участию или неучастию в выборах либо воспрепятствовать его свободному волеизъя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боры считаются состоявшимися при любом количестве избирателей, принявших участие в голос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е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аво избирать</w:t>
      </w:r>
      <w:r>
        <w:rPr>
          <w:sz w:val="28"/>
          <w:szCs w:val="28"/>
        </w:rPr>
        <w:t xml:space="preserve"> депутатов Молодежного парламента Свердловской области имеют все граждане Российской Федерации, проживающие на территории Новоуральского городского округа, которым на день голосования исполнилось 14  лет, и не достигшие ко дню голосования 31 года, в том числе обучающиеся в образовательных организациях, расположенных на территории Новоуральского городского округа, проходящие военную службу на территории Свердловской област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аво быть избранным</w:t>
      </w:r>
      <w:r>
        <w:rPr>
          <w:sz w:val="28"/>
          <w:szCs w:val="28"/>
        </w:rPr>
        <w:t xml:space="preserve"> в Молодежный парламент Свердловской области имеет гражданин Российской Федерации в возрасте от 16 до 30 лет включительно, постоянно проживающий на  территории Свердл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. Избирательные уча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ab/>
        <w:t>Администрация Новоуральского городского округа образовала для проведения выборов депутатов Молодежного Парламента образовала своим Постановлением четыре избирательных участка на территории Новоуральского городского округа:</w:t>
      </w:r>
    </w:p>
    <w:p>
      <w:pPr>
        <w:pStyle w:val="Normal"/>
        <w:ind w:firstLine="708"/>
        <w:rPr/>
      </w:pPr>
      <w:r>
        <w:rPr>
          <w:sz w:val="28"/>
          <w:szCs w:val="28"/>
        </w:rPr>
        <w:t>- № 4/1 - МБУК «Центральная городская библиотека для детей и юношества»  ул. Первомайская, 11;</w:t>
      </w:r>
    </w:p>
    <w:p>
      <w:pPr>
        <w:pStyle w:val="Normal"/>
        <w:ind w:firstLine="708"/>
        <w:rPr/>
      </w:pPr>
      <w:r>
        <w:rPr>
          <w:sz w:val="28"/>
          <w:szCs w:val="28"/>
        </w:rPr>
        <w:t>- № 4/2  - НТИ НИЯУ МИФИ ул. Ленина, 85;</w:t>
      </w:r>
    </w:p>
    <w:p>
      <w:pPr>
        <w:pStyle w:val="Normal"/>
        <w:ind w:firstLine="708"/>
        <w:rPr/>
      </w:pPr>
      <w:r>
        <w:rPr>
          <w:sz w:val="28"/>
          <w:szCs w:val="28"/>
        </w:rPr>
        <w:t>- № 4/3 - МБОУ ДОД «ДЮЦСДК «Уют»  ул. Корнилова, 9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№ 4/4 - МБОУ «СОШ № 48» ул. Советская, 19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№ 4/5 – МКОУ «СОШ им. А.Н Арапова» поселка Верх-Нейвинск ул. Ленина, 7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е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цию подготовки и проведения выборов депутатов Молодежного Парламента Свердловской области осуществляю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воуральская городская территориальная избирательная комисс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Новоуральская городская молодежная  избирательная комиссия с полномочиями окружной избирательной комиссии № 4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тыре молодежные избирательные комиссии НГО №№ 4/1, 4/2, 4/3, 4/4 и одна комиссия в поселке Верх-Нейвинске № 4/5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и уточнение списков избир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м для включения молодого гражданина в список избирателей на конкретном избирательном участке является факт обучения на территории избирательного участка, проживания в границах избирательного участка, который устанавливается на основании сведений УФМС России по Свердловской области в городе Новоуральске, осуществляющими регистрацию граждан по месту пребывания и по месту жительства, а также прохождения воинской службы в Новоуральском городском округе (вч 328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писке избирателей указываются фамилия, имя, отчество избирателя, год рождения и подписи избирателя в получении бюллетеня и выдаче бюллетеня членом комисс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исок избирателей составляется в одном экземпляре и должен иметь сквозную нумерацию листов и данных об избирателя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ыборная агит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Агитационный период начинается с момента выдвижения кандидата и заканчивается в ноль часов за сутки до дня голосования (до 00.00 часов 10.12.2015 года). Агитация 10 и 11 декабря запрещается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едвыборная агитация может проводиться посредством проведения массовых мероприятий (собраний и встреч с гражданами, публичных дебатов и дискуссий), выпуска и распространения печатных, аудиовизуальных и других агитационных материалов, в периодических печатных изданиях, иными методам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, администрации учебных заведений, иных организаций должны оказывать равное содействие всем кандидатам, избирательным объединениям выдвижения в организации и проведении предвыборных встреч с избирателя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ыборные программы кандидатов, агитационные материалы, выступления кандидатов,  уполномоченных представителей политических партий, общественных объединений на публичных мероприятиях, в средствах массовой информации (в том числе в сетях общего пользования, включая Интернет) не должны противоречить действующему законодательств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агитация, возбуждающая социальную, расовую, национальную или религиозную рознь, унижающая национальное достоинство, пропагандирующая исключительность, превосходство либо неполноценность граждан по признаку их отношения к религии, социальной, расовой, национальной, религиозной или языковой принадлежности, а также агитация, при проведении которой осуществляются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их смешения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Допускается беспрепятственно выпускать агитационные материалы (плакаты, листовки и пр.), которые размещаются в местах отведенных руководителем, администрацией учебных заведений и иных организация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олос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Для организации работы участковой молодежной избирательной комиссии в день голосования 11 декабря 2015 года предоставляется помещение по согласованию с руководством учреждения. 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помещении для голосования молодежная участковая избирательная комиссия оборудует информационный стенд, на котором размещает информацию о кандидатах, внесенных в избирательный бюллетень, кабины для тайного голосования или иные специально оборудованные места, ящики для голосования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Избирательные бюллетени изготавливаются Новоуральской городской молодежной избирательной комиссией не позднее чем за три дня  до дня голосования (не позднее 08.12.2015 года).</w:t>
      </w:r>
    </w:p>
    <w:p>
      <w:pPr>
        <w:pStyle w:val="Normal"/>
        <w:ind w:firstLine="708"/>
        <w:rPr/>
      </w:pPr>
      <w:r>
        <w:rPr>
          <w:sz w:val="28"/>
          <w:szCs w:val="28"/>
        </w:rPr>
        <w:t>Бюллетень содержит следующие свед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амилия, имя, отчество кандида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убъект выдвижения (выдвижение политической партией, общественным объединением, краткое наименование политической партии или общественного объединения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од занятий кандида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ндидаты размещаются в бюллетене в алфавитном порядк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рава от указанных сведений о кандидате помещается пустой квадрат для отметки избирателя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Молодежная участковая избирательная комиссия заверяет все полученные бюллетени путем проставления на лицевой стороне бюллетеня в верхнем правом углу подписи двух членов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ремя голосование – с 10.00 до 16.00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3"/>
        <w:rPr>
          <w:sz w:val="28"/>
          <w:szCs w:val="28"/>
        </w:rPr>
      </w:pPr>
      <w:r>
        <w:rPr>
          <w:sz w:val="28"/>
          <w:szCs w:val="28"/>
        </w:rPr>
        <w:t>Избирательные бюллетени выдаются избирателям при предъявлении паспорта (копии паспорта). В случае отсутствия паспорта, но при включении избирателя в список избирателей, документом, заменяющим паспорт, может являться временное удостоверение личности гражданина Российской Федерации, выдаваемое на период оформления паспорта в порядке, утверждаемом уполномоченным федеральным органом исполнительной вла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Каждый избиратель голосует лично. Голосование за других лиц не допускае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получении бюллетеня избиратель расписывается в списке избирателей напротив своей фамилии. Член комиссии с правом решающего голоса, выдавший избирателю бюллетень, также расписывается в соответствующей графе списка избирате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олосование проводится путем нанесения избирателем в бюллетене любого знака (галочки, крестика и т.п.) в квадрате, напротив сведений о кандидате, в пользу которого сделан выбор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ГОЛОСОВАНИЕ ПРОВОДИТСЯ НЕ БОЛЕЕ ЧЕМ ЗА ОДНОГО КАНДИДАТА (за 2 и более кандидатов бюллетень будет считаться недействительным и в подсчете голосов участвовать не будет)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Бюллетень заполняется избирателем в специально оборудованной кабин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полненные бюллетени опускаются в ящик для голос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ле закрытия избирательного участка участковая молодежная избирательная комиссия приступает к подсчету голо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чет голосов. Определение итогов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счет голосов избирателей осуществляется членами молодежной участковой избирательной комиссии с правом решающего голоса открыто и гласно с оглашением и соответствующим оформлением в протоколе об итогах голосования последовательно всех результатов выполняемых действий по подсчету бюллетеней и голосов избирате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счет голосов избирателей начинается сразу после окончания времени голосования и проводится без перерыва до установления итогов голосования, о которых должны быть извещены все члены молодежной участковой избирательной комиссии, а также наблюдате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ле окончания времени голосования члены молодежной участковой избирательной комиссии с правом решающего голоса в присутствии членов молодежной участковой избирательной комиссии с правом совещательного голоса, наблюдателей, зарегистрированных кандидатов, уполномоченных представителей, доверенных лиц, представителей вышестоящей комиссии и средств массовой информации подсчитывают и погашают, отрезая левый нижний угол, неиспользованные бюллетени, затем оглашают и вносят число погашенных неиспользованных бюллетеней в протокол об итогах голосования, строку 4 протокола об итогах голо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sz w:val="28"/>
          <w:szCs w:val="28"/>
        </w:rPr>
        <w:t xml:space="preserve">Председатель, заместитель председателя или секретарь участковой молодежной избирательной комиссии уточняет, оглашает и вносит в строку 2 протокола об итогах голосования число избирательных бюллетеней, полученных участковой избирательной комиссией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sz w:val="28"/>
          <w:szCs w:val="28"/>
        </w:rPr>
        <w:t>Перед непосредственным подсчетом голосов избирателей члены участковой молодежной избирательной комиссии с правом решающего голоса вносят в каждую страницу списка избирателей следующие суммарные данные по этой страниц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) число молодых избирателей, внесенных в список избирателей на момент окончания голосова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2) число избирательных бюллетеней, выданных молодым избирателям в помещении для голосования в течение дня голосования (устанавливается по числу подписей избирателей в списке избирате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sz w:val="28"/>
          <w:szCs w:val="28"/>
        </w:rPr>
        <w:t>После внесения указанных в пункте 6 настоящей статьи данных каждая страница списка избирателей подписывается внесшим эти данные членом члены участковой молодежной избирательной комиссии, который затем их суммирует, оглашает и сообщает председателю, заместителю председателя или секретарю члены участковой молодежной избирательной комиссии и лицам, присутствующим при подсчете голосов. Оглашенные данные вносятся в соответствующие строки протокола об итогах голо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1) в строку 1 - число молодых избирателей, внесенных в список избирателей на момент окончания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2) в строку 3 - число избирательных бюллетеней, выданных молодым избирателя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sz w:val="28"/>
          <w:szCs w:val="28"/>
        </w:rPr>
        <w:t xml:space="preserve">Непосредственный подсчет голосов избирателей производится по находящимся в ящиках для голосования избирательным бюллетеням членами члены участковой молодежной избирательной комиссии с правом решающего голоса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sz w:val="28"/>
          <w:szCs w:val="28"/>
        </w:rPr>
        <w:t>Непосредственный подсчет голосов избирателей производится в специально отведенных местах, оборудованных таким образом, чтобы к ним был обеспечен доступ членов члены участковой молодежной избирательной комиссии как с правом решающего, так и с правом совещательного голос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sz w:val="28"/>
          <w:szCs w:val="28"/>
        </w:rPr>
        <w:t>Члены участковой молодежной избирательной комиссии  сортируют избирательные бюллетени, извлеченные из стационарных ящиков для голосования, по голосам, поданным за каждого из кандидатов (каждый список кандидатов), одновременно отделяют избирательные бюллетени неустановленной формы и недействительные избирательные бюллетени. Избирательные бюллетени неустановленной формы при подсчете голосов не учитываются. При сортировке избирательных бюллетеней члены участковой молодежной избирательной комиссии с правом решающего голоса оглашают содержащиеся в каждом из них отметки избирателя и представляют избирательные бюллетени для визуального контроля всем лицам, присутствующим при непосредственном подсчете гол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sz w:val="28"/>
          <w:szCs w:val="28"/>
        </w:rPr>
        <w:t xml:space="preserve">Недействительные избирательные бюллетени подсчитываются и суммируются отдельно. Недействительными считаются избирательные бюллетени, которые не содержат отметок в квадратах, расположенных напротив фамилий кандидатов, наименований избирательных объединений, выдвинувших списки кандидатов, или в которых число отметок в указанных квадратах превышает установленное число отметок. В случае возникновения сомнений в определении волеизъявления избирателя этот избирательный бюллетень откладывается в отдельную пачку. По окончании сортировки участковая молодежная избирательная комиссия решает вопрос о действительности всех сомнительных избирательных бюллетеней путем голосования отдельно по каждому бюллетеню. Общее число недействительных избирательных бюллетеней заносится в строку 6 протокола об итогах голос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После этого производится подсчет рассортированных избирательных бюллетеней установленной формы в каждой пачке отдельно по каждому кандидату, списку кандидатов. При этом избирательные бюллетени подсчитываются путем перекладывания их по одному из одной части пачки в другую таким образом, чтобы лица, присутствующие при подсчете, могли увидеть отметку избирателя в каждом избирательном бюллетене. Одновременный подсчет избирательных бюллетеней из разных пачек не допускается. Полученные данные заносятся в строку 8 и последующие строки протокола об итогах голо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sz w:val="28"/>
          <w:szCs w:val="28"/>
        </w:rPr>
        <w:t>Члены участковой молодежной избирательной комиссии с правом решающего голоса подсчитывают и вносят в строку 7 протокола об итогах голосования и его увеличенной формы число действительных избирательных бюллете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sz w:val="28"/>
          <w:szCs w:val="28"/>
        </w:rPr>
        <w:t>Члены участковой молодежной избирательной комиссии с правом решающего голоса подсчитывают, оглашают и вносят в строку 5 протокола об итогах голосования и его увеличенной формы число избирательных бюллетеней установленной формы, находящихся в ящиках для голо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sz w:val="28"/>
          <w:szCs w:val="28"/>
        </w:rPr>
        <w:t>После этого с рассортированными избирательными бюллетенями под контролем членов участковой молодежной избирательной комиссии с правом решающего голоса вправе визуально ознакомиться наблюдат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подсчета рассортированные избирательные бюллетени упаковываются в отдельные пачки. Сложенные таким образом избирательные бюллетени упаковываются в пакеты или коробки, на которых указываются номер избирательного участка, число избирательных бюллетеней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sz w:val="28"/>
          <w:szCs w:val="28"/>
        </w:rPr>
        <w:t xml:space="preserve">Члены участковой молодежной избирательной комиссии обязаны рассмотреть поступившие в день голосования до окончания подсчета голосов избирателей жалобы (заявления) лиц, присутствовавших при подсчете голосов, и принять соответствующие решения, которые приобщаются к первому экземпляру протокола члены участковой молодежной избирательной комиссии об итогах голос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sz w:val="28"/>
          <w:szCs w:val="28"/>
        </w:rPr>
        <w:t xml:space="preserve">После проведения всех необходимых действий и подсчетов участковая молодежная избирательная комиссия в обязательном порядке проводит итоговое заседание, на котором рассматриваются жалобы (заявления) о нарушениях при голосовании и подсчете голосов избирателей, после чего подписывается протокол членами участковой молодежной избирательной комиссии об итогах голосования.  Протокол об итогах голосования заполняется в двух экземплярах и подписывается всеми присутствующими членами участковой молодежной избирательной комиссии с правом решающего голоса, в нем проставляются дата и время (час с минутами) его подпис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sz w:val="28"/>
          <w:szCs w:val="28"/>
        </w:rPr>
        <w:t xml:space="preserve">По просьбе члена участковой молодежной избирательной комиссии,  наблюдателя, иных лиц комиссия после подписания протокола об итогах голосования  обязана выдать указанным лицам заверенную копию протокола об итогах голосования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подписания протокола об итогах голосования протокол, избирательные бюллетени и все документы молодежной участковой избирательной комиссии направляются в Новоуральскую городскую молодежную избирательную комиссию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голосования и у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в выбор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kern w:val="2"/>
          <w:sz w:val="28"/>
          <w:szCs w:val="28"/>
        </w:rPr>
        <w:t>На основании данных протоколов пяти молодежных участковых избирательных комиссий, включая четыре комиссии на территории Новоуральского городского округа и одну в поселке Верх-Нейвинске после предварительной проверки правильности их составления Новоуральская городская молодежная избирательная комиссия с полномочиями окружной избирательной комиссии № 4 подводит итоги в целом по кругу № 4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е позднее чем через 10 дней после принятия решения об общих результатах выборов депутатов Молодежного Парламента Свердловской области Новоуральская городская молодежная избирательная комиссия организует и проводит вручение удостоверений об избрании депутата Молодежного Парламент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зультаты выборов публикуются в средствах массовой информации и на сайтах комиссий не позднее 10 дней с момента установления общих результатов выбор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75" w:right="68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/>
      <w:ind w:firstLine="54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54:00Z</dcterms:created>
  <dc:creator>Петраков П.Н.</dc:creator>
  <dc:description/>
  <dc:language>en-US</dc:language>
  <cp:lastModifiedBy>Петраков П.Н.</cp:lastModifiedBy>
  <cp:lastPrinted>2015-12-01T11:56:00Z</cp:lastPrinted>
  <dcterms:modified xsi:type="dcterms:W3CDTF">2015-12-07T04:54:00Z</dcterms:modified>
  <cp:revision>3</cp:revision>
  <dc:subject/>
  <dc:title/>
</cp:coreProperties>
</file>