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 Новоуральского одномандатного избирательного округа № 4 для организации и проведения выборов Молодежного парламента Свердловской области 1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БУК «Центральная городская библиотека для детей и юношества»  ул. Первомайская, 11 (голосуют учащиеся образовательных учреждений -  Гимназия № 41, школа № 53, лицей № 58 и избиратели до 30 лет, зарегистрированные в границах участк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МБОУ «</w:t>
      </w:r>
      <w:r>
        <w:rPr>
          <w:b/>
          <w:sz w:val="28"/>
        </w:rPr>
        <w:t>НТИ НИЯУ МИФИ</w:t>
      </w:r>
      <w:r>
        <w:rPr>
          <w:b/>
          <w:sz w:val="28"/>
          <w:szCs w:val="28"/>
        </w:rPr>
        <w:t xml:space="preserve">" ул. Ленина, 85 (голосуют учащиеся образовательных учреждений - школа № 45, </w:t>
      </w:r>
      <w:r>
        <w:rPr>
          <w:b/>
          <w:sz w:val="28"/>
        </w:rPr>
        <w:t>НТИ НИЯУ МИФИ, колледж, лицей</w:t>
      </w:r>
      <w:r>
        <w:rPr>
          <w:b/>
          <w:sz w:val="28"/>
          <w:szCs w:val="28"/>
        </w:rPr>
        <w:t xml:space="preserve"> и избиратели до 30 лет, зарегистрированные в границах участк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МБУ ДО «ДЮЦ» Городской клуб «Уют» ул. Корнилова, 9в  (голосуют учащиеся образовательных учреждений – школы № 40, 57 и избиратели до 30 лет, зарегистрированные в границах участка);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СОШ № 48» ул. Советская, 19А (голосуют учащиеся образовательных учреждений - Гимназия, школы № 48, 49, 54, лицей № 5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биратели до 30 лет включительно, зарегистрированные в границах участ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ние проводится по паспорту, зональному пропуску, водительским правам, ученическому билету и другим документам с фотограф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олодых избирателей НГО от 14 до 30 лет – 174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1"/>
        <w:gridCol w:w="5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ьная городская библиотека для детей и юношества»  ул. Первомайская, 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Гастелло №№ 1, 2, 5, 6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урина №№  1, 2, 4, 5, 5/1, 5/2, 6, 7/1,7/2, 9, 10, 12, 12/1, 12/2, 14, 14/2, 15, 15/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чурина №№  1, 3, 4, 7, 8, 9, 10, 11, 13,</w:t>
            </w:r>
            <w:r>
              <w:rPr>
                <w:sz w:val="28"/>
                <w:szCs w:val="28"/>
              </w:rPr>
              <w:t xml:space="preserve"> 22,24,25,27,28, 29, 30, 31, 32, 34, 35, 36, 38, 4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кзальная, 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. Горького №№ 2, 3, 3а, 4, 4а, 4б, 5, 5а, 5б, 6, 6а, 7, 8, 9, 10, 10а, 11, 11а, 13, 15,16,17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ий проезд № 1,2,3,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атральный проезд №№ </w:t>
            </w:r>
            <w:r>
              <w:rPr>
                <w:sz w:val="28"/>
                <w:szCs w:val="28"/>
              </w:rPr>
              <w:t xml:space="preserve">2, 2а, 3, 4, 6, 7, 8, 9,  10, </w:t>
            </w:r>
            <w:r>
              <w:rPr>
                <w:bCs/>
                <w:sz w:val="28"/>
                <w:szCs w:val="28"/>
              </w:rPr>
              <w:t>12, 14, 16, 1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гарина №№ 1, 3, 5, 7, 8, 9, 12, 12а, 13, 14, 14а, 16, 18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№№ 1, 1а, 6 (в/ч 32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№№ 1,2,3,4,5,5а,6,6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Ленина №№ </w:t>
            </w:r>
            <w:r>
              <w:rPr>
                <w:bCs/>
                <w:sz w:val="28"/>
                <w:szCs w:val="28"/>
              </w:rPr>
              <w:t xml:space="preserve">1, 2, 3, 4, 5, 7, </w:t>
            </w:r>
            <w:r>
              <w:rPr>
                <w:sz w:val="28"/>
                <w:szCs w:val="28"/>
              </w:rPr>
              <w:t>8, 9, 10, 11, 25, 28, 29, 30, 31, 32, 33, 36, 38, 35, 37, 40, 41, 42, 43, 45, 47, 48, 49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Сибиряка №№ 1, 2, 3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№№ 7, 8, 10, 13,13а,15,15а, 17, 19, 21, 23, 25, 27, 29, 30,31, 32,33, 34,35, 36, 38, 45,47, 49 ,49а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 №№ 1, 2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№№ 1, 2, 3, 4, 6, 8, 9, 10, 12, 14, 15, 16, 18,20,22, 23, 24, 25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 №№ 5,6,7,8,9,10,11,12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вальная №№ 1, 2, 3, 4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аллея №№ 1, 5, 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№№ 1,3,6,8,9,10,11,12,13,14, 15,16,18,20,21,23,24,25, 26, 27, 29, 31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№№  2,3,4,5,6,7,8,9,10,12,14, 11, 13, 15, 16, 17, 18, 19, 20, 22, 24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</w:t>
            </w:r>
            <w:r>
              <w:rPr>
                <w:b/>
                <w:sz w:val="28"/>
              </w:rPr>
              <w:t>НТИ НИЯУ МИФИ</w:t>
            </w:r>
            <w:r>
              <w:rPr>
                <w:b/>
                <w:sz w:val="28"/>
                <w:szCs w:val="28"/>
              </w:rPr>
              <w:t xml:space="preserve">" ул. Ленина, 85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л. Первомайская №№  </w:t>
            </w:r>
            <w:r>
              <w:rPr>
                <w:sz w:val="28"/>
                <w:szCs w:val="28"/>
              </w:rPr>
              <w:t xml:space="preserve">46,53, 55, 55а,68,85,89,91, </w:t>
            </w:r>
            <w:r>
              <w:rPr>
                <w:bCs/>
                <w:sz w:val="28"/>
                <w:szCs w:val="28"/>
              </w:rPr>
              <w:t>80,82, 82а, 84,88, 90, 99, 101, 103,105, 109, 113, 115, 115а,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Свердлова №№ 1,5,7, 12, 12а, 12б, 14, 15,15а, 16, 16а, 16б, </w:t>
            </w:r>
            <w:r>
              <w:rPr>
                <w:sz w:val="28"/>
                <w:szCs w:val="28"/>
              </w:rPr>
              <w:t xml:space="preserve">9,11,11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. Толстого №№ 2,5, 8, 9, 15, 10, 12, 17, 19, 21, 2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л. Чкалова №№ </w:t>
            </w:r>
            <w:r>
              <w:rPr>
                <w:sz w:val="28"/>
                <w:szCs w:val="28"/>
              </w:rPr>
              <w:t xml:space="preserve">14,16, 18, 20,22, </w:t>
            </w:r>
            <w:r>
              <w:rPr>
                <w:bCs/>
                <w:sz w:val="28"/>
                <w:szCs w:val="28"/>
              </w:rPr>
              <w:t>2,3,8,10,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урманова №№ 10,12,12а,13, 14, 17, 19, 19а, 20,20а,22, 23, 25, 27, 29, 31,33,35,35а,37, 39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Ленина </w:t>
            </w:r>
            <w:r>
              <w:rPr>
                <w:sz w:val="28"/>
                <w:szCs w:val="28"/>
              </w:rPr>
              <w:t xml:space="preserve">№№ 65, 67, 70, 71, 72, 73, 75, 76, 78, 80,82, 53, 55, 56, 57 , 58, 59, 60,  61, 62, 63, 66, 68, 77, 77а, 81, 83, 84, 86, 88, 90, 92, 94, </w:t>
            </w:r>
            <w:r>
              <w:rPr>
                <w:bCs/>
                <w:sz w:val="28"/>
                <w:szCs w:val="28"/>
              </w:rPr>
              <w:t xml:space="preserve">96, 98, 102, 104, 1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Спортивная №№ 3, 4, 5, 6, 7, 8, 9,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илавяна №№ улицы Ольховая, Орджоникидзе, Новая, Билимбаевская, С.Л</w:t>
            </w:r>
            <w:bookmarkStart w:id="0" w:name="_GoBack"/>
            <w:bookmarkEnd w:id="0"/>
            <w:r>
              <w:rPr>
                <w:sz w:val="28"/>
                <w:szCs w:val="28"/>
              </w:rPr>
              <w:t>азо, Осипенко, Ключевая, Пионерская, Лесная, Серова зеленый пос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инского №№ 3,5,7,9, 4, 6, 8,  10,10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 №№ 1, 2, 3, 4, 5, 6, 7, 8,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,12,13,14,15, 16,17,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№№ 1, 2, 3,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упской №№ 3, 5, 7, 8, 9,11,13,15,15а,17,19,21,2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№№ 2, 3, 4, 5, 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лстого №№ 31,33, 14, 16, 16а, 18, 20, 20а, 22, 25, 27, 29, 41,43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ткин №№ 36,37,38,39,40,41,42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ий №№ 1,2, 3,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№№ 1а, 2, 3а, 4а, 6, 8,  10, 12, 12а, 14, 15а,15б, 16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ДЮЦ» Городской клуб «Уют» ул. Корнилова, 9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№№ 96, 98, 102, 104, 106, 108, 110, 112, 114, 114а, 116, 116а, 118, 118а, 122, 124, 126,</w:t>
            </w:r>
            <w:r>
              <w:rPr>
                <w:sz w:val="28"/>
                <w:szCs w:val="28"/>
              </w:rPr>
              <w:t xml:space="preserve"> 107, 134, 136, 138, 140,142, 14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вердлова №№  12, 12а, 12б, 14, 16, 16а, 16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портивная  №№ 3, 4, 5, 6, 7, 8, 9, 1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урманова №№  17, 19, 19а, 23, 25, 27, 29, 31, 33, 35, 35а, 37, 39, 4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арова №№ 1,2,3,4, 5, 5а,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ый проезд №№ 1, 2,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генцева  №№ 2,2/1,2/2,2/3,4, 6, 8, 8/1 12,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академика Кикоина №№ 3, 4, 5,7,8,9,12, 13, 16, 18, 20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игаловского №№ 2/1, 2/2, 2/3, 4, 4/1, 6, 6/1, 6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илова №№ 3, 5,7, 13, 13/1, 13/2, 15, 15/1, 15/2, 17, 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сячий кам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ое шоссе №№ 1,2,3,4,4/1 , санаторий «Зеленый мыс», сан/профилакторий «Вес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Н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 № 48» ул. Советская, 19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л. Автозаводская №№ </w:t>
            </w:r>
            <w:r>
              <w:rPr>
                <w:sz w:val="28"/>
                <w:szCs w:val="28"/>
              </w:rPr>
              <w:t xml:space="preserve">1, 5/1 5/2, 5/3, 11,13,15, 17, 19, </w:t>
            </w:r>
            <w:r>
              <w:rPr>
                <w:bCs/>
                <w:sz w:val="28"/>
                <w:szCs w:val="28"/>
              </w:rPr>
              <w:t>2,2а,4,6, 8, 8а¸10, 14, 16, 16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Комсомольская №№ 1,2, 4,5, 6, 7, 8,  10, 10а,  12, 12а, 12б, 14а , 9а, 11,13, 13а, 15, 16а, 17а, 19а, 16б, 17, 18а, 19, 21, 23                      Юбилейная № 2, 3, 4, 5, 6, 8, 9,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 №№  28, 26а, 28а, 30, 30а, 30б,32, 32а, 32б, 32в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мышленная №№ 1, 1а, 1б, 2, 2а, 2б, 4, 5а, 6, 7, 7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ина №№ 1, 2/1, 2/2, 3,4,8,9, 10,11, 13, 13/1, 13/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№№  1, 2, 3,4, 5, 5/2, 6, 7, 7а, 7/1,  7/2, 7/3, 7/4,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№ 1, 3, 5, 2/1,2/2,4/1,4/2, 6/1, 6/2, 8/1, 8/2, 8/3, 10, 11, 15, 16, 17, 17а, 18, 18а, 19, 20, 20а, 21, 21а, 22, 23, 23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-15 №№ 15/1, 15/2, 15/3, 3а, 4, 5, 7а,8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поселка Верх-Нейвинс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ерх-Нейви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8:00Z</dcterms:created>
  <dc:creator>Петраков П.Н.</dc:creator>
  <dc:description/>
  <cp:keywords/>
  <dc:language>en-US</dc:language>
  <cp:lastModifiedBy>Петраков П.Н.</cp:lastModifiedBy>
  <cp:lastPrinted>2015-10-27T14:24:00Z</cp:lastPrinted>
  <dcterms:modified xsi:type="dcterms:W3CDTF">2015-10-27T09:24:00Z</dcterms:modified>
  <cp:revision>5</cp:revision>
  <dc:subject/>
  <dc:title/>
</cp:coreProperties>
</file>