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6180"/>
        <w:gridCol w:w="371"/>
        <w:gridCol w:w="1256"/>
      </w:tblGrid>
      <w:tr>
        <w:trPr/>
        <w:tc>
          <w:tcPr>
            <w:tcW w:w="87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голосования на выборах депутатов Молодежного парламента Свердловской области по Новоуральскому одномандатному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ому округу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декабря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и двух чле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астковой молодежной 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иссии и печать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Cs/>
                <w:iCs/>
                <w:sz w:val="2"/>
                <w:szCs w:val="2"/>
              </w:rPr>
              <w:t xml:space="preserve">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284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только одного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нного кандидата, за которого Вы голосуете.</w:t>
            </w:r>
          </w:p>
        </w:tc>
      </w:tr>
      <w:tr>
        <w:trPr/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АГЗА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Анжел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 xml:space="preserve">  Альберт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94 года рождения; место жительства - Свердловская область, г. Новоуральск; </w:t>
            </w:r>
            <w:r>
              <w:rPr>
                <w:spacing w:val="2"/>
                <w:sz w:val="28"/>
                <w:szCs w:val="28"/>
              </w:rPr>
              <w:t>ГКУ Свердловской области «Хозяйственно-эксплуатационное управление Министерства общего и профессионального образования Свердловской области», статистик отдела мониторинга г. Екатеринбург; самовыдвиж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58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8.2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АХРУ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Ники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 xml:space="preserve">   Валерьевич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а рождения; место жительства - Свердловская область, г. Новоуральск; ИП Вахрушев Н.В., директор; выдвинут Свердловским региональным отделением Всероссийской общественной организации «Молодая гвардия ЕДИНОЙ РОССИИ»; член Новоуральского отделения Всероссийской общественной организации «Молодая Гвардия ЕДИНОЙ РОССИИ»; член партии «ЕДИНАЯ РОССИЯ».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АЗ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аве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 xml:space="preserve">  Вячеславович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а рождения; место жительства - Свердловская область, г. Новоуральск; студент Института Международных связей г. Екатеринбург; самовыдвижение; сторонник Всероссийской политической партии «ЕДИНАЯ РОССИЯ».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МУСТАФ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Эм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Маратович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а рождения; место жительства - Свердловская область, г. Новоуральск; Региональная общественная организация потребителей Свердловской области «Потребительский надзор-96», старший группы;  выдвинут Свердловским региональным отделением ЛДПР; член ЛДПР.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ергеевич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а рождения; место жительства - Свердловская область, г. Новоуральск; ООО «ЛН», специалист службы безопасности; самовыдвижение.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81570</wp:posOffset>
              </wp:positionH>
              <wp:positionV relativeFrom="paragraph">
                <wp:posOffset>31432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75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5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6480" w:hanging="81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0:00Z</dcterms:created>
  <dc:creator>izbirkom5</dc:creator>
  <dc:description/>
  <cp:keywords/>
  <dc:language>en-US</dc:language>
  <cp:lastModifiedBy>Петраков П.Н.</cp:lastModifiedBy>
  <cp:lastPrinted>2015-12-02T09:49:00Z</cp:lastPrinted>
  <dcterms:modified xsi:type="dcterms:W3CDTF">2015-12-02T04:49:00Z</dcterms:modified>
  <cp:revision>9</cp:revision>
  <dc:subject/>
  <dc:title> </dc:title>
</cp:coreProperties>
</file>