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ДЕКАБРЯ 2015 ГОДА - ВЫБОРЫ ДЕПУТАТОВ МОЛОДЕЖНОГО ПАРЛАМЕНТ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я о зарегистрированных кандида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21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2"/>
        <w:gridCol w:w="425"/>
        <w:gridCol w:w="10697"/>
      </w:tblGrid>
      <w:tr>
        <w:trPr>
          <w:trHeight w:val="4999" w:hRule="atLeast"/>
        </w:trPr>
        <w:tc>
          <w:tcPr>
            <w:tcW w:w="1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ГЗАМ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нжелика Альбертов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лась 16 июня 1994 года в городе Новоуральс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является студенткой  четвертого курса  Уральского института управления Российской академии народного хозяйства и государственной службы при Президенте РФ (РАНХиГС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ую деятельность начала в 2015 году в  хозяйственном отделе Министерства общего и профессионального образования Свердлов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,  где и работает по настоя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нута в порядке самовы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ет в городе Новоуральске Свердлов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замужем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pacing w:val="-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2139315</wp:posOffset>
                  </wp:positionV>
                  <wp:extent cx="2052955" cy="2552700"/>
                  <wp:effectExtent l="0" t="0" r="0" b="0"/>
                  <wp:wrapTight wrapText="bothSides">
                    <wp:wrapPolygon edited="0">
                      <wp:start x="-104" y="-338"/>
                      <wp:lineTo x="-104" y="23107"/>
                      <wp:lineTo x="21599" y="23107"/>
                      <wp:lineTo x="21599" y="-338"/>
                      <wp:lineTo x="-104" y="-33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442" r="-3" b="6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pacing w:val="-2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0"/>
              </w:rPr>
            </w:r>
          </w:p>
        </w:tc>
        <w:tc>
          <w:tcPr>
            <w:tcW w:w="10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АХРУШЕ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икита Валерь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лся 12.01.1987 года в городе Новоураль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ил высшее образование, УрГУПС по специальности  «Менеджмент организаци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стоящее время - студент первого курса магистратуры  УрФУ им. Б.Н.Ельцина по специальности  «Государственное и Муниципальное управление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Молодежном Парламенте Свердловской области намерен связать с написанием магистерской диссер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английским язы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Всероссийской политической партии «ЕДИНАЯ РОССИЯ», заместитель председателя совета сторонников партии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2047240</wp:posOffset>
                  </wp:positionV>
                  <wp:extent cx="1943100" cy="2540000"/>
                  <wp:effectExtent l="0" t="0" r="0" b="0"/>
                  <wp:wrapTight wrapText="bothSides">
                    <wp:wrapPolygon edited="0">
                      <wp:start x="-1096" y="-1402"/>
                      <wp:lineTo x="-1096" y="21513"/>
                      <wp:lineTo x="21600" y="21513"/>
                      <wp:lineTo x="21600" y="-1402"/>
                      <wp:lineTo x="-1096" y="-140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0" t="610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роде Новоуральске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й деятель.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ся футболом, сноубордом и горным велосипедом.</w:t>
            </w:r>
          </w:p>
        </w:tc>
      </w:tr>
      <w:tr>
        <w:trPr/>
        <w:tc>
          <w:tcPr>
            <w:tcW w:w="1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ЗАНЦЕ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вел Вячеславови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лся в городе Новоуральск в 1992 году. Окончил школу № 5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09 поступил в УрГЭУ-СИНХ  г. Екатеринбург, торгово-технологический факультет, специальность «Коммерция, торговое дело»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0-2011 годах - служба в Российской Ар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3 году - работа в Министерстве по управлению государственным имуществом Свердловской области на должности специалиста отдела информационной поли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3-2014 годах - работа в Продакшен-студия «Финансист» (г. Екатеринбург) в  должности продюсера телевизионных програ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является студентом 2 курса Института международ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ей г. Екатеринбург по специальности «Реклама и связи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стью»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2270760</wp:posOffset>
                  </wp:positionV>
                  <wp:extent cx="2098675" cy="2496820"/>
                  <wp:effectExtent l="0" t="0" r="0" b="0"/>
                  <wp:wrapTight wrapText="bothSides">
                    <wp:wrapPolygon edited="0">
                      <wp:start x="-1233" y="0"/>
                      <wp:lineTo x="-1233" y="21505"/>
                      <wp:lineTo x="21598" y="21505"/>
                      <wp:lineTo x="21598" y="0"/>
                      <wp:lineTo x="-1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21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ся сторонником Всероссийской политической парт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ЕДИНАЯ РОССИЯ»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</w:r>
          </w:p>
        </w:tc>
        <w:tc>
          <w:tcPr>
            <w:tcW w:w="10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МУСТАФИН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Эмиль Марато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та рождения: 05 ноября 1990 года. 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о рождения: город Новоуральск Свердловской области (Свердловск - 44)   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разование: высшее профессиональное. Окончил: 2013 г. – НОУ «Московская Международная Высшая школа бизнеса «МИРБИС» (Институт).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пециальность по образованию:  Экономист по специальности «Финансы и кредит»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остранный язык: татарский и английский со словарем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рудовая деятельность: 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8 - 2010 года - ООО «Бетонные изделия и конструкции» - менеджер по продажам;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788795</wp:posOffset>
                  </wp:positionV>
                  <wp:extent cx="1984375" cy="2489200"/>
                  <wp:effectExtent l="0" t="0" r="0" b="0"/>
                  <wp:wrapTight wrapText="bothSides">
                    <wp:wrapPolygon edited="0">
                      <wp:start x="11283" y="20601"/>
                      <wp:lineTo x="11283" y="17658"/>
                      <wp:lineTo x="9922" y="17658"/>
                      <wp:lineTo x="9922" y="20601"/>
                      <wp:lineTo x="11283" y="2060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331" t="26475" r="32226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11 - 2012 года - ООО «Бетонные изделия и конструкции» - мастер СМР; 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013 – по настоящее время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общественная организация потребителей Свердловской области «Потребительский надзор-96» - старший группы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6-2009 год - НОУ «Колледж предпринимательства и социального управления», присвоена квалификация бухгалтер, по специальности «Экономика и бухгалтерский учет»;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 2014 года по настоящее время - депутат Молодежной думы города Новоураль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  <w:gridCol w:w="425"/>
        <w:gridCol w:w="10100"/>
      </w:tblGrid>
      <w:tr>
        <w:trPr>
          <w:trHeight w:val="5330" w:hRule="atLeast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ЩЕРБАКОВ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Евгений Сергееви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 CYR" w:cs="Times New Roman CYR"/>
                <w:b/>
                <w:b/>
                <w:bCs/>
                <w:sz w:val="4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4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лся 24 августа 1988 г. в г. Новоуральск  Свердловской области. </w:t>
              <w:br/>
              <w:t xml:space="preserve">В 1995-2005 годах обучался в Новоуральской средней общеобразовательной школе № 55 в специализированном классе по изучению иностранного языка "Система доктора Хорварда". </w:t>
              <w:br/>
              <w:t xml:space="preserve">В 2003 - 2005 годах обучался в Межшкольном Учебном Комбинате по направлению "Программирование и информационные технологии в вычислительной технике". </w:t>
              <w:br/>
              <w:t>В 2008-2010 годах - участник Городского конкурса Диджеев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08 - 2012 годах - заместитель директора компании ООО "Новые Технологии». </w:t>
              <w:br/>
              <w:t xml:space="preserve">С 2014 года по настоящее время - начальник службы безопасности ООО "ЛН". </w:t>
              <w:br/>
              <w:t>Депутат Молодежной думы НГО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956435</wp:posOffset>
                  </wp:positionV>
                  <wp:extent cx="1892300" cy="2616200"/>
                  <wp:effectExtent l="0" t="0" r="0" b="0"/>
                  <wp:wrapTight wrapText="bothSides">
                    <wp:wrapPolygon edited="0">
                      <wp:start x="-1419" y="-1779"/>
                      <wp:lineTo x="-1419" y="23917"/>
                      <wp:lineTo x="22467" y="23917"/>
                      <wp:lineTo x="22467" y="-1779"/>
                      <wp:lineTo x="-1419" y="-177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78" t="6903" r="3651" b="9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 партии КПРФ с 2010 г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участковой избирательной комиссии с правом решающего голос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ся спортом: экстрим, фитнесс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бби - фотография, дизайнерские разработк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36" w:gutter="0" w:header="0" w:top="783" w:footer="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Достижение"/>
    <w:basedOn w:val="TextBody"/>
    <w:qFormat/>
    <w:pPr>
      <w:spacing w:lineRule="auto" w:line="360" w:before="0" w:after="0"/>
      <w:jc w:val="both"/>
    </w:pPr>
    <w:rPr/>
  </w:style>
  <w:style w:type="paragraph" w:styleId="Style19">
    <w:name w:val="Название должности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1:00Z</dcterms:created>
  <dc:creator>izbirkom5</dc:creator>
  <dc:description/>
  <cp:keywords/>
  <dc:language>en-US</dc:language>
  <cp:lastModifiedBy>User</cp:lastModifiedBy>
  <dcterms:modified xsi:type="dcterms:W3CDTF">2015-12-08T08:56:00Z</dcterms:modified>
  <cp:revision>11</cp:revision>
  <dc:subject/>
  <dc:title>ВЫБОРЫ ДЕПУТАТОВ В ДУМУ НОВОУРАЛЬСКОГО ГОРОДСКОГО ОКРУГА</dc:title>
</cp:coreProperties>
</file>