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300"/>
      </w:tblGrid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рриториальную организацию профсоюза г. Новоуральска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Ф 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 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О 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родителя, законного представителя)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его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место жительства, контактный телефон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место работы 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его документ, удостоверяющий личность: 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серия, номер, кем, когда выдан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Прошу поставить на учет для предоставления путевки моему ребенку ______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ребенка; полная дата рождения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учащегося школы № _____, класс (перешел в) ______, прописан по адресу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 в ДЗОЛ «Самоцветы» на ________ смен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месте с тем сообщаю, что 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вляюсь получателем ежемесячного пособия на ребенка: ДА / НЕТ (нужное подчеркнуть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Являюсь получателем государственной социальной помощи: ДА / НЕТ (нужное подчеркнуть)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тегория ребенка: (нужное подчеркнуть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бенок, оставшийся без попечения родителе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бенок из многодетной семь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бенок, вернувшийся из воспитательных колоний и специальных учреждений закрытого тип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бенок безработных родителей (единственного родителя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бенок, получающий пенсию по случаю потери кормильц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бенок, проживающий в семье, совокупный доход которой ниже прожиточного минимума, установленного в Свердловской област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бенок-инвалид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бенок с ОВЗ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х бесплатное получение путевки; 6) сведения о доходах; 7) место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действия моего согласия считать с момента подписания данного заявления: один год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зыв настоящего согласия в случаях, предусмотренным Федеральным законом от 27.07.2006г. № 152-ФЗ «О персональных данных», осуществляется на основании моего зая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Дата ______________________</w:t>
        <w:tab/>
        <w:tab/>
        <w:tab/>
        <w:t xml:space="preserve">    </w:t>
        <w:tab/>
        <w:tab/>
        <w:tab/>
        <w:t>Подпись _____________(_________________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 заявлению прилагаются следующ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паспорта родителя, законного представ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свидетельства о рождении ребенка (копия паспорта ребенка)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3. Справка из образовательного учреждения Новоуральского городского округа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4. 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ов, подтверждающих трудную жизненную ситуаци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Дата ______________________</w:t>
        <w:tab/>
        <w:tab/>
        <w:tab/>
        <w:t xml:space="preserve">    </w:t>
        <w:tab/>
        <w:tab/>
        <w:tab/>
        <w:t>Подпись _____________(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6:00Z</dcterms:created>
  <dc:creator>admin</dc:creator>
  <dc:description/>
  <dc:language>en-US</dc:language>
  <cp:lastModifiedBy>User</cp:lastModifiedBy>
  <dcterms:modified xsi:type="dcterms:W3CDTF">2015-03-19T08:26:00Z</dcterms:modified>
  <cp:revision>2</cp:revision>
  <dc:subject/>
  <dc:title/>
</cp:coreProperties>
</file>