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760"/>
        <w:rPr/>
      </w:pPr>
      <w:r>
        <w:rPr/>
        <w:t>УТВЕРЖДЕНО</w:t>
      </w:r>
    </w:p>
    <w:p>
      <w:pPr>
        <w:pStyle w:val="Style15"/>
        <w:ind w:firstLine="5760"/>
        <w:rPr/>
      </w:pPr>
      <w:r>
        <w:rPr/>
        <w:t>на заседании территориального комитета</w:t>
      </w:r>
    </w:p>
    <w:p>
      <w:pPr>
        <w:pStyle w:val="Style15"/>
        <w:ind w:firstLine="5760"/>
        <w:rPr/>
      </w:pPr>
      <w:r>
        <w:rPr/>
        <w:t>Протокол №_______ от _______________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роведении творческого фестиваля «Была весна, была Победа!»,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вященного 70-ой годовщине Побед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фестиваля: февраль – 16 апреля 2015 год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Фестиваль «Была весна, была Победа!» посвящен празднованию 70-ой годовщины Победы в Великой Отечественной войне 1941-1945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тор:</w:t>
      </w:r>
      <w:r>
        <w:rPr>
          <w:sz w:val="28"/>
          <w:szCs w:val="28"/>
        </w:rPr>
        <w:t xml:space="preserve"> территориальная организация профсоюза г. Новоура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самодеятельные исполнители и коллективы исполнителей первичных профсоюзных организаций теркома, неработающие пенсионеры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остав оргкомитета:</w:t>
      </w:r>
      <w:r>
        <w:rPr>
          <w:sz w:val="28"/>
          <w:szCs w:val="28"/>
        </w:rPr>
        <w:t xml:space="preserve"> сформирован из членов теркома, членов профсоюза  для осуществления организационно-методического руководства фестиваля. Оргкомитет определяет сроки, условия проведения, состав жюри, информирует участников о результата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остав жюри:</w:t>
      </w:r>
      <w:r>
        <w:rPr>
          <w:sz w:val="28"/>
          <w:szCs w:val="28"/>
        </w:rPr>
        <w:t xml:space="preserve"> сформирован из членов теркома, представителей отдела культуры, руководителей творческих коллективов и учреждений культуры гор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юбилейной дате – 70-летию Победы в Великой Отечественной 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Проявление особого уважения к участникам войны, труженикам тыла, узникам концлагерей, блокадникам, «детям вой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атриотизма и любви к Родине через лучшие культурные традиции в творчестве – стихи и песни о войне и о Победе в Великой Отечественной 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облеме сохранения исторической памя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>Фестиваль «Была весна, была Победа!» проводится в три этап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.                     Проведение отборочных туров в коллектива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евраль-1 апреля 2015)  Делегирование участников праздничного концер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(10 апреля 2015)                Генеральный просмотр и определение номинантов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Третий этап.                      Заключительный концерт фестиваля и награжд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6 апреля 2015)                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ставка работ приклад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.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1. Конкурс на лучшее исполнение песен патриотического содержания в коллективах:  февраль – 1 апреля 2015 года.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2. Конкурс художественного слова и литературно-музыкальных композиций в коллективах: февраль – 1 апреля 2015 года.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 xml:space="preserve">3. Генеральный просмотр и определение номинантов заключительного концерта: 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апреля 2015 года.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4. Выставка работ прикладного искусства: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бор работ на выставку – март – 14 апреля 2015 года. 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озиция в фойе концертного зала – 16 апреля 2015 года.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5. Заключительный концерт  для ветеранов Великой Отечественной войны, тружеников тыла, трудовых коллективов в рамках фестиваля «Была весна, была Победа!» - 16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 и награ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заключительного концерта награждаются званиями лауреата, дипломанта, а также дипломами участников и призами. 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1 звание в каждой номинации;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  <w:u w:val="single"/>
        </w:rPr>
        <w:t>дипломант</w:t>
      </w:r>
      <w:r>
        <w:rPr>
          <w:sz w:val="28"/>
          <w:szCs w:val="28"/>
        </w:rPr>
        <w:t xml:space="preserve"> – 1, 2, 3 степе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плом участника</w:t>
      </w:r>
      <w:r>
        <w:rPr>
          <w:sz w:val="28"/>
          <w:szCs w:val="28"/>
        </w:rPr>
        <w:t xml:space="preserve"> – дипломы в каждом виде конкурса (исполнителю или коллективу);</w:t>
      </w:r>
    </w:p>
    <w:p>
      <w:pPr>
        <w:pStyle w:val="Normal"/>
        <w:ind w:left="228" w:hanging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8" w:hanging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СТИВАЛЬ (конкурсная программа)</w:t>
      </w:r>
    </w:p>
    <w:p>
      <w:pPr>
        <w:pStyle w:val="Normal"/>
        <w:ind w:left="228" w:hanging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8" w:hanging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вокальный (солистов и ансамблей).</w:t>
      </w:r>
    </w:p>
    <w:p>
      <w:pPr>
        <w:pStyle w:val="Normal"/>
        <w:ind w:left="228" w:hanging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left="228" w:hanging="228"/>
        <w:jc w:val="both"/>
        <w:rPr/>
      </w:pPr>
      <w:r>
        <w:rPr>
          <w:sz w:val="28"/>
          <w:szCs w:val="28"/>
        </w:rPr>
        <w:t xml:space="preserve">-  в конкурсе принимают участие солисты, ансамбли, хоровые коллективы; 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-  время исполнения номера не должно превышать 3-5 минут;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ертуар может включать в себя произведения различных жанров. Содержание должно соответствовать общей тематике фестиваля. </w:t>
      </w:r>
    </w:p>
    <w:p>
      <w:pPr>
        <w:pStyle w:val="Normal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  выступления   может   быть   инструментальным или  с   использованием электронных носителей под фонограмму «минус один»; с использованием фоновой  презентации слайд-шоу (фотографии).</w:t>
      </w:r>
    </w:p>
    <w:p>
      <w:pPr>
        <w:pStyle w:val="Normal"/>
        <w:tabs>
          <w:tab w:val="clear" w:pos="708"/>
          <w:tab w:val="left" w:pos="160" w:leader="none"/>
        </w:tabs>
        <w:ind w:left="160" w:hanging="160"/>
        <w:jc w:val="both"/>
        <w:rPr/>
      </w:pPr>
      <w:r>
        <w:rPr>
          <w:sz w:val="28"/>
          <w:szCs w:val="28"/>
        </w:rPr>
        <w:t>- приветствуются   выступления   в   виде   шоу-программы   или   песенной    композиции, театральной постановки.</w:t>
      </w:r>
    </w:p>
    <w:p>
      <w:pPr>
        <w:pStyle w:val="Normal"/>
        <w:ind w:left="285" w:hanging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5" w:hanging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ное высту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самбль, хоровое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 уровень исполнительского мастерства (вокал, слаженность исполнения, ансамбль, музыкальность, ритмическая организация)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  соответствие репертуара тематике фестиваля «Была весна, была Победа!»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 и оригинальность передачи художественного содержания произведения;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-  сценический вид (костюмы, декоративное оформление выступ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художественного слова и литературно-музыкальных композиций.</w:t>
      </w:r>
    </w:p>
    <w:p>
      <w:pPr>
        <w:pStyle w:val="Normal"/>
        <w:ind w:left="285" w:hanging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   участие в конкурсе – индивидуальное, либо в группе выступающих;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-     время индивидуального выступления не должно превышать 3-5 минут.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 конкурсный репертуар должен соответствовать тематике фестиваля «Была весна, была Победа!» и включать в себя стихи и прозу, отрывки из драматический спектаклей о Великой Отечественной войне, празднике Победы; музыкальный материал, используемый в композициях, подбирается с целью максимального раскрытия художественного содержания и образа,  исполняемого литературного произведения;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-   звуковое оформление композиций может исполняться на музыкальных инструментах, также может использоваться фоновая фонограмма, презентация слайд-шоу (фотографии).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  приветствуются выступления в виде театрализованных постановок.</w:t>
      </w:r>
    </w:p>
    <w:p>
      <w:pPr>
        <w:pStyle w:val="Normal"/>
        <w:ind w:left="285" w:hanging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5" w:hanging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и: 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сольное выступление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ая композиция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отрывок из спектакля.</w:t>
      </w:r>
    </w:p>
    <w:p>
      <w:pPr>
        <w:pStyle w:val="Normal"/>
        <w:ind w:left="285" w:hanging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5" w:hanging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и актерского мастерства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тематике фестиваля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, артистичность исполнения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ежиссуры композиции, подбор музыкаль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сценический вид (костюмы, декоративное оформление выступления) и исполнительск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ставка работ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бот прикладного искусства, приуроченная к 70-летию Победы, будет экспонироваться в фойе концертного зала, в день проведения праздничного концерта.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ются к экспонированию работы в различных техниках (фото, живопись, графика, вышивка, керамика, резьба по дереву и т.д.) соответствующие общей тематике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для участников праздничного концерта:</w:t>
      </w:r>
    </w:p>
    <w:p>
      <w:pPr>
        <w:pStyle w:val="Normal"/>
        <w:ind w:left="285" w:hanging="2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«Была весна, была Победа!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сполнителей (участников), 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 (согласно конкурсной программы), хрономет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провождения (звуконоситель, фото-презентация на эл.носителе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для участников выставки:</w:t>
      </w:r>
    </w:p>
    <w:p>
      <w:pPr>
        <w:pStyle w:val="Normal"/>
        <w:ind w:left="285" w:hanging="2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«Была весна, была Победа!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, 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 и техника ис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Контактная информация</w:t>
      </w:r>
    </w:p>
    <w:p>
      <w:pPr>
        <w:pStyle w:val="Style15"/>
        <w:jc w:val="both"/>
        <w:rPr/>
      </w:pPr>
      <w:r>
        <w:rPr/>
        <w:t>Заявки (по форме)  на участие во втором этапе фестиваля принимаются до 1 апреля 2015 года территориальной организацией профсоюза г.Новоуральска (Мичурина, 31).</w:t>
      </w:r>
    </w:p>
    <w:p>
      <w:pPr>
        <w:pStyle w:val="Style15"/>
        <w:jc w:val="both"/>
        <w:rPr/>
      </w:pPr>
      <w:r>
        <w:rPr/>
        <w:t>Телефон: 9-63-54</w:t>
      </w:r>
    </w:p>
    <w:p>
      <w:pPr>
        <w:pStyle w:val="Style15"/>
        <w:jc w:val="both"/>
        <w:rPr/>
      </w:pPr>
      <w:r>
        <w:rPr/>
        <w:t xml:space="preserve">Эл.адрес: </w:t>
      </w:r>
      <w:r>
        <w:rPr>
          <w:lang w:val="en-US"/>
        </w:rPr>
        <w:t>terkom</w:t>
      </w:r>
      <w:r>
        <w:rPr/>
        <w:t>-</w:t>
      </w:r>
      <w:r>
        <w:rPr>
          <w:lang w:val="en-US"/>
        </w:rPr>
        <w:t>ms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jc w:val="both"/>
        <w:rPr/>
      </w:pPr>
      <w:r>
        <w:rPr/>
        <w:t>Контактное лицо – специалист теркома Гаврин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0" w:right="546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5:00Z</dcterms:created>
  <dc:creator>1</dc:creator>
  <dc:description/>
  <cp:keywords/>
  <dc:language>en-US</dc:language>
  <cp:lastModifiedBy>1</cp:lastModifiedBy>
  <cp:lastPrinted>2015-02-16T14:43:00Z</cp:lastPrinted>
  <dcterms:modified xsi:type="dcterms:W3CDTF">2015-02-16T08:46:00Z</dcterms:modified>
  <cp:revision>111</cp:revision>
  <dc:subject/>
  <dc:title>Положение</dc:title>
</cp:coreProperties>
</file>