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го общегородского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офсоюзного форума работающей молодежи организаций Новоуральского городского округа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заимодействие органов власти, работодателей и профсоюза в решении актуальных проблем работающей молодёжи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октября 2014 года на базе Муниципального автономного учреждения дополнительного образования «Центр внешкольной работы» состоялся Второй общегородской профсоюзный форум работающей молодежи организаций Новоуральского городского окру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работе Форума приняли участие Глава Новоуральского городского округа, представители Администрации НГО, Общественной палаты, Территориальной организации профсоюза,  депутаты  Думы Новоуральского городского округа, руководители организаций и предприятий.  Всего в работе Форума приняли участие 126 человек из 39 городских организаций различной форм собствен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орума отметили положительные тенденции в развитии молодежной политики  в городе за прошедший период.  Работа по реализации  решений  Первого молодежного профсоюзного форума велась целенаправленно и системно, с участием депутатов Думы Новоуральского городского округа, специалистов Администрации НГО. На заседаниях Территориальной трехсторонней комиссии НГО регулярно рассматривались вопросы привлечения и закрепления молодых специалистов (работников) в городских организация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 работы форума был сформулирован ряд актуальных проблем работающей молодежи город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ерьезную озабоченность вызывает проблема недостаточной материальной обеспеченности молодых людей, уровень заработной платы  которых  не позволяет реализовать зачастую даже минимальные потреб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ным является ипотечное кредитование, которое тяжелым бременем ложится на молодую семью. Для молодежи более доступно по цене «вторичное» жиль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трым вопросом для работников представляется  переход на эффективный контракт – не потеряют ли они в зарплате,  каковы последствия его внедр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ебуют определенности перспективы карьерного роста молодых специалистов и включение их кадровый резерв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досуговой деятельности (спортивных и культурных мероприятий) требует дополнитель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улучшения положения молодежи, участники Второго молодежного профсоюзного форума обращаются к представителям органов власти, работодателей и профсоюзу со следующими предложен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должить в рамках заседаний 3-х сторонней комиссии рассмотрение вопросов по выполнению условий Территориального соглашения, указанных раздел «Работа с молодежью», с учетом резолюции форум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/>
      </w:pPr>
      <w:r>
        <w:rPr>
          <w:rFonts w:cs="Calibri"/>
          <w:color w:val="000000"/>
          <w:sz w:val="28"/>
          <w:szCs w:val="28"/>
        </w:rPr>
        <w:t>Обеспечить повышение заработной платы молодым работникам за счет увеличения окладной части, в том числе с применением отраслевых коэффициен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работать вопрос внесения дополнений в Проект «Положения о порядке выдачи и погашения ипотечных займов, предоставляемых МУП «Инвестжилстрой»» по приобретению вторичного жилья для молодых работников и специалистов городских организац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еспечить контроль со стороны профсоюза и органов власти за введением эффективного контракта  с соблюдением норм трудового законодатель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rFonts w:cs="Calibri"/>
          <w:color w:val="000000"/>
          <w:sz w:val="28"/>
          <w:szCs w:val="28"/>
        </w:rPr>
      </w:pPr>
      <w:r>
        <w:rPr>
          <w:sz w:val="28"/>
          <w:szCs w:val="28"/>
        </w:rPr>
        <w:t>Создать кадровый резерв, а также условия для профессионального роста для молодежи в организациях, независимо от их организационно-правовой формы и формы собств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rFonts w:cs="Calibri"/>
          <w:color w:val="000000"/>
          <w:sz w:val="28"/>
          <w:szCs w:val="28"/>
        </w:rPr>
      </w:pPr>
      <w:r>
        <w:rPr>
          <w:sz w:val="28"/>
          <w:szCs w:val="28"/>
        </w:rPr>
        <w:t>Принимать участие в молодёжных профсоюзных Форумах, слетах и выстраивать конструктивный диалог с работающей молодёжью города на последующий период.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ом можно отметить, что у молодежи  сегодня формируется активная жизненная позиция. Представители молодежи входят в качестве полноправных участников в структуры муниципальных органов власти и управления НГО, что позволяет использовать опыт старших коллег и вносить свой вклад в развитие молодежного движения гор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на втором  молодёжном профсоюзном Форум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16 октября 2014 год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На учете в Теркоме  -   </w:t>
      </w:r>
      <w:r>
        <w:rPr>
          <w:b/>
          <w:sz w:val="32"/>
          <w:szCs w:val="32"/>
        </w:rPr>
        <w:t>95</w:t>
      </w:r>
      <w:r>
        <w:rPr>
          <w:sz w:val="32"/>
          <w:szCs w:val="32"/>
        </w:rPr>
        <w:t xml:space="preserve">  профсоюзных организаций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сего работающих – </w:t>
      </w:r>
      <w:r>
        <w:rPr>
          <w:b/>
          <w:sz w:val="32"/>
          <w:szCs w:val="32"/>
        </w:rPr>
        <w:t>10 659</w:t>
      </w:r>
      <w:r>
        <w:rPr>
          <w:sz w:val="32"/>
          <w:szCs w:val="32"/>
        </w:rPr>
        <w:t xml:space="preserve"> человек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из них молодежи  - </w:t>
      </w:r>
      <w:r>
        <w:rPr>
          <w:b/>
          <w:sz w:val="32"/>
          <w:szCs w:val="32"/>
        </w:rPr>
        <w:t>2 205</w:t>
      </w:r>
      <w:r>
        <w:rPr>
          <w:sz w:val="32"/>
          <w:szCs w:val="32"/>
        </w:rPr>
        <w:t xml:space="preserve">  человек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в профсоюзе – </w:t>
      </w:r>
      <w:r>
        <w:rPr>
          <w:b/>
          <w:sz w:val="32"/>
          <w:szCs w:val="32"/>
        </w:rPr>
        <w:t>1 120</w:t>
      </w:r>
      <w:r>
        <w:rPr>
          <w:sz w:val="32"/>
          <w:szCs w:val="32"/>
        </w:rPr>
        <w:t xml:space="preserve">  молодых работников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молодежные комиссии созданы только в </w:t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организациях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раздел «Работа с молодежью» есть в Колдоговорах </w:t>
      </w:r>
      <w:r>
        <w:rPr>
          <w:b/>
          <w:sz w:val="32"/>
          <w:szCs w:val="32"/>
        </w:rPr>
        <w:t>58</w:t>
      </w:r>
      <w:r>
        <w:rPr>
          <w:sz w:val="32"/>
          <w:szCs w:val="32"/>
        </w:rPr>
        <w:t xml:space="preserve"> орган-ций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кадровый резерв создан в </w:t>
      </w:r>
      <w:r>
        <w:rPr>
          <w:b/>
          <w:sz w:val="32"/>
          <w:szCs w:val="32"/>
        </w:rPr>
        <w:t>45</w:t>
      </w:r>
      <w:r>
        <w:rPr>
          <w:sz w:val="32"/>
          <w:szCs w:val="32"/>
        </w:rPr>
        <w:t xml:space="preserve"> организациях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6:00Z</dcterms:created>
  <dc:creator>Ирина</dc:creator>
  <dc:description/>
  <cp:keywords/>
  <dc:language>en-US</dc:language>
  <cp:lastModifiedBy>user</cp:lastModifiedBy>
  <cp:lastPrinted>2014-10-20T16:20:00Z</cp:lastPrinted>
  <dcterms:modified xsi:type="dcterms:W3CDTF">2014-10-20T10:22:00Z</dcterms:modified>
  <cp:revision>13</cp:revision>
  <dc:subject/>
  <dc:title>Резолюция Слета лидеров образования Свердловской области</dc:title>
</cp:coreProperties>
</file>