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2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территориального комитета</w:t>
      </w:r>
    </w:p>
    <w:p>
      <w:pPr>
        <w:pStyle w:val="Normal"/>
        <w:ind w:firstLine="528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________________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фотоконкурсе «Мы любим 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организация профсоюза г.Новоураль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яет фотоконкурс «Мы любим 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ли фото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физической культуры, здорового образа жизни и активного отдыха работников профсоюзных организаций Терк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роли профсоюза в развитии массовых видов спорта и сдаче норм Г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родителей и детей к активному образу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ка талантливых авторов и стимулирование к творческой активности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фотографии как вида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фото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фотоконкурсе «Мы любим спорт» принимают участие фотоработы, созданные авторами во время спортивно-массовых и физкультурно-оздоровительных мероприятий, проводимых согласно плана работы физкультурно-массовой комиссии Теркома, в период с февраля по декабрь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года фотографии принимаются и размещаются на сайте Теркома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erkom</w:t>
        </w:r>
        <w:r>
          <w:rPr>
            <w:rStyle w:val="InternetLink"/>
            <w:color w:val="000000"/>
            <w:sz w:val="24"/>
            <w:szCs w:val="24"/>
          </w:rPr>
          <w:t>370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Фотоконкурс «Мы любим спорт» проводится по следующи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из зрительских симпатий. </w:t>
      </w:r>
    </w:p>
    <w:p>
      <w:pPr>
        <w:pStyle w:val="Normal"/>
        <w:jc w:val="both"/>
        <w:rPr/>
      </w:pPr>
      <w:r>
        <w:rPr>
          <w:sz w:val="24"/>
          <w:szCs w:val="24"/>
        </w:rPr>
        <w:t>2)  Красота и грация.</w:t>
      </w:r>
    </w:p>
    <w:p>
      <w:pPr>
        <w:pStyle w:val="Normal"/>
        <w:jc w:val="both"/>
        <w:rPr/>
      </w:pPr>
      <w:r>
        <w:rPr>
          <w:sz w:val="24"/>
          <w:szCs w:val="24"/>
        </w:rPr>
        <w:t>3)  Юмор и спорт.</w:t>
      </w:r>
    </w:p>
    <w:p>
      <w:pPr>
        <w:pStyle w:val="Normal"/>
        <w:jc w:val="both"/>
        <w:rPr/>
      </w:pPr>
      <w:r>
        <w:rPr>
          <w:sz w:val="24"/>
          <w:szCs w:val="24"/>
        </w:rPr>
        <w:t>4)  Семейные рекорды.</w:t>
      </w:r>
    </w:p>
    <w:p>
      <w:pPr>
        <w:pStyle w:val="Normal"/>
        <w:jc w:val="both"/>
        <w:rPr/>
      </w:pPr>
      <w:r>
        <w:rPr>
          <w:sz w:val="24"/>
          <w:szCs w:val="24"/>
        </w:rPr>
        <w:t>5)  Спортивный экстрим.</w:t>
      </w:r>
    </w:p>
    <w:p>
      <w:pPr>
        <w:pStyle w:val="Normal"/>
        <w:jc w:val="both"/>
        <w:rPr/>
      </w:pPr>
      <w:r>
        <w:rPr>
          <w:sz w:val="24"/>
          <w:szCs w:val="24"/>
        </w:rPr>
        <w:t>6)  Командные виды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фотоконкурсе участвуют авторы – члены профсоюзных организаций Территориального комитета профсоюза г.Новоураль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Фотоконкурс проходит без предварительной заявки на участие в н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 фотоконкурс принимаются фотографии на спортивную тематику, соответствующие основным конкурсным номинациям по электронной почте: </w:t>
      </w:r>
      <w:r>
        <w:rPr>
          <w:sz w:val="24"/>
          <w:szCs w:val="24"/>
          <w:u w:val="single"/>
          <w:lang w:val="en-US"/>
        </w:rPr>
        <w:t>terkom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st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ат: jpg, jpeg.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ы изображения от 1800х2600 pixels до 3600х4800 pixels.</w:t>
      </w:r>
    </w:p>
    <w:p>
      <w:pPr>
        <w:pStyle w:val="Normal"/>
        <w:jc w:val="both"/>
        <w:rPr/>
      </w:pPr>
      <w:r>
        <w:rPr>
          <w:sz w:val="24"/>
          <w:szCs w:val="24"/>
        </w:rPr>
        <w:t>- Фотографии должны быть без компьютерной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должны иметь подпись (имя файла): фамилия автора – название или номер фотографии -.jpg. Пример: Петров-гто.jpg, Иванов-мы-команда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Сидоров-4.jpg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проводительном письме к фотографиям указываются имя и фамилия автора, название снимка, имя файла фотографии и спортивное мероприятие на котором был сделан снимок, а также название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6. Фотографии, присланные на конкурс, могут быть отклонены от участия в фотоконкурс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не соответствуют тематике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е художественное или техническое качество фотографий;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конкурса гарантируют свое авторство на фотографию, представленную на конкурс, и передают организаторам неисключительные авторские и смежные права на фотографии. В случае возникновения претензий со стороны третьих лиц в отношении авторских прав либо других претензий, связанных с публикацией фотографий, участники фотоконкурса обязаны урегулировать их самостоятельно, при этом фоторабота со спорным авторством отклоняется от дальнейшего участия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торы фотоконкурса оставляют за собой право использовать фотографии, присланные на конкурс, для публикации в информационном листке Теркома, для размещения в сети интернет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erkom</w:t>
        </w:r>
        <w:r>
          <w:rPr>
            <w:rStyle w:val="InternetLink"/>
            <w:color w:val="000000"/>
            <w:sz w:val="24"/>
            <w:szCs w:val="24"/>
          </w:rPr>
          <w:t>370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а странице Теркома в Фейсбуке, в сообществе МСТ ВКонтакте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По результатам фотоконкурса планируется из лучших работ сформировать выставку для экспонирования в профсоюзных организациях Теркома.</w:t>
      </w:r>
    </w:p>
    <w:p>
      <w:pPr>
        <w:pStyle w:val="Normal"/>
        <w:jc w:val="both"/>
        <w:rPr/>
      </w:pPr>
      <w:r>
        <w:rPr>
          <w:sz w:val="24"/>
          <w:szCs w:val="24"/>
        </w:rPr>
        <w:t>Присланные работы не возвращаются и не рецензируются, использую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Участие в данном конкурсе означает согласие авторов фотографий с условиями фото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ведение итогов фото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, представленные на фотоконкурс, рассматривает, оценивает и принимает участие в голосовании как зрительская аудитория сайта Теркома 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rkom</w:t>
      </w:r>
      <w:r>
        <w:rPr>
          <w:sz w:val="24"/>
          <w:szCs w:val="24"/>
          <w:u w:val="single"/>
        </w:rPr>
        <w:t>370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так и оргкомитет конкурса «Мы любим спор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обедитель фотоконкурса в номинации Приз зрительских симпатий, определяется путем голосования на сайте в течение 15 дней (с 1 по 15 декабря 2015 года) по адресу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erkom</w:t>
        </w:r>
        <w:r>
          <w:rPr>
            <w:rStyle w:val="InternetLink"/>
            <w:color w:val="000000"/>
            <w:sz w:val="24"/>
            <w:szCs w:val="24"/>
          </w:rPr>
          <w:t>370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Состав членов оргкомит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ева Наталья Михайл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вбинштейн И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гильце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Широкова Ольг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анилов Илья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Шиляев Валерий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Гавр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выбора победителей в следующих номинациях:</w:t>
      </w:r>
    </w:p>
    <w:p>
      <w:pPr>
        <w:pStyle w:val="Normal"/>
        <w:jc w:val="both"/>
        <w:rPr/>
      </w:pPr>
      <w:r>
        <w:rPr>
          <w:sz w:val="24"/>
          <w:szCs w:val="24"/>
        </w:rPr>
        <w:t>1)  Красота и грация.</w:t>
      </w:r>
    </w:p>
    <w:p>
      <w:pPr>
        <w:pStyle w:val="Normal"/>
        <w:jc w:val="both"/>
        <w:rPr/>
      </w:pPr>
      <w:r>
        <w:rPr>
          <w:sz w:val="24"/>
          <w:szCs w:val="24"/>
        </w:rPr>
        <w:t>2)  Юмор и спорт.</w:t>
      </w:r>
    </w:p>
    <w:p>
      <w:pPr>
        <w:pStyle w:val="Normal"/>
        <w:jc w:val="both"/>
        <w:rPr/>
      </w:pPr>
      <w:r>
        <w:rPr>
          <w:sz w:val="24"/>
          <w:szCs w:val="24"/>
        </w:rPr>
        <w:t>3)  Семейные рекорды.</w:t>
      </w:r>
    </w:p>
    <w:p>
      <w:pPr>
        <w:pStyle w:val="Normal"/>
        <w:jc w:val="both"/>
        <w:rPr/>
      </w:pPr>
      <w:r>
        <w:rPr>
          <w:sz w:val="24"/>
          <w:szCs w:val="24"/>
        </w:rPr>
        <w:t>4)  Спортивный экст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Командные виды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3.4. Критерии оценки конкурс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теме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оригина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общее восприятие;</w:t>
      </w:r>
    </w:p>
    <w:p>
      <w:pPr>
        <w:pStyle w:val="Normal"/>
        <w:jc w:val="both"/>
        <w:rPr/>
      </w:pPr>
      <w:r>
        <w:rPr>
          <w:sz w:val="24"/>
          <w:szCs w:val="24"/>
        </w:rPr>
        <w:t>- художественный уровень фотографии;</w:t>
      </w:r>
    </w:p>
    <w:p>
      <w:pPr>
        <w:pStyle w:val="Normal"/>
        <w:jc w:val="both"/>
        <w:rPr/>
      </w:pPr>
      <w:r>
        <w:rPr>
          <w:sz w:val="24"/>
          <w:szCs w:val="24"/>
        </w:rPr>
        <w:t>- оригинальность идеи и содержа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ием работ на конкурс производится в течение 2015 года до 1 декабря 2015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3.6. Оглашение итогов и поздравление победителей состоится на итоговом аппаратном совещании в Большом зале Администрации в декабре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7. Победители конкурса в каждой номинации награждаются подаркам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kom370.ru/" TargetMode="External"/><Relationship Id="rId3" Type="http://schemas.openxmlformats.org/officeDocument/2006/relationships/hyperlink" Target="http://www.terkom370.ru/" TargetMode="External"/><Relationship Id="rId4" Type="http://schemas.openxmlformats.org/officeDocument/2006/relationships/hyperlink" Target="http://www.terkom37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9:00Z</dcterms:created>
  <dc:creator>1</dc:creator>
  <dc:description/>
  <cp:keywords/>
  <dc:language>en-US</dc:language>
  <cp:lastModifiedBy>1</cp:lastModifiedBy>
  <dcterms:modified xsi:type="dcterms:W3CDTF">2015-01-29T07:44:00Z</dcterms:modified>
  <cp:revision>18</cp:revision>
  <dc:subject/>
  <dc:title>Приложение к постановлению</dc:title>
</cp:coreProperties>
</file>