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роведении конкурса профсоюзных агитбригад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#Версия 70/75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паганда деятельности профсоюза по защите трудовых прав и социально-экономических интересов работник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Формирование положительного имиджа профсоюзов, мотивация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Информирование населения о деятельности профсоюзов, привлечение внимания к всеобщей значимости их защитных функций, агитация в члены профсоюзо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бмен опытом творческих коллективов агитбригад, укрепление и развитие творческих связей членских организаций РПРАЭП Уральского федерального округ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ерриториальная организация профсоюза городских организаций, предприятий и учреждений муниципального образования г. Новоуральск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артнеры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тдел культуры Администрации НГ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частники, условия и порядок проведения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Конкурс проводится среди членских организаций РПРАЭП </w:t>
      </w:r>
      <w:r>
        <w:rPr/>
        <w:t>Уральского федерального округа</w:t>
      </w:r>
      <w:r>
        <w:rPr>
          <w:bCs/>
          <w:color w:val="333333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ыступление агитбригад может быть представлено в разнообразных жанрах художественного творчества (мюзикл, театрализованное представление, литературно-музыкальная, художественно-поэтическая композиции, капустник и т.д.). Количество участников команды не более 12 человек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ыступления команд должны носить позитивный характер.</w:t>
      </w:r>
    </w:p>
    <w:p>
      <w:pPr>
        <w:pStyle w:val="Style16"/>
        <w:shd w:fill="FFFFFF" w:val="clear"/>
        <w:spacing w:lineRule="auto" w:line="276" w:before="0" w:after="0"/>
        <w:ind w:left="10" w:firstLine="698"/>
        <w:jc w:val="both"/>
        <w:rPr/>
      </w:pPr>
      <w:r>
        <w:rPr>
          <w:color w:val="000000"/>
        </w:rPr>
        <w:t>Во время выступления представители агитбригады должны присутствовать на видео- и звуковом пульте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чередность выступления определяется организационным комитетом конкурс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Командам желательно иметь группы поддержк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u w:val="single"/>
        </w:rPr>
      </w:pPr>
      <w:r>
        <w:rPr>
          <w:color w:val="000000"/>
        </w:rPr>
        <w:t>2. Организации присылают до 22 февраля 2024 г. года заявки (Приложение 1) в Терком</w:t>
      </w:r>
      <w:r>
        <w:rPr/>
        <w:t xml:space="preserve"> на участие в конкурсе по адресу: </w:t>
      </w:r>
      <w:hyperlink r:id="rId2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 для справок 8-34370-96356, 8-912-29-686-99 (Изотова Людмила Юрьевна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инимальное количество заявленных команд для проведения конкурса – 5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. Памятка участника конкурса – приложение №2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4.Условия участия в конкурсе, организационные вопросы, сроки уточняем у организат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color w:val="000000"/>
        </w:rPr>
        <w:t>5.Конкурс состоит из двух частей.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курсные задания и критерии оценк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u w:val="single"/>
        </w:rPr>
      </w:pPr>
      <w:r>
        <w:rPr>
          <w:b/>
          <w:u w:val="single"/>
        </w:rPr>
        <w:t>Визитка</w:t>
      </w:r>
      <w:r>
        <w:rPr/>
        <w:t xml:space="preserve">. Для представления команды необходимо подготовить визитку, созданную с помощью любого графического редактора. Требования к электронному изображению: формат jpg, разрешение не менее 300 dpi, размер – не более 3500 пикселей по длинной стороне с фотографией команды и ее названием. Слайд нужно отправить по электронному адресу </w:t>
      </w:r>
      <w:hyperlink r:id="rId3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  <w:r>
        <w:rPr>
          <w:b/>
          <w:u w:val="single"/>
        </w:rPr>
        <w:t xml:space="preserve"> </w:t>
      </w:r>
      <w:r>
        <w:rPr/>
        <w:t>с пометкой «Визитка».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u w:val="single"/>
        </w:rPr>
        <w:t>Профсоюзная агитбригада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ремя выступления – до 7 минут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ревышение времени выступления жюри назначает штраф – минус 5 баллов от общей суммы баллов за выступление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 выступлении агитбригады должны присутствовать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тражение деятельности профсоюза по защите трудовых пра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мотивация профсоюзного членств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кцент на позитивные стороны труда.</w:t>
      </w:r>
    </w:p>
    <w:p>
      <w:pPr>
        <w:pStyle w:val="Style16"/>
        <w:shd w:fill="FFFFFF" w:val="clear"/>
        <w:spacing w:lineRule="auto" w:line="276" w:before="0" w:after="0"/>
        <w:ind w:left="845" w:hanging="0"/>
        <w:jc w:val="both"/>
        <w:rPr>
          <w:rStyle w:val="StrongEmphasis"/>
          <w:i/>
          <w:i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Критерии оценки выступления Профсоюзной агитбригады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Жюри по 5-ти бальной системе критериев оценивает выступление агитбригады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1.Пропаганда профсоюзов, агитация в профсоюз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2.Действенность, актуальность сатиры и юмор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Сценическое мастерство участник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4.Соответствие выступления жанру агитбригады и тематик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5.Художественное оформление агитбригады (форма, использование наглядной агитации, использование ИТ, музыкальное сопровождение)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6.Идейно-художественное своеобразие сценария (раскрытие темы)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удейство на конкурсе проводится путем проставления оценок каждым членом жюри за каждый критерий выступления. 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Состав жюри формируют организаторы конкурса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счет баллов ведет секретарь жюри; считается средняя оценка всех судей. 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граждение участников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За первое место команда-победитель награждается Дипломом и денежной прем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Остальные участники конкурса награждаются – Дипломами за участие в конкурсе и утешительными приз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Дипломы Лауреатов Конкурса в номинаци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ий пропагандист профсоюз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-10"/>
        </w:rPr>
        <w:t>меткая сатира и тонкий юмо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профсоюзная солидар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использование инновационных технолог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оригинальность раскрытия т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идейно-художественное содержание сценар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эффективное использование наглядной агит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сценическое мастерство участ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а и сплоченность коллектив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оличество номинаций и их наименование окончательно определяется жюри в день проведения конкурс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торы конкурса вправе привлекать спонсоров для расширения призового фонда с возможностью саморекламы (информация до 1,5 минут).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Дата, время, место проведения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агитбригад состоится 22 марта 2024 года 16.00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О месте проведения будет сообщено дополнительно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lang w:val="en-US"/>
        </w:rPr>
        <w:t>#</w:t>
      </w:r>
      <w:r>
        <w:rPr>
          <w:rStyle w:val="StrongEmphasis"/>
          <w:color w:val="000000"/>
        </w:rPr>
        <w:t>Версия 70/75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профсоюзной организации __________________________</w:t>
      </w:r>
      <w:r>
        <w:br w:type="page"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амятка участника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70/7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</w:rPr>
        <w:t xml:space="preserve">22 марта 2024 года </w:t>
      </w:r>
      <w:r>
        <w:rPr/>
        <w:t>в г. Новоураль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1"/>
        </w:rPr>
        <w:t>Для качественной подготовки к Конкурсу предлагаем обратить внимание на следующие важные детали: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outlineLvl w:val="1"/>
        <w:rPr>
          <w:bCs/>
        </w:rPr>
      </w:pPr>
      <w:r>
        <w:rPr>
          <w:bCs/>
        </w:rPr>
        <w:t xml:space="preserve">Материалы для выступления участников Конкурса сдаются в Территориальную организацию профсоюза г. Новоуральск, эл.почта </w:t>
      </w:r>
      <w:hyperlink r:id="rId4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 (за 3 дня до дня проведения конкурса) в оргкомитет. Позже материалы не принимают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Cs/>
        </w:rPr>
        <w:t xml:space="preserve">          </w:t>
      </w:r>
      <w:r>
        <w:rPr>
          <w:bCs/>
        </w:rPr>
        <w:t>Носитель – флэшка. На дисках и других носителях – не принимае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 на сцену (даже во время репетиции) только в сменной обув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микрофонов: (согласно технической возможностей принимающего учреждения) использование видеопроектора. Репетиции на сцене по график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етиция в день конкурса по10 минут на команду для иногородних.</w:t>
      </w:r>
      <w:r>
        <w:br w:type="page"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70/75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pacing w:val="-1"/>
        </w:rPr>
        <w:t xml:space="preserve">22 марта 2024 года </w:t>
      </w:r>
      <w:r>
        <w:rPr/>
        <w:t>в г. Новоураль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78"/>
        <w:gridCol w:w="5608"/>
      </w:tblGrid>
      <w:tr>
        <w:trPr>
          <w:trHeight w:val="75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Л.Ю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ргкомитета, заместитель председателя Территориальной организации профсоюза г. Новоуральск</w:t>
            </w:r>
          </w:p>
        </w:tc>
      </w:tr>
      <w:tr>
        <w:trPr>
          <w:trHeight w:val="191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Н.С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хтина О.П.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ПО «ЦМСЧ №31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лодежного совета Терко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ультмассов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ДК «Новоуральский»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Территориальная организация профсоюза городских организаций, предприятий и учреждений муниципального образования г. Новоуральск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70/7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 марта 2024 года, г. Новоураль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</w:rPr>
        <w:t>Бланк протокола члена жюри _______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18"/>
          <w:szCs w:val="18"/>
        </w:rPr>
        <w:t>(ФИО)</w:t>
      </w:r>
    </w:p>
    <w:p>
      <w:pPr>
        <w:pStyle w:val="Normal"/>
        <w:spacing w:lineRule="auto" w:line="276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01"/>
        <w:gridCol w:w="1559"/>
        <w:gridCol w:w="2127"/>
        <w:gridCol w:w="2670"/>
        <w:gridCol w:w="1654"/>
        <w:gridCol w:w="1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тбриг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аганда профсоюзов, агитация в проф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енность, актуальность сатиры и ю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ическое мастерство учас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 выступления жанру агитбригады и тема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е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гитбригады (форма, использование наглядной агитации, использование ИТ, музыкальное сопровожде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дейно-художественное своеобразие сценария (раскрытие тем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 кол-во баллов, 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59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370@mail.ru" TargetMode="External"/><Relationship Id="rId3" Type="http://schemas.openxmlformats.org/officeDocument/2006/relationships/hyperlink" Target="mailto:terkom370@mail.ru" TargetMode="External"/><Relationship Id="rId4" Type="http://schemas.openxmlformats.org/officeDocument/2006/relationships/hyperlink" Target="mailto:terkom37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53:00Z</dcterms:created>
  <dc:creator>noname</dc:creator>
  <dc:description/>
  <cp:keywords/>
  <dc:language>en-US</dc:language>
  <cp:lastModifiedBy>Терком</cp:lastModifiedBy>
  <cp:lastPrinted>2024-01-15T15:57:00Z</cp:lastPrinted>
  <dcterms:modified xsi:type="dcterms:W3CDTF">2024-02-12T04:59:00Z</dcterms:modified>
  <cp:revision>10</cp:revision>
  <dc:subject/>
  <dc:title>ПОЛОЖЕНИЕ</dc:title>
</cp:coreProperties>
</file>