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ждено решением Территориально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хсторонней комиссии по регулированию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циально-трудовых отно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Новоуральском городском округе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о городском конкурсе профессионального мастерства «Лучший по профессии»</w:t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 xml:space="preserve">профессия «Повар, кондитер», </w:t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компетенция «Поварское и кондитерское дело» в 2024 году</w:t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1. </w:t>
      </w:r>
      <w:r>
        <w:rPr>
          <w:color w:val="22272F"/>
          <w:sz w:val="28"/>
          <w:szCs w:val="28"/>
        </w:rPr>
        <w:t>Городской конкурс профессионального мастерства «Лучший по профессии» профессия «Повар, кондитер», компетенция «Поварское и кондитерское дело» в 2024 году (далее – Конкурс) проводится в соответствии с Постановлением Администрации Новоуральского городского округа от 14.04.2023 №1054-а «О городских конкурсах профессионального мастер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2. </w:t>
      </w:r>
      <w:r>
        <w:rPr>
          <w:color w:val="22272F"/>
          <w:sz w:val="28"/>
          <w:szCs w:val="28"/>
        </w:rPr>
        <w:t>Организаторы Конкурса – Администрация Новоуральского городского округа, Территориальная организация профсоюза города Новоуральска, Новоуральский филиал регионального объединения работодателей «Свердловский областной Союз промышленников и предпринимателей»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Целью Конкурса является повышение престижа высококвалифицированного труда работников массовых профессий, пропаганда их достижений и передового опыта, содействие в привлечении молодежи для обучения и трудоустройства на рабочие места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сновные задачи конкурса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ормирование позитивного общественного мнения в отношении труда рабочих, пропаганда трудовых достижений и распространение передового опыта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ивлечение молодежи в производственный сектор экономики Новоуральского городского округа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ыявление, распространение и внедрение в производственный процесс рациональных приемов и методов, направленных на повышение производительности труда, экономию материальных и энергетических ресурсов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- содействие повышению квалификации работников массовых профессий, их </w:t>
      </w:r>
      <w:r>
        <w:rPr>
          <w:rFonts w:eastAsia="Times New Roman"/>
          <w:color w:val="22272F"/>
          <w:sz w:val="28"/>
          <w:szCs w:val="28"/>
        </w:rPr>
        <w:t>конкурентоспособности на рынке труда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5. Дата и место проведения конкурса: 15 февраля 2024 года, 9.00,  на базе государственного автономного профессионального образовательного учреждения Свердловской области «Новоуральский технологический колледж»,  в центре проведения демонстрационного экзамена «Поварское дело», по адресу МКР 15 здание 2А. 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6. Расходы на организацию и проведение Конкурса финансируются из бюджетов Территориальной организации профсоюза города Новоуральска и Администрации Новоуральского городского округа. </w:t>
      </w:r>
    </w:p>
    <w:p>
      <w:pPr>
        <w:pStyle w:val="Normal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II. Условия участия в Конкурс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7.  Участниками конкурса могут быть: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работники (повара, кондитеры), выдвигаемые организациями Новоуральского городского округа, независимо от формы собственности, организационно-правовой формы, отраслевой принадлежности;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обучающиеся ГАПОУ СО «Новоуральский технологический колледж» по образовательной программе СПО 19.02.10 Технология продукции общественного пит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Участие в Конкурсе допускается при высоком качестве работы, выполняемой конкурсантами, отсутствии нарушений трудовой дисциплины и требований по охране тру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III. Порядок организации и проведения Кон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9. Для организации и проведения Конкурса образовывается организационный комитет с участием специалистов по профилю профессии «Повар, кондитер»,  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</w:t>
      </w:r>
      <w:r>
        <w:rPr>
          <w:rFonts w:eastAsia="Times New Roman"/>
          <w:color w:val="22272F"/>
          <w:sz w:val="28"/>
          <w:szCs w:val="28"/>
        </w:rPr>
        <w:t>Состав организационного комитета по проведению Конкурса: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Лобан Вячеслав Михайлович – заместитель Главы Администрации Новоуральского городского округа по стратегическому развитию и инвестициям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Члены организационного комите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-Тагильцева Ирина Викторовна – председатель территориальной организации профсоюза города Новоуральск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-Ждановских Марина Ивановна – директор ГАПОУ СО «Новоуральский технологический колледж»;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Картавенко Оксана Владимировна – заместитель директора по УПР ГАПОУ СО «Новоуральский технологический колледж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- Кизилова Надежда Николаевна – мастер производственного обучения ГАПОУ СО «Новоуральский технологический колледж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- Михалченкова Инна Вадимовна – мастер производственного обучения ГАПОУ СО «Новоуральский технологический колледж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 </w:t>
      </w:r>
      <w:r>
        <w:rPr>
          <w:rFonts w:eastAsia="Times New Roman"/>
          <w:color w:val="22272F"/>
          <w:sz w:val="28"/>
          <w:szCs w:val="28"/>
        </w:rPr>
        <w:t>-Дубок Елена Анатольевна – преподаватель ГАПОУ СО «Новоуральский технологический колледж»;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Николаева Анна Викторовна, директор кафе «Маргарит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10. Организационный комит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10.1. определяет участников Конкурса на основании заявок, направленных организациями в Территориальную организацию профсоюза города Новоуральска (Мичурина, 31) или на электронную почту </w:t>
      </w:r>
      <w:hyperlink r:id="rId2">
        <w:r>
          <w:rPr>
            <w:rStyle w:val="InternetLink"/>
            <w:color w:val="22272F"/>
            <w:sz w:val="28"/>
            <w:szCs w:val="28"/>
          </w:rPr>
          <w:t>terkom370@mail.ru</w:t>
        </w:r>
      </w:hyperlink>
      <w:r>
        <w:rPr>
          <w:rFonts w:eastAsia="Times New Roman"/>
          <w:color w:val="22272F"/>
          <w:sz w:val="28"/>
          <w:szCs w:val="28"/>
        </w:rPr>
        <w:t xml:space="preserve"> в срок до  01 февраля 2024 года по форме (приложение №1)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10.2. готовит помещения и рабочие места для участников Конкурса, в соответствии с нормами и правилам безопасности труда; 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.3. формирует конкурсные задания и критерии их оцен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11. Конкурс состоит из практического задания по приготовлению </w:t>
      </w:r>
      <w:r>
        <w:rPr>
          <w:rFonts w:eastAsia="Times New Roman"/>
          <w:sz w:val="28"/>
          <w:szCs w:val="28"/>
          <w:lang w:val="en-US" w:eastAsia="en-US"/>
        </w:rPr>
        <w:t>3 порций десерта на тарелке, по разработанной технологической карте – 150 минут (приложение № 2)</w:t>
      </w:r>
      <w:r>
        <w:rPr>
          <w:rFonts w:eastAsia="Times New Roman"/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12. Каждому участнику Конкурса предоставляется однотипное рабочее место (распределяются путем проведения жеребьевки), оснащенное необходимым оборудованием, инвентарем и инструментами, продуктам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Комплектом спецодежды и спецобувью участников обеспечивает направляющая организация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3. Непосредственно перед выполнением конкурсного задания участникам проводится инструктаж для ознакомления с содержанием задания и подготовкой к его выполнению, технологическим оборудованием, предоставленным для Конкурса.</w:t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  <w:lang w:val="en-US"/>
        </w:rPr>
        <w:t>I</w:t>
      </w:r>
      <w:r>
        <w:rPr>
          <w:rFonts w:eastAsia="Times New Roman"/>
          <w:b/>
          <w:color w:val="22272F"/>
          <w:sz w:val="28"/>
          <w:szCs w:val="28"/>
        </w:rPr>
        <w:t>V. Порядок подведения итогов Кон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14. При подведении итогов Конкурса учитываются: время выполнения задания, качество выполненной работы и ее соответствие нормам и правилам, организация рабочего места и приемы труда, соблюдение правил техники безопасности, правильность ответов на теоретические вопро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15. Организационный комитет подводит итоги конкурса коллегиально, путем подсчета баллов по итогам двух этапов с занесением в итоговый протокол (приложение №3). Победители Конкурса определяются по наибольшей сумме набранных баллов. При равенстве суммы баллов участников Конкурса предпочтение отдается участнику, набравшему большее количество баллов за выполнение практического зад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16. Победители Конкурса награждаются дипломами и денежными прем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7 0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5 0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3 000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Участникам Конкурса, не занявшим призовые места вручаются благодарственные письма Территориальной трехсторонней комиссии по регулированию социально-трудовых отношений в Новоуральском городском округе и памятные подар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17. На участников Конкурса: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- занявших первое место, направляется представление </w:t>
      </w:r>
      <w:r>
        <w:rPr>
          <w:rFonts w:eastAsia="Times New Roman"/>
          <w:sz w:val="28"/>
          <w:szCs w:val="28"/>
        </w:rPr>
        <w:t>для размещения на информационном стенде «Славим человека труда»;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занявших первое, второе и третье место, направляется ходатайство на представление к награде Главы Нов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>18. Подготовка представления и ходатайства осуществляется организационным комитет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Итоги Конкурса размещаются в средствах массовой информации, в социальных сетя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на участие в городском конкурсе профессионального мастерства </w:t>
      </w:r>
    </w:p>
    <w:p>
      <w:pPr>
        <w:pStyle w:val="Normal"/>
        <w:jc w:val="center"/>
        <w:rPr>
          <w:rFonts w:eastAsia="Times New Roman"/>
          <w:b/>
          <w:b/>
          <w:color w:val="22272F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«Лучший по профессии»  </w:t>
      </w:r>
      <w:r>
        <w:rPr>
          <w:rFonts w:eastAsia="Times New Roman"/>
          <w:b/>
          <w:color w:val="22272F"/>
          <w:sz w:val="24"/>
          <w:szCs w:val="24"/>
        </w:rPr>
        <w:t xml:space="preserve">профессия «Повар, кондитер»,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22272F"/>
          <w:sz w:val="24"/>
          <w:szCs w:val="24"/>
        </w:rPr>
        <w:t>компетенция «Поварское и кондитерское дело» в 2024 году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2. Дата рождения 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3. Специальность/Профессия 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. Наименование организации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5. Общий стаж работы 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Телефон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7. Контактный телефон ответственного исполнителя 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Подпись участника </w:t>
        <w:tab/>
        <w:t>_____________</w:t>
        <w:tab/>
        <w:t xml:space="preserve">  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  <w:tab/>
        <w:tab/>
        <w:tab/>
        <w:t xml:space="preserve">             подпись </w:t>
        <w:tab/>
        <w:tab/>
        <w:t xml:space="preserve">                  расшифровка подпис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итель                ______________</w:t>
        <w:tab/>
        <w:t xml:space="preserve">   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  <w:tab/>
        <w:tab/>
        <w:tab/>
        <w:t xml:space="preserve">             подпись </w:t>
        <w:tab/>
        <w:t xml:space="preserve"> </w:t>
        <w:tab/>
        <w:t xml:space="preserve">                  расшифровка подпис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Председатель ППО (при наличии)  ______________      ____________________</w:t>
        <w:tab/>
        <w:tab/>
        <w:tab/>
        <w:tab/>
        <w:t xml:space="preserve">                                      подпись</w:t>
        <w:tab/>
        <w:tab/>
        <w:t xml:space="preserve">   расшифровка подписи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lineRule="auto" w:line="24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ПРИЛОЖЕНИЕ 2</w:t>
      </w:r>
    </w:p>
    <w:p>
      <w:pPr>
        <w:pStyle w:val="Normal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Heading1"/>
        <w:spacing w:lineRule="auto" w:line="240"/>
        <w:rPr/>
      </w:pPr>
      <w:r>
        <w:rPr>
          <w:color w:val="000000"/>
          <w:sz w:val="24"/>
          <w:szCs w:val="24"/>
          <w:lang w:eastAsia="ja-JP"/>
        </w:rPr>
        <w:t>Конкурсное практическое задание</w:t>
      </w:r>
    </w:p>
    <w:p>
      <w:pPr>
        <w:pStyle w:val="Default"/>
        <w:jc w:val="center"/>
        <w:rPr/>
      </w:pPr>
      <w:r>
        <w:rPr>
          <w:lang w:eastAsia="ja-JP"/>
        </w:rPr>
        <w:t>( составлено на заданиях демонстрационного экзамена по комплекту оценочной документации Том 1</w:t>
      </w:r>
      <w:r>
        <w:rPr>
          <w:b/>
          <w:bCs/>
        </w:rPr>
        <w:t xml:space="preserve"> </w:t>
      </w:r>
      <w:r>
        <w:rPr>
          <w:lang w:eastAsia="ja-JP"/>
        </w:rPr>
        <w:t>по компетенции 43.02.15 Поварское и кондитерское дело)</w:t>
      </w:r>
    </w:p>
    <w:tbl>
      <w:tblPr>
        <w:tblW w:w="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88" w:hRule="atLeast"/>
        </w:trPr>
        <w:tc>
          <w:tcPr>
            <w:tcW w:w="42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Продолжительность выполнения конкурсного проктического задания:</w:t>
      </w:r>
      <w:r>
        <w:rPr>
          <w:rFonts w:eastAsia="Times New Roman"/>
          <w:color w:val="5B9BD5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150 минут:</w:t>
      </w:r>
    </w:p>
    <w:p>
      <w:pPr>
        <w:pStyle w:val="Subtitle"/>
        <w:numPr>
          <w:ilvl w:val="0"/>
          <w:numId w:val="0"/>
        </w:numPr>
        <w:spacing w:before="0" w:after="0"/>
        <w:ind w:left="0" w:firstLine="709"/>
        <w:rPr>
          <w:color w:val="000000"/>
          <w:spacing w:val="0"/>
          <w:sz w:val="24"/>
          <w:szCs w:val="24"/>
          <w:lang w:eastAsia="ja-JP"/>
        </w:rPr>
      </w:pPr>
      <w:r>
        <w:rPr>
          <w:color w:val="000000"/>
          <w:spacing w:val="0"/>
          <w:sz w:val="24"/>
          <w:szCs w:val="24"/>
          <w:lang w:eastAsia="ja-JP"/>
        </w:rPr>
        <w:t xml:space="preserve">Форма участия: </w:t>
      </w:r>
      <w:r>
        <w:rPr>
          <w:color w:val="000000"/>
          <w:spacing w:val="0"/>
          <w:sz w:val="24"/>
          <w:szCs w:val="24"/>
          <w:u w:val="single"/>
          <w:lang w:eastAsia="ja-JP"/>
        </w:rPr>
        <w:t>Индивидуальная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иготовить и подать 3 порции десерта на тарелке, по разработанной технологической карте.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Обязательные компоненты десерта: 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-мусс; 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-выпеченный элемент из теста; 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-декоративный элемент из изомальта; 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- один холодный соус. 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Оформление на усмотрение участника. 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Температура подачи десерта 1 - 14°С. </w:t>
      </w:r>
    </w:p>
    <w:p>
      <w:pPr>
        <w:pStyle w:val="Default"/>
        <w:ind w:firstLine="709"/>
        <w:rPr/>
      </w:pPr>
      <w:r>
        <w:rPr>
          <w:rFonts w:eastAsia="Times New Roman"/>
          <w:lang w:val="en-US" w:eastAsia="en-US"/>
        </w:rPr>
        <w:t xml:space="preserve">Масса десерта 90 – 150 грамм. </w:t>
      </w:r>
    </w:p>
    <w:p>
      <w:pPr>
        <w:pStyle w:val="Default"/>
        <w:ind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Порции десерта подаются на тарелках круглая, белая, плоская D 30-32 см. </w:t>
      </w:r>
    </w:p>
    <w:p>
      <w:pPr>
        <w:pStyle w:val="Normal"/>
        <w:rPr>
          <w:rFonts w:eastAsia="Times New Roman"/>
          <w:sz w:val="24"/>
          <w:szCs w:val="24"/>
          <w:lang w:val="en-US" w:eastAsia="ja-JP"/>
        </w:rPr>
      </w:pPr>
      <w:r>
        <w:rPr>
          <w:rFonts w:eastAsia="Times New Roman"/>
          <w:sz w:val="24"/>
          <w:szCs w:val="24"/>
          <w:lang w:val="en-US" w:eastAsia="ja-JP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КО-ТЕХНОЛОГИЧЕСКАЯ КАР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ссовый десерт «Пломбир» с шоколадным бисквитом и ягодным соус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ЛАСТЬ ПРИМЕН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технико-технологическая карта распространяется на " Муссовый десерт «Пломбир» с шоколадным бисквитом и ягодным соусом ", вырабатываемый ГАПОУ СО «НТК»  по адресу МКР 15, здание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СЫР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вольственное сырье, пищевые продукты и полуфабрикаты, используемые для приготовления сандвича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РЕЦЕП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69"/>
        <w:gridCol w:w="3362"/>
      </w:tblGrid>
      <w:tr>
        <w:trPr/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ырья и продуктов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сырья и продуктов на 1 порцию, г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еченный бисквитный полуфабрик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-порош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хл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л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выпеченного бискви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с «Пломби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оро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 2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 33% (для взбив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ин листов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2листа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л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му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ный соу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смороди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 кукуруз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соу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мельный дек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аль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р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минимум 90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ум-150г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ТЕХНОЛОГИЧЕСКИЙ ПРОЦЕСС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. 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квитный полуфабрикат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хар, яйцо взбить миксером до однородной воздушной массы (примерно 7 минут). Маргарин растопить. Муку, какао-порошок, ванилин и разрыхлитель смешать, просеять, деликатно смешать с яично-сахарной смесью,     добавить растопленный маргарин, вмешать аккуратно лопаткой. Вылить на лист пергамента, разровнять ровным слоем 1 см, прямоугольник  13х20 см. Лист пергамента прижать ложками. Выпекать при температуре 165градусов Цельсия 8-9 минут. 1 конвекция. Из охлажденного   коржа  вырезать заготовки необходимого размера. Остатки бисквита выложить  в коррекс и промаркировать.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сс «Пломбир»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тин замочить в ХОЛОДНОЙ! Воде, дать набухнуть 5-7минут. Подогреть 180 грамм сливок 20% жирности, не кипятить. Добавить к подогретым сливкам сахар, растворить, отжатый желатин и ванилин, перемешать до однородности венчиком (чтобы не было комочков)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рные сливки 33% взбить до мягких пиков, (чтобы был виден рисунок) аккуратно, силиконовой лопаткой смешать с пломбирной массой. Сразу выложить в силиконовые формы. 6 одинаковых форм.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годный соус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Ягоды пробить блендером, очень хорошо, в стакане. Процедить через сито. Охлажденный сок ягод ввести  в сироп, сваренный из воды, мезги  и сахара. Довести до кипения и ввести крахмал, разведенный холодной водой (чтобы не было комочков), уварить до загустения (довести до кипения). </w:t>
      </w:r>
      <w:r>
        <w:rPr>
          <w:b/>
          <w:sz w:val="24"/>
          <w:szCs w:val="24"/>
        </w:rPr>
        <w:t>Карамельный  декор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тейнике разогреть изомальт, не мешать, не перегреть (должен остаться прозрачный)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ючить, охладить, чтобы масса изомальта стала густой и вязкой. Сделать украшения из изомальта. Использовать силиконовый коврик.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ка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ликоновую форму налить ¾ мусса, накрыть бисквитом,6 штук форм, убрать в шоковую заморозку, до полного замерзания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шоковой заморозки достать десерт из форм, в перчатках, выложить на тарелку, низ - выпеченный полуфабрикат 2 шт на 1 порцию. Обозначить (оформить) соус на тарелке, отдельно налить 50 грамм соуса в соусник. Украсить десерт изомальтовым декором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ФОРМЛЕНИЮ, РЕАЛИЗАЦИИ И ХРАНЕНИЮ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Десерт реализуют сразу после приготовления. Допустимый срок хранения сандвича до реализации - не более 6 часов при температуре от плюс 4°C до 7°C.   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КАЧЕСТВА И БЕЗОПАСНОСТИ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рганолептические показатели качества: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Внешний вид – 2 шт мусса на бисквитном основании, оформленный соусом ягодным, украшен изомальтовым декором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- характерный для рецептурных компонентов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ус и запах - приятный запах свежих продуктов, вкус - характерный для рецептурных компонентов, без посторонних привкусов и запахов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6.2. Микробиологические показатели сандвича должны соответствовать требованиям [1] или гигиеническим нормативам, установленным в соответствии с нормативными правовыми актами или нормативными документами, действующими на территории государства, принявшего стандарт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ИЩЕВАЯ ЦЕННОСТЬ (на выход - 200 г)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1926"/>
        <w:gridCol w:w="378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, ккал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формление ТТК       ______________ Е.А. Дубок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производством                                ______________ Л.А. Новикова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Heading1"/>
        <w:spacing w:lineRule="auto" w:line="24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ПРИЛОЖЕНИЕ 3</w:t>
      </w:r>
    </w:p>
    <w:p>
      <w:pPr>
        <w:pStyle w:val="Normal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Итоговый протокол конкурсантов по профессии «Повар, кондитер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9"/>
        <w:gridCol w:w="1568"/>
        <w:gridCol w:w="1553"/>
        <w:gridCol w:w="2885"/>
      </w:tblGrid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учас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/Предприятие</w:t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комиссии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комиссии</w:t>
        <w:tab/>
        <w:t>______________________________________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rFonts w:eastAsia="Times New Roman"/>
          <w:b/>
          <w:color w:val="22272F"/>
          <w:sz w:val="24"/>
          <w:szCs w:val="24"/>
        </w:rPr>
        <w:t>Критерии оценки выполнения конкурсного задания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eastAsia="Times New Roman"/>
          <w:color w:val="000000"/>
          <w:sz w:val="24"/>
          <w:szCs w:val="24"/>
          <w:lang w:eastAsia="ja-JP"/>
        </w:rPr>
      </w:pPr>
      <w:r>
        <w:rPr>
          <w:rFonts w:eastAsia="Times New Roman"/>
          <w:color w:val="000000"/>
          <w:sz w:val="24"/>
          <w:szCs w:val="24"/>
          <w:lang w:eastAsia="ja-JP"/>
        </w:rPr>
        <w:t xml:space="preserve"> </w:t>
      </w:r>
    </w:p>
    <w:tbl>
      <w:tblPr>
        <w:tblW w:w="9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81"/>
        <w:gridCol w:w="3123"/>
        <w:gridCol w:w="1134"/>
        <w:gridCol w:w="1812"/>
      </w:tblGrid>
      <w:tr>
        <w:trPr>
          <w:tblHeader w:val="true"/>
          <w:trHeight w:val="5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01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ведение процессов приготовления, оформления и подготовки к реализации холодных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орячих десертов, напитков, сложного ассортимента с учетом потребностей различных категорий потребителей, видов и форм обслуживания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дготовки рабочих мест, оборудования, сырья, материалов для приготовления холодных и горячих сладких блюд </w:t>
            </w:r>
          </w:p>
          <w:p>
            <w:pPr>
              <w:pStyle w:val="Default"/>
              <w:rPr/>
            </w:pPr>
            <w:r>
              <w:rPr/>
              <w:t xml:space="preserve">десертов, напитков в соответствии с инструкциями и регламент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инут</w:t>
            </w:r>
          </w:p>
        </w:tc>
      </w:tr>
      <w:tr>
        <w:trPr>
          <w:trHeight w:val="101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приготовления, творческого оформления и подготовку к реализации холодных десертов сложного ассортимента с учетом потребностей различных категорий потребителей, видов и форм обслужив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подачи в соответствии зада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51.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ind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51- 45 баллов - 1 место</w:t>
      </w:r>
    </w:p>
    <w:p>
      <w:pPr>
        <w:pStyle w:val="Normal"/>
        <w:rPr/>
      </w:pPr>
      <w:r>
        <w:rPr>
          <w:sz w:val="24"/>
          <w:szCs w:val="24"/>
          <w:lang w:eastAsia="ja-JP"/>
        </w:rPr>
        <w:t>44- 39  баллов – 2 место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38 – 33 баллов – 3 место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8"/>
          <w:lang w:eastAsia="ja-JP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7" w:hanging="0"/>
      <w:jc w:val="center"/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7" w:hanging="0"/>
      <w:jc w:val="center"/>
      <w:outlineLvl w:val="3"/>
    </w:pPr>
    <w:rPr>
      <w:rFonts w:eastAsia="Times New Roman" w:cs="Times New Roman"/>
      <w:b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pacing w:val="15"/>
      <w:sz w:val="28"/>
    </w:rPr>
  </w:style>
  <w:style w:type="character" w:styleId="Style13">
    <w:name w:val="Таблица Знак"/>
    <w:qFormat/>
    <w:rPr>
      <w:rFonts w:ascii="Times New Roman" w:hAnsi="Times New Roman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</w:pPr>
    <w:rPr>
      <w:rFonts w:cs="Times New Roman"/>
      <w:sz w:val="27"/>
      <w:szCs w:val="27"/>
    </w:rPr>
  </w:style>
  <w:style w:type="paragraph" w:styleId="Style17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b/>
      <w:color w:val="auto"/>
      <w:spacing w:val="15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3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9:00Z</dcterms:created>
  <dc:creator>Microsoft Office</dc:creator>
  <dc:description/>
  <dc:language>en-US</dc:language>
  <cp:lastModifiedBy>Андрей</cp:lastModifiedBy>
  <cp:lastPrinted>2024-01-19T10:34:00Z</cp:lastPrinted>
  <dcterms:modified xsi:type="dcterms:W3CDTF">2024-01-22T10:59:00Z</dcterms:modified>
  <cp:revision>2</cp:revision>
  <dc:subject/>
  <dc:title/>
</cp:coreProperties>
</file>