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  <w:tab w:val="right" w:pos="9808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3120" w:type="dxa"/>
        <w:jc w:val="left"/>
        <w:tblInd w:w="6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</w:tblGrid>
      <w:tr>
        <w:trPr>
          <w:trHeight w:val="105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ежегодному конкурсу "Лучший наставник работающей молодежи Новоуральского городского округа"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ежег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наставник Новоураль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83"/>
        <w:gridCol w:w="4810"/>
      </w:tblGrid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руковод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ставничества, в том числе в данной организ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_  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___________________   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4:00Z</dcterms:created>
  <dc:creator>Терком</dc:creator>
  <dc:description/>
  <cp:keywords/>
  <dc:language>en-US</dc:language>
  <cp:lastModifiedBy>Андрей</cp:lastModifiedBy>
  <dcterms:modified xsi:type="dcterms:W3CDTF">2024-01-18T06:44:00Z</dcterms:modified>
  <cp:revision>2</cp:revision>
  <dc:subject/>
  <dc:title/>
</cp:coreProperties>
</file>