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нкурсе «Лучший наставник Новоураль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 конкурса – возрождение и  развитие традиций движения наставничества, укрепление связей поколений, привлечение молодёжи в сферу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работающей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наставничества как формы укрепления социально-экономического партнерств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развитие профессиональной культуры, широкое распространение и поощрение выявленного положительного опыта настав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социального статуса наставни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ами конкурса являются: Администрация Новоуральского городского округа, Новоуральский филиал регионального объединения работодателей «Свердловский областной Союз промышленников и предпринимателей» и  Территориальная организация профсоюза города Новоура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ом конкурса является Территориальная организация профсоюза города Новоура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порядок оформления и подачи заявок на конкур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конкурсе принимают участие наставники работающей молодёжи организаций Новоуральского городского округа независимо от их организационно-правовых форм собственности и отраслевой принадле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бязательное условие участия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трудовой стаж наставников -  не мене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наставничества в организации - не менее 2-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в сроки, утвержденные Решением Территориальной  Трехсторонней комиссии по регулированию социально-трудовых отношений в Новоуральском городском округе, направляет координатору конкурса (г.Новоуральск, ул.Мичурина, 31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ую заявку на участие в ежегодном городском конкурсе «Лучший наставник Новоуральского городского округа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(наставника) (Приложение № 2), заполненную в соответствии с установленными требованиями и с приложениями </w:t>
      </w:r>
      <w:r>
        <w:rPr>
          <w:bCs/>
          <w:i/>
          <w:sz w:val="28"/>
          <w:szCs w:val="28"/>
        </w:rPr>
        <w:t xml:space="preserve">(копиями подтверждающих материалов: </w:t>
      </w:r>
      <w:r>
        <w:rPr>
          <w:i/>
          <w:sz w:val="28"/>
          <w:szCs w:val="28"/>
        </w:rPr>
        <w:t>дипломы, планы, положения и.т.д.)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наставляемого работн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3) заполненную в соответствии с установленными требованиями и с приложениями </w:t>
      </w:r>
      <w:r>
        <w:rPr>
          <w:bCs/>
          <w:i/>
          <w:sz w:val="28"/>
          <w:szCs w:val="28"/>
        </w:rPr>
        <w:t xml:space="preserve">(копиями подтверждающих материалов: </w:t>
      </w:r>
      <w:r>
        <w:rPr>
          <w:i/>
          <w:sz w:val="28"/>
          <w:szCs w:val="28"/>
        </w:rPr>
        <w:t xml:space="preserve">дипломы, планы, положения и.т.д.). </w:t>
      </w:r>
      <w:r>
        <w:rPr>
          <w:sz w:val="28"/>
          <w:szCs w:val="28"/>
        </w:rPr>
        <w:t>В случае, если в течение года у участника конкурса количество наставляемых работников было два и более, на каждого наставляемого направляется информационная к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ы наставляемых работников о своем наставн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у участника конкурса, составленную руководителем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териалы по желанию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ординатор конкурса может запросить у организации и участников конкурса иную информацию, необходимую для определ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ветственность за достоверность предоставленной информации несёт руководитель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атериалы заявок и другие материалы, предоставленные на конкурс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курс проводится по группам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наставник бюджетных учреждений Новоуральского городского округ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й наставник муниципальных унитарных предприятий Новоуральского городского округа, обществ с ограниченной ответственностью и акционерных обществ с долей (акциями) Новоуральского городского округа, составляющими в уставном капитале сто проц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Лучший наставник организаций частной формы собственности Новоураль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курс по группам организаций проводится при условии участия в нем не менее 3-х организаций по соответствующи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курс  по группам организаций проводится при условии участия в нем не  менее 5-ти участников по соответствующи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роведении конкурса размещается в средствах массовой информации Новоураль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конкурсных заявок и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организации проведения и подведения итогов конкурса создаётся конкурсная комиссия. Конкурсная комиссия утверждается Территориальной трехсторонней комиссией по регулированию социально-трудовых отношений в Новоуральском городском округе. В своей работе конкурсная комиссия руководству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ценка участников конкурса производится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по информационной карте участника конкурса + количество баллов по информационной карте наставляемого работника, набравшего наибольший балл + по 1 баллу за каждого представленного наставляемого рабо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бедителями конкурса признаются участники, имеющие лучшие показатели (по сумме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и конкурса награждаются денежными прем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– 6 000 рублей в каждой групп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торое место – 4 000 рублей в каждой груп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 – 2 000 рублей в каждой групп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не занявшие призовые места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награждение победителей и участников конкурса финансируются из бюджетов Территориальной организации профсоюза города Новоуральска и Администрации Новоуральского городского округа. Размер выделяемых средств от каждой стороны составляет  50 процентов от затра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конкурсной комиссии по подведению итогов конкурса оформляется протоколом и  публику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ъявление и награждение победителей конкурса  производится на заседании Территориальной Трёхсторонней комиссии по регулированию социально-трудовых отношений в Новоуральском городском округе или на конференции трудовых коллективов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9:00Z</dcterms:created>
  <dc:creator>TERKOM</dc:creator>
  <dc:description/>
  <cp:keywords/>
  <dc:language>en-US</dc:language>
  <cp:lastModifiedBy>ec11</cp:lastModifiedBy>
  <cp:lastPrinted>2023-12-28T09:45:00Z</cp:lastPrinted>
  <dcterms:modified xsi:type="dcterms:W3CDTF">2023-12-28T09:52:00Z</dcterms:modified>
  <cp:revision>11</cp:revision>
  <dc:subject/>
  <dc:title>П О Л О Ж Е Н И Е</dc:title>
</cp:coreProperties>
</file>