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06"/>
        <w:gridCol w:w="1020"/>
        <w:gridCol w:w="2091"/>
        <w:gridCol w:w="1200"/>
      </w:tblGrid>
      <w:tr>
        <w:trPr>
          <w:trHeight w:val="675" w:hRule="atLeast"/>
        </w:trPr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городском конкурсе «Лучший наставник Новоураль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карта участника конкурса (наставника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___________________________________________________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____________________________________________________________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заполняется конкурсантом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ж работы по специальности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 1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лет и 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ж работы наставником: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лет и боле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аставляемых  работников в течение год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 и 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вляется членом профсоюзной организ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дготовленных и проведенных наставником мероприятий для наставляемых работников, повышающих уровень профессиональных компетенций (за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и боле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презентации наставника в течение года (участие в профессиональных конкурсах, публикациях и презентациях опыта и т.п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заполнения ка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п.21., п.п.2.2., п.п.2.3.– указывается стаж работы наставником (количество лет).  Стаж работы подтверждается копиями приказов о назначении (закреплении) работника настав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п.5.1., п.п.5.2. -  указываются подготовленные и проведенные мероприятия (прилагаются копии подтверждающих материалов: дипломы, планы, положения и.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6. - указывается информация о </w:t>
      </w:r>
      <w:r>
        <w:rPr>
          <w:rFonts w:cs="Times New Roman" w:ascii="Times New Roman" w:hAnsi="Times New Roman"/>
          <w:b/>
          <w:sz w:val="28"/>
          <w:szCs w:val="28"/>
        </w:rPr>
        <w:t>личном участи настав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личных мероприятиях </w:t>
      </w:r>
      <w:r>
        <w:rPr>
          <w:rFonts w:cs="Times New Roman" w:ascii="Times New Roman" w:hAnsi="Times New Roman"/>
          <w:bCs/>
        </w:rPr>
        <w:t xml:space="preserve">(в профессиональных конкурсах, публикациях, презентациях опыта и т.п.), (прилагаются копии подтверждающих материалов: </w:t>
      </w:r>
      <w:r>
        <w:rPr>
          <w:rFonts w:cs="Times New Roman" w:ascii="Times New Roman" w:hAnsi="Times New Roman"/>
          <w:sz w:val="24"/>
          <w:szCs w:val="24"/>
        </w:rPr>
        <w:t>дипломы, планы, положения и.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4:00Z</dcterms:created>
  <dc:creator>shirokova_os</dc:creator>
  <dc:description/>
  <cp:keywords/>
  <dc:language>en-US</dc:language>
  <cp:lastModifiedBy>Андрей</cp:lastModifiedBy>
  <dcterms:modified xsi:type="dcterms:W3CDTF">2024-01-18T06:44:00Z</dcterms:modified>
  <cp:revision>2</cp:revision>
  <dc:subject/>
  <dc:title/>
</cp:coreProperties>
</file>