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80"/>
        <w:gridCol w:w="980"/>
        <w:gridCol w:w="1500"/>
        <w:gridCol w:w="1120"/>
      </w:tblGrid>
      <w:tr>
        <w:trPr>
          <w:trHeight w:val="458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городском конкурсе «Лучший наставник Новоуральского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0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ая карта наставляемого работника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 каждого молодого работника заполняется индивидуально)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_______________________________________________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0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ставляемого_______________________________________________________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90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ставника____________________________________________________________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</w:t>
            </w:r>
          </w:p>
        </w:tc>
      </w:tr>
      <w:tr>
        <w:trPr>
          <w:trHeight w:val="10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пешно завершенная аттестация наставляемого работника в течение года при сопровождении (обучении) наставником. Повышение разряда, категории,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астие в конкурсе профессионального мастерства, профессиональных конференциях, проведение исследовательских работ, открытых уроков, мероприятий и т.д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уровен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Росс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активность молодого специалис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ленство в профсоюз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постоянного общественного пору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волонтерском движен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спортивных и культурно-массовых мероприятиях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поощрений (в связи с профессиональной деятельностью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аполнения кар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.1. - 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информация об аттестации, повышении разряда, категории, квалификации </w:t>
      </w:r>
      <w:r>
        <w:rPr>
          <w:rFonts w:cs="Times New Roman" w:ascii="Times New Roman" w:hAnsi="Times New Roman"/>
          <w:bCs/>
          <w:sz w:val="24"/>
          <w:szCs w:val="24"/>
        </w:rPr>
        <w:t>(прилагаются копии подтверждающих материалов: сертификатов, удостоверений, свидетельств и</w:t>
      </w:r>
      <w:r>
        <w:rPr>
          <w:rFonts w:cs="Times New Roman" w:ascii="Times New Roman" w:hAnsi="Times New Roman"/>
          <w:sz w:val="24"/>
          <w:szCs w:val="24"/>
        </w:rPr>
        <w:t>.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.п.2.1., п.п.2.2., п.п.2.3., п.п.2.4. - указываются </w:t>
      </w:r>
      <w:r>
        <w:rPr>
          <w:rFonts w:cs="Times New Roman" w:ascii="Times New Roman" w:hAnsi="Times New Roman"/>
          <w:b/>
          <w:sz w:val="28"/>
          <w:szCs w:val="28"/>
        </w:rPr>
        <w:t>личные достижения наставляемого работника.</w:t>
      </w:r>
      <w:r>
        <w:rPr>
          <w:rFonts w:cs="Times New Roman" w:ascii="Times New Roman" w:hAnsi="Times New Roman"/>
          <w:sz w:val="24"/>
          <w:szCs w:val="24"/>
        </w:rPr>
        <w:t xml:space="preserve"> Приветствуется наличие копий свидетельств, дипломов, благодарственных писем за участие и т.д. </w:t>
      </w:r>
      <w:r>
        <w:rPr>
          <w:rFonts w:cs="Times New Roman" w:ascii="Times New Roman" w:hAnsi="Times New Roman"/>
          <w:b/>
          <w:i/>
          <w:sz w:val="24"/>
          <w:szCs w:val="24"/>
        </w:rPr>
        <w:t>Свидетельства об участии в конкурсах, олимпиадах и других соревнованиях воспитанников (учеников) молодых педагогов или воспитателей к рассмотрению не принимаютс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.п.3.2., п.п.3.3., п.п.3.4. - указываются конкретные поручения выполненные наставляемым работником, в каких мероприятиях участвовал. Приветствуется наличие фотографий. </w:t>
      </w:r>
    </w:p>
    <w:sectPr>
      <w:type w:val="nextPage"/>
      <w:pgSz w:w="11906" w:h="16838"/>
      <w:pgMar w:left="1361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44:00Z</dcterms:created>
  <dc:creator>shirokova_os</dc:creator>
  <dc:description/>
  <cp:keywords/>
  <dc:language>en-US</dc:language>
  <cp:lastModifiedBy>Андрей</cp:lastModifiedBy>
  <dcterms:modified xsi:type="dcterms:W3CDTF">2024-01-18T06:44:00Z</dcterms:modified>
  <cp:revision>2</cp:revision>
  <dc:subject/>
  <dc:title/>
</cp:coreProperties>
</file>