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ложение</w:t>
      </w:r>
    </w:p>
    <w:p>
      <w:pPr>
        <w:pStyle w:val="Heading2"/>
        <w:rPr>
          <w:b/>
          <w:b/>
        </w:rPr>
      </w:pPr>
      <w:r>
        <w:rPr>
          <w:b/>
        </w:rPr>
        <w:t xml:space="preserve">о городском конкурсе «Лучший коллективный договор и эффективное социальное партнерст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Цели и задачи конкурса</w:t>
      </w:r>
    </w:p>
    <w:p>
      <w:pPr>
        <w:pStyle w:val="TextBodyIndent"/>
        <w:rPr/>
      </w:pPr>
      <w:r>
        <w:rPr/>
        <w:t xml:space="preserve">             </w:t>
      </w:r>
      <w:r>
        <w:rPr/>
        <w:t>Основные цели конкурса:</w:t>
      </w:r>
    </w:p>
    <w:p>
      <w:pPr>
        <w:pStyle w:val="TextBodyIndent"/>
        <w:rPr/>
      </w:pPr>
      <w:r>
        <w:rPr/>
        <w:t xml:space="preserve"> – </w:t>
      </w:r>
      <w:r>
        <w:rPr/>
        <w:t>поиск механизмов взаимного сотрудничества по регулированию социально-трудовых отношений и взаимной ответственности за результаты хозяйственной деятельности.;</w:t>
      </w:r>
    </w:p>
    <w:p>
      <w:pPr>
        <w:pStyle w:val="TextBodyIndent"/>
        <w:rPr/>
      </w:pPr>
      <w:r>
        <w:rPr/>
        <w:t>- повышение роли коллективного договора в регулировании социально-трудовых отношений, защите прав работников;</w:t>
      </w:r>
    </w:p>
    <w:p>
      <w:pPr>
        <w:pStyle w:val="TextBodyIndent"/>
        <w:rPr/>
      </w:pPr>
      <w:r>
        <w:rPr/>
        <w:t>- обеспечение дополнительных прав и гарант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дачи конкурса: привлечение внимания к решению социальных вопросов через социальное партнерство, демонстрация высокой эффективности данной работы, ответственности работников и работодателей, первичных профсоюзных организаций, Администрации городского округа, налаживание постоянной, эффективной системы переговоров и принятия взаимовыгодных решений в управлении социально-трудовой сферой организаций на примере победителей конкурса, широкое распространение и поощрение выявленного положительного опы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торы конкурс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рганизаторами конкурса являются: Администрация Новоуральского городского округа, Территориальное объединение работодателей г.Новоуральского городского округа</w:t>
      </w:r>
      <w:r>
        <w:rPr>
          <w:i/>
          <w:sz w:val="28"/>
        </w:rPr>
        <w:t>,</w:t>
      </w:r>
      <w:r>
        <w:rPr>
          <w:sz w:val="28"/>
        </w:rPr>
        <w:t xml:space="preserve"> Территориальная организация профсоюза г. Новоуральска.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Координатором проводимого конкурса является Администрация Новоуральского городского округ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 участия в конкурсе, порядок оформления и подачи заяво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Участниками конкурса могут быть организации Новоуральского городского округа независимо от их организационно-правовых форм, форм собственности и отраслевой принадлежности.</w:t>
      </w:r>
    </w:p>
    <w:p>
      <w:pPr>
        <w:pStyle w:val="TextBodyIndent"/>
        <w:tabs>
          <w:tab w:val="clear" w:pos="1260"/>
          <w:tab w:val="left" w:pos="1440" w:leader="none"/>
        </w:tabs>
        <w:rPr/>
      </w:pPr>
      <w:r>
        <w:rPr/>
        <w:t xml:space="preserve">         </w:t>
      </w:r>
      <w:r>
        <w:rPr/>
        <w:t>Заявки на участие в конкурсе должны быть подготовлены в соответствии с установленными требованиям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2. Обязательными условиями участия в конкурсе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личие коллективного договора между работодателем и работниками, отвечающего требованиям Трудового кодекса Российской Федерации, </w:t>
      </w:r>
      <w:r>
        <w:rPr>
          <w:color w:val="000000"/>
          <w:sz w:val="28"/>
          <w:szCs w:val="28"/>
        </w:rPr>
        <w:t>включая план мероприятий по улучшению условий труда (соглашение по охране тру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сутствие задолженности по выплате работникам заработной платы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3. Организация направляет координатору конкурса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явку на участие в конкурсе на лучший коллективный договор и эффективное социальное партнерство (приложение №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формационную карту участника конкурса (приложение №2) с прилож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пию коллективного договора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угие документы, материалы - по желанию участников конкур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тветственность за достоверность представленной информации несет руководитель организац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4. Информация о проведении конкурса публикуется в городских средствах массовой информ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нкурсная заявка направляется координатору конкурса в сроки, утвержденные Решением Территориальной Трехсторонней комиссии по регулированию социально-трудовых отношений в Новоуральском городском округ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ординатор</w:t>
      </w:r>
      <w:r>
        <w:rPr>
          <w:b/>
          <w:sz w:val="28"/>
        </w:rPr>
        <w:t xml:space="preserve"> </w:t>
      </w:r>
      <w:r>
        <w:rPr>
          <w:sz w:val="28"/>
        </w:rPr>
        <w:t>конкурса может запросить у участников документы (копии) или иную информацию, необходимую для подтверждения представленных ими свед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атериалы заявок, представленные на конкурс не возвращаю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нкурс по группам организаций проводится при условии участия в нем не менее 3-х организаций по соответствующим групп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ценка конкурсных заявок и подведение итогов конкурс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1. Для организации и проведения конкурса создается конкурсная комиссия. Конкурсная комиссия, утверждается Решением Территориальной Трехсторонней комиссией по регулированию социально-трудовых отношений в Новоуральском городском округе. В своей работе конкурсная комиссия руководствуется настоящим Положе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. Победители конкурса определяются по следующим группам организац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группа – бюджетные учрежд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 группа – муниципальные унитарные предприятия, общества с ограниченной ответственностью и акционерные общества с долей (акциями) Новоуральского городского округа, составляющими в уставном капитале сто процентов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 группа – организации  частной формы собственности, индивидуальные предпринимател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3. Победителями конкурса признаются организации, имеющие лучшие показатели (по сумме баллов) по вопросам коллективно-договорного регулирования социально-трудовых отношений и эффективному социальному партнерству. Экспертиза показателей производится по информационной карте участника конкурс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highlight w:val="yellow"/>
        </w:rPr>
        <w:t xml:space="preserve">4.4. При условии, если организация второй год подряд набирает наибольшую сумму баллов по соответствующей группе, конкурсная комиссия вправе не присуждать организации первое место, а рекомендовать </w:t>
      </w:r>
      <w:r>
        <w:rPr>
          <w:sz w:val="28"/>
          <w:szCs w:val="28"/>
          <w:highlight w:val="yellow"/>
        </w:rPr>
        <w:t>Территориальной Трехсторонней комиссии по регулированию социально-трудовых отношений в Новоуральском городском округе наградить организацию кубком «Лидер конкурса «Лучший коллективный договор и эффективное социальное партнерство» и</w:t>
      </w:r>
      <w:r>
        <w:rPr>
          <w:sz w:val="28"/>
          <w:highlight w:val="yellow"/>
        </w:rPr>
        <w:t xml:space="preserve"> организовать иные поощрения.</w:t>
      </w:r>
    </w:p>
    <w:p>
      <w:pPr>
        <w:pStyle w:val="TextBodyIndent"/>
        <w:tabs>
          <w:tab w:val="left" w:pos="1080" w:leader="none"/>
          <w:tab w:val="left" w:pos="1260" w:leader="none"/>
        </w:tabs>
        <w:rPr/>
      </w:pPr>
      <w:r>
        <w:rPr>
          <w:szCs w:val="28"/>
        </w:rPr>
        <w:t xml:space="preserve">4.5. Коллективы - победители конкурса награждаются Дипломами и денежными премия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по 10 тысяч рублей в каждой групп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по 7 тысяч рублей в каждой групп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 – по 5 тысяч рублей в каждой групп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– участники конкурса, не занявшие призовые места, награждаются благодарственными письмами. 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награждение победителей и участников конкурса финансируются из бюджетов Территориальной организации профсоюза города Новоуральска и Администрации Новоуральского городского округа. Размер выделяемых средств от каждой стороны составляет  50 процентов от затраченных средст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6. Конкурсная комиссия в утвержденные сроки готовит: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ключение по итогам 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</w:rPr>
        <w:t>проект решения Территориальной Трехсторонней комиссии по регулированию социально-трудовых отношений в Новоуральском городском округе по итогам конкурса и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награждению победителей конкурса. </w:t>
      </w:r>
    </w:p>
    <w:p>
      <w:pPr>
        <w:pStyle w:val="TextBodyIndent"/>
        <w:tabs>
          <w:tab w:val="clear" w:pos="1260"/>
          <w:tab w:val="left" w:pos="1080" w:leader="none"/>
        </w:tabs>
        <w:rPr/>
      </w:pPr>
      <w:r>
        <w:rPr>
          <w:b/>
        </w:rPr>
        <w:t xml:space="preserve">         </w:t>
      </w:r>
      <w:r>
        <w:rPr/>
        <w:t>Решение Территориальной трехсторонней комиссии по регулированию социально-трудовых отношений в Новоуральском городском округе по итогам конкурса и награждению победителей конкурса размещается в средствах массовой информации.</w:t>
      </w:r>
    </w:p>
    <w:sectPr>
      <w:type w:val="nextPage"/>
      <w:pgSz w:w="11906" w:h="16838"/>
      <w:pgMar w:left="1418" w:right="73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2:00Z</dcterms:created>
  <dc:creator>Nomen Nescio</dc:creator>
  <dc:description/>
  <cp:keywords/>
  <dc:language>en-US</dc:language>
  <cp:lastModifiedBy>ec11</cp:lastModifiedBy>
  <cp:lastPrinted>2016-02-18T17:21:00Z</cp:lastPrinted>
  <dcterms:modified xsi:type="dcterms:W3CDTF">2024-01-10T07:00:00Z</dcterms:modified>
  <cp:revision>5</cp:revision>
  <dc:subject/>
  <dc:title/>
</cp:coreProperties>
</file>