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olor w:val="22272F"/>
          <w:sz w:val="28"/>
          <w:szCs w:val="28"/>
        </w:rPr>
        <w:t xml:space="preserve"> </w:t>
      </w:r>
      <w:r>
        <w:rPr>
          <w:rFonts w:eastAsia="Times New Roman"/>
          <w:b/>
          <w:color w:val="22272F"/>
          <w:sz w:val="28"/>
          <w:szCs w:val="28"/>
        </w:rPr>
        <w:t>о конкурсе профессионального мастерства «Лучший по профессии» профессия «Сварщик», компетенция «Сварочные технологии» в 2023 году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Городской конкурс профессионального мастерства «Лучший по профессии» по профессии «Сварщик», компетенция «Сварочные технологии» в 2023 году (далее – Конкурс) проводится в соответствии с Постановлением Администрации Новоуральского городского округа от 14.04.2023 №1054-а «О городских конкурсах профессионального мастерства»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Организаторы Конкурса – Администрация Новоуральского городского округа, Территориальная организация профсоюза города Новоуральска, Новоуральский филиал регионального объединения работодателей «Свердловский областной Союз промышленников и предпринимателей»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Целью Конкурса является повышение престижа высококвалифицированного труда работников массовых профессий, пропаганда их достижений и передового опыта, содействие в привлечении молодежи для обучения и трудоустройства на рабочие места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сновные задачи конкурса: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формирование позитивного общественного мнения в отношении труда рабочих, пропаганда трудовых достижений и распространение передового опыта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ривлечение молодежи в производственный сектор экономики Новоуральского городского округа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выявление, распространение и внедрение в производственный процесс рациональных приемов и методов, направленных на повышение производительности труда, экономию материальных и энергетических ресурсов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содействие повышению квалификации работников массовых профессий, их конкурентноспособности на рынке труда.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5. Конкурс проводится: 28 июня 2023 года на базе государственного автономного профессионального образовательного учреждения Свердловской области «Новоуральский технологический колледж» в центре проведения демонстрационного экзамена (сертификат № 103203), по адресу МКР 15 здание 2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6. </w:t>
      </w:r>
      <w:r>
        <w:rPr>
          <w:sz w:val="28"/>
          <w:szCs w:val="28"/>
        </w:rPr>
        <w:t xml:space="preserve">Расходы на организацию и проведение Конкурса финансируются из бюджетов Территориальной организации профсоюза города Новоуральска и Администрации Новоураль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>II. Условия участия в Конкурсе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7.  Участниками конкурса могут быть: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- работники (сварщики), выдвигаемые организациями Новоуральского городского округа, независимо от формы собственности, организационно-правовой формы, отраслевой принадлежности;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- обучающиеся ГАПОУ СО «Новоуральский технологический колледж» по образовательным программам СПО 15.01.05 Сварщик (ручной и частично механизированной сварки (наплавки), 22.02.06 Сварочное производств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Участие в Конкурсе допускается при высоком качестве работы, выполняемой конкурсантами, отсутствии нарушений трудовой дисциплины и требований по охране труда.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>III. Порядок организации и проведения Конкурса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9. Для организации и проведения Конкурса образовывается организационный комитет с участием специалистов сварочных технологий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72F"/>
          <w:sz w:val="28"/>
          <w:szCs w:val="28"/>
        </w:rPr>
        <w:t xml:space="preserve"> </w:t>
      </w:r>
      <w:r>
        <w:rPr>
          <w:rFonts w:eastAsia="Times New Roman"/>
          <w:color w:val="22272F"/>
          <w:sz w:val="28"/>
          <w:szCs w:val="28"/>
        </w:rPr>
        <w:t>Состав организационного комитета по проведению Конкурса: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Председатель: 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- Лобан Вячеслав Михайлович – заместитель Главы Администрации Новоуральского городского округа по стратегическому развитию и инвестициям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организационного комитет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Тагильцева Ирина Викторовна – председатель территориальной организации профсоюза города Новоуральска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Ждановских Марина Ивановна – директор ГАПОУ СО «Новоуральский технологический колледж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венко Оксана Владимировна – заместитель директора по УПР ГАПОУ СО «Новоуральский технологический колледж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сов Владимир Павлович – масстер производственного обучения ГАПОУ СО «Новоуральский технологический колледж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Атякшев</w:t>
      </w:r>
      <w:r>
        <w:rPr>
          <w:sz w:val="28"/>
          <w:szCs w:val="28"/>
        </w:rPr>
        <w:t xml:space="preserve"> Станислав Викторович – главный инженер ООО «Артек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Организационный комитет: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) определяет участников Конкурса на основании заявок, направленных организациями в Территориальную организацию профсоюза города Новоуральска (Мичурина, 31) или </w:t>
      </w:r>
      <w:r>
        <w:rPr>
          <w:rFonts w:eastAsia="Times New Roman"/>
          <w:color w:val="22272F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/>
          </w:rPr>
          <w:t>terkom</w:t>
        </w:r>
        <w:r>
          <w:rPr>
            <w:rStyle w:val="InternetLink"/>
            <w:rFonts w:eastAsia="Times New Roman"/>
            <w:sz w:val="28"/>
            <w:szCs w:val="28"/>
          </w:rPr>
          <w:t>370@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Times New Roman"/>
          <w:b/>
          <w:color w:val="22272F"/>
          <w:sz w:val="28"/>
          <w:szCs w:val="28"/>
        </w:rPr>
        <w:t>в срок до 16 июня 2023 года по форме</w:t>
      </w:r>
      <w:r>
        <w:rPr>
          <w:rFonts w:eastAsia="Times New Roman"/>
          <w:color w:val="22272F"/>
          <w:sz w:val="28"/>
          <w:szCs w:val="28"/>
        </w:rPr>
        <w:t xml:space="preserve"> (приложение №1)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) готовит помещения и рабочие места для участников Конкурса, в соответствии с нормами и правилам безопасности труда; 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формирует конкурсные задания и критерии их оценк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Конкурс проводится в два этапа: первый этап – теоретический (тестовые задания), второй этап – практический (практические навыки) (приложение №2):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- первый этап выполняется письменно в соответствии с конкурсным заданием – 45 минут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торой этап включает в себя выполнение комплексного практического задания по выполнению сварочных работ – 2 часа.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11. Каждому участнику Конкурса предоставляется однотипное рабочее место (распределяются путем проведения жеребьевки), оснащенное необходимыми инструментами, защитными средствами. Комплектом спецодежды и спецобувью участников обеспечивает направляющая организация.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12. Непосредственно перед выполнением конкурсного задания участникам проводится инструктаж для ознакомления с содержанием задания и подготовкой к его выполнению, инструментальной аппаратурой, предоставленной для Конкурса.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olor w:val="22272F"/>
          <w:sz w:val="28"/>
          <w:szCs w:val="28"/>
          <w:lang w:val="en-US"/>
        </w:rPr>
        <w:t>I</w:t>
      </w:r>
      <w:r>
        <w:rPr>
          <w:rFonts w:eastAsia="Times New Roman"/>
          <w:b/>
          <w:color w:val="22272F"/>
          <w:sz w:val="28"/>
          <w:szCs w:val="28"/>
        </w:rPr>
        <w:t>V. Порядок подведения итогов Конкурса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13. При подведении итогов Конкурса учитываются: время выполнения задания, качество выполненной работы и ее соответствие нормам и правилам, организация рабочего места и приемы труда, соблюдение правил техники безопасности, правильность ответов на теоретические вопросы.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14. Организационный комитет подводит итоги конкурса коллегиально, путем подсчета баллов по итогам двух этапов с занесением в итоговый протокол (приложение №3). Победители Конкурса определяются по наибольшей сумме набранных баллов. При равенстве суммы баллов участников Конкурса предпочтение отдается участнику, набравшему большее количество баллов за выполнение практического задания.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15. Победители Конкурса награждаются дипломами и денежными преми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 – 7 000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 – 5 000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етье место – 3 000 рублей.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Участникам Конкурса, не занявшим призовые места вручаются благодарственные письма Территориальной трехсторонней комиссии по регулированию социально-трудовых отношений в Новоуральском городском округе и памятные подарки.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16. На участников Конкурса: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- занявших первое место, направляется представление </w:t>
      </w:r>
      <w:r>
        <w:rPr>
          <w:rFonts w:eastAsia="Times New Roman"/>
          <w:sz w:val="28"/>
          <w:szCs w:val="28"/>
        </w:rPr>
        <w:t>для размещения на информационном стенде «Славим человека труда»;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- занявших первое, второе и третье место, направляется ходатайство на представление к награде Главы Новоуральского городского округа.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17. Подготовка представления и ходатайства осуществляется организационным комитет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8. Итоги Конкурса размещаются в средствах массовой информации, в социальных сетях.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а участие в конкурсе профессионального мастерства «Лучший по профессии» профессия «Сварщик», компетенция «Сварочные технологии»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Дата рождения 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Выполняемая профессия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Наименование организации 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Образование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Стаж работы по выполняемой профессии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Номер телефона конкурсанта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8. Номер телефона исполнителя заявки от организации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ь участника</w:t>
        <w:tab/>
        <w:t>_____________</w:t>
        <w:tab/>
        <w:t>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итель ______________</w:t>
        <w:tab/>
        <w:t>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ППО (при наличии)____________________________</w:t>
        <w:tab/>
        <w:tab/>
        <w:tab/>
        <w:tab/>
        <w:t xml:space="preserve">                                    подпись</w:t>
        <w:tab/>
        <w:tab/>
        <w:t xml:space="preserve"> расшифровка подписи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2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нкурсное практическое задание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074160" cy="703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67" t="4699" r="15846" b="9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тоговый протокол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ведомость практического этап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992"/>
        <w:gridCol w:w="1134"/>
        <w:gridCol w:w="1134"/>
        <w:gridCol w:w="1418"/>
        <w:gridCol w:w="992"/>
        <w:gridCol w:w="851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ровар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рня ш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 от раз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плы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упно-чешуйчат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рузг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е кол-в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л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ири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÷11 мм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сот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÷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7 мм – </w:t>
            </w:r>
            <w:r>
              <w:rPr>
                <w:rFonts w:eastAsia="Times New Roman"/>
                <w:lang w:val="en-US"/>
              </w:rPr>
              <w:t>max</w:t>
            </w:r>
            <w:r>
              <w:rPr>
                <w:rFonts w:eastAsia="Times New Roman"/>
              </w:rPr>
              <w:t>, в количестве 4 шт./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&gt; 0,8 мм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допуск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max</w:t>
            </w:r>
            <w:r>
              <w:rPr>
                <w:rFonts w:eastAsia="Times New Roman"/>
              </w:rPr>
              <w:t xml:space="preserve"> допустимый размер чешуек 1-1,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допуск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(нормы дефектов согласно РД 153-34.1-003-01 (РТМ-1с))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Оценочная ведомость теоретического задания</w:t>
      </w:r>
    </w:p>
    <w:tbl>
      <w:tblPr>
        <w:tblW w:w="1045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7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участник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br w:type="page"/>
      </w: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очная ведомость конкурсантов по профессии «Сварщик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70"/>
        <w:gridCol w:w="1454"/>
        <w:gridCol w:w="1360"/>
        <w:gridCol w:w="1342"/>
        <w:gridCol w:w="256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участ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л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/Предприятие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комиссии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лены комиссии</w:t>
        <w:tab/>
        <w:t>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97" w:hanging="0"/>
      <w:jc w:val="center"/>
      <w:outlineLvl w:val="2"/>
    </w:pPr>
    <w:rPr>
      <w:rFonts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7" w:hanging="0"/>
      <w:jc w:val="center"/>
      <w:outlineLvl w:val="3"/>
    </w:pPr>
    <w:rPr>
      <w:rFonts w:eastAsia="Times New Roman" w:cs="Times New Roman"/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pacing w:val="15"/>
      <w:sz w:val="28"/>
    </w:rPr>
  </w:style>
  <w:style w:type="character" w:styleId="Style13">
    <w:name w:val="Таблица Знак"/>
    <w:qFormat/>
    <w:rPr>
      <w:rFonts w:ascii="Times New Roman" w:hAnsi="Times New Roman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840" w:after="0"/>
    </w:pPr>
    <w:rPr>
      <w:rFonts w:cs="Times New Roman"/>
      <w:sz w:val="27"/>
      <w:szCs w:val="27"/>
    </w:rPr>
  </w:style>
  <w:style w:type="paragraph" w:styleId="Style18">
    <w:name w:val="Таблица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b/>
      <w:color w:val="auto"/>
      <w:spacing w:val="15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76" w:before="280" w:after="142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om370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3:00Z</dcterms:created>
  <dc:creator>Microsoft Office</dc:creator>
  <dc:description/>
  <dc:language>en-US</dc:language>
  <cp:lastModifiedBy>Андрей</cp:lastModifiedBy>
  <cp:lastPrinted>2023-06-08T09:50:00Z</cp:lastPrinted>
  <dcterms:modified xsi:type="dcterms:W3CDTF">2023-06-09T05:23:00Z</dcterms:modified>
  <cp:revision>3</cp:revision>
  <dc:subject/>
  <dc:title/>
</cp:coreProperties>
</file>