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на заседании Президиу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от  12.02.2020 г.,  протокол № 9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мотре-конкурс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На лучшую постановку информационной работы в первичных профсоюзных организациях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ая организация профсоюза города Новоуральска (далее – Терком) в целях активизации информационной работы в трудовых коллективах о деятельности профсоюзной организации по защите трудовых прав и социальных гарантий трудящихся и членов их семей проводит смотр-конкурс на лучшую постановку информационной работы (далее – смотр-конкурс) в профсоюзных организациях. 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>
          <w:sz w:val="24"/>
          <w:szCs w:val="24"/>
        </w:rPr>
        <w:t>Координация работы по подготовке и проведению смотра-конкурса осуществляется жюри, утвержденным Постановлением Президиума территориального комитета профсою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смотра-конкурс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Смотр-конкурс проводится с целью активизации работы профсоюзных организаций в области информационной политики, как важного средства пропаганды их деятельности и мотивации профсоюзного член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Основными задачами Смотра-конкурса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постоянно действующей системы информирования членов профсоюза с использованием новых информационных технологий и получение обратной связ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улярный обмен информацией профсоюзов всех уров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, обобщение и распространение опыта информационной работы в профсоюзных организа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смотра-конкурс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проводится среди первичных профсоюзных организаций, входящих в состав Территориальной организации профсоюза г. Новоуральск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мотре-конкурсе профсоюзные организации до </w:t>
      </w:r>
      <w:r>
        <w:rPr>
          <w:b/>
          <w:sz w:val="24"/>
          <w:szCs w:val="24"/>
        </w:rPr>
        <w:t>15 сентября 2020 года</w:t>
      </w:r>
      <w:r>
        <w:rPr>
          <w:sz w:val="24"/>
          <w:szCs w:val="24"/>
        </w:rPr>
        <w:t xml:space="preserve"> направляют в Терком следующие документы, подписанные председателем первичной профсоюзной организа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явка на участие в смотре-конкурсе (приложение № 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итерии оценки деятельности информационной работы в профсоюзной организации (приложение № 2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ющие 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Оргкомитет смотра-конкурса осуществляет выход в первичную профсоюзную организацию, может запрашивать дополнительную информацию у профсоюзной организации, участвующей в смотре-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едставленные на смотр-конкурс документы назад не возвращ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смотра-конкурса и награж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Уровень информационной работы оценивается жюри смотра-конкурса в соответствии с критериями оценки деятельности информационной работы профсоюзных организаций по бальной системе (Приложение №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Итоги смотра-конкурса утверждаются, по представлению жюри смотра-конкурса, на заседании Президиума Территориального комитета Профсою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4.3. Награждение  победителей и участников смотра-конкурса состоится на отчетно-информационной конференции территориальной организации проф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обедители смотра – конкурса награждаются за 1, 2, 3 места Дипломом Территориальной организации профсоюза и денежной прем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3000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2000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1000 руб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2. Участники смотра – конкурса награждаются Дипломом участника Территориальной организации профсоюза и подарком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смотра-конкурса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награждением победителей и участников смотра-конкурса, осуществляет  Терком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на лучшую постановку информационной работы в профсоюз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ная организация  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об организации: </w:t>
      </w:r>
    </w:p>
    <w:p>
      <w:pPr>
        <w:pStyle w:val="Normal"/>
        <w:rPr/>
      </w:pPr>
      <w:r>
        <w:rPr>
          <w:sz w:val="28"/>
          <w:szCs w:val="28"/>
        </w:rPr>
        <w:t>1. Численность членов профсоюза в организации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 Охват профчленством (% )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енный состав профкома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амилия, имя, отчество ответственного за информационную работу в профсоюзной организации, телефон 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деятельности информ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союз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0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информационных материалов в Терком о проведении мероприятий в ППО </w:t>
            </w:r>
            <w:r>
              <w:rPr>
                <w:color w:val="000000"/>
                <w:shd w:fill="FFFFFF" w:val="clear"/>
              </w:rPr>
              <w:t>в течение 2020 года</w:t>
            </w:r>
            <w:r>
              <w:rPr/>
              <w:t xml:space="preserve"> (до 15.09.2020 г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ый материал в Тер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фсоюзного угол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;</w:t>
            </w:r>
          </w:p>
          <w:p>
            <w:pPr>
              <w:pStyle w:val="Normal"/>
              <w:rPr/>
            </w:pPr>
            <w:r>
              <w:rPr/>
              <w:t>актуальность информации – 1 балл;</w:t>
            </w:r>
          </w:p>
          <w:p>
            <w:pPr>
              <w:pStyle w:val="Normal"/>
              <w:rPr/>
            </w:pPr>
            <w:r>
              <w:rPr/>
              <w:t>доступность – 1 балл;</w:t>
            </w:r>
          </w:p>
          <w:p>
            <w:pPr>
              <w:pStyle w:val="Normal"/>
              <w:rPr/>
            </w:pPr>
            <w:r>
              <w:rPr/>
              <w:t>оперативность информации – 2 балла;</w:t>
            </w:r>
          </w:p>
          <w:p>
            <w:pPr>
              <w:pStyle w:val="Normal"/>
              <w:rPr/>
            </w:pPr>
            <w:r>
              <w:rPr/>
              <w:t xml:space="preserve">оформление (наглядность, эстетика) –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тся при посещении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страничка на сайте организ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;</w:t>
            </w:r>
          </w:p>
          <w:p>
            <w:pPr>
              <w:pStyle w:val="Normal"/>
              <w:rPr/>
            </w:pPr>
            <w:r>
              <w:rPr/>
              <w:t>содержание – 1 балл;</w:t>
            </w:r>
          </w:p>
          <w:p>
            <w:pPr>
              <w:pStyle w:val="Normal"/>
              <w:rPr/>
            </w:pPr>
            <w:r>
              <w:rPr/>
              <w:t>периодичность обновления –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аунт в социальных се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аккаунт – 1 балл</w:t>
            </w:r>
          </w:p>
          <w:p>
            <w:pPr>
              <w:pStyle w:val="Normal"/>
              <w:rPr/>
            </w:pPr>
            <w:r>
              <w:rPr/>
              <w:t>регулярное обновление аккаунта –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акка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 собственных информационных листков, бюллетеней, печатных информационных материалов (копроративных изданий) </w:t>
            </w:r>
            <w:r>
              <w:rPr>
                <w:color w:val="000000"/>
                <w:shd w:fill="FFFFFF" w:val="clear"/>
              </w:rPr>
              <w:t>в течение 2020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о 15.09.2020 г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Выступление </w:t>
            </w:r>
            <w:r>
              <w:rPr>
                <w:color w:val="000000"/>
                <w:shd w:fill="FFFFFF" w:val="clear"/>
              </w:rPr>
              <w:t>в прямом эфире телерадиопрограммы «Доброе утро, земляки!» в течение 2020 года</w:t>
            </w:r>
            <w:r>
              <w:rPr/>
              <w:t xml:space="preserve"> (до 15.09.2020 г.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выступление председателя ППО – 3 балла</w:t>
            </w:r>
          </w:p>
          <w:p>
            <w:pPr>
              <w:pStyle w:val="Normal"/>
              <w:rPr/>
            </w:pPr>
            <w:r>
              <w:rPr/>
              <w:t>За каждое выступление профсоюзного актива ППО – 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есть в Терко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средства связи, обмена информацией с членами профсоюзной организации (кроме уже перечисленных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–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зать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5:00Z</dcterms:created>
  <dc:creator>Igor I. Tyomny</dc:creator>
  <dc:description/>
  <cp:keywords/>
  <dc:language>en-US</dc:language>
  <cp:lastModifiedBy>Пользователь</cp:lastModifiedBy>
  <cp:lastPrinted>2020-02-09T13:31:00Z</cp:lastPrinted>
  <dcterms:modified xsi:type="dcterms:W3CDTF">2020-02-17T11:51:00Z</dcterms:modified>
  <cp:revision>9</cp:revision>
  <dc:subject/>
  <dc:title>Приложение № 1</dc:title>
</cp:coreProperties>
</file>