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о проведении конкурса профсоюзных агитбригад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Профсоюзы - за достойную работу, зарплату, жизнь»</w:t>
      </w:r>
    </w:p>
    <w:p>
      <w:pPr>
        <w:pStyle w:val="Style15"/>
        <w:shd w:fill="FFFFFF" w:val="clear"/>
        <w:spacing w:before="0" w:after="0"/>
        <w:ind w:left="89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Цель и задачи конкурс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паганда деятельности профсоюза по защите трудовых прав и социально-экономических интересов работнико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Формирование положительного имиджа профсоюзов, мотивация профсоюзного членства, создание условий для реализации творческого потенциала членов профсоюза и профакти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конкурса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ерком г.Новоуральска, ОКП-123 УЭХК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Порядок проведения конкурс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Выступление агитбригад может быть представлено в разнообразных жанрах художественного творчества (мюзикл, театрализованное представление, литературно-музыкальная, художественно-поэтическая композиции, капустник и т.д.). Количество участников команды              </w:t>
      </w:r>
      <w:r>
        <w:rPr>
          <w:color w:val="000000"/>
          <w:u w:val="single"/>
        </w:rPr>
        <w:t>не более 12 челове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ыступления команд должны носить позитивный характер.</w:t>
      </w:r>
    </w:p>
    <w:p>
      <w:pPr>
        <w:pStyle w:val="Style15"/>
        <w:shd w:fill="FFFFFF" w:val="clear"/>
        <w:spacing w:before="0" w:after="0"/>
        <w:ind w:left="10" w:firstLine="698"/>
        <w:jc w:val="both"/>
        <w:rPr/>
      </w:pPr>
      <w:r>
        <w:rPr>
          <w:color w:val="000000"/>
        </w:rPr>
        <w:t>Во время выступления представители агитбригады должны присутствовать на видео-                 и звуковом пульт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чередность выступления определяется накануне конкурса по жеребьёвк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омандам желательно иметь группы поддерж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u w:val="single"/>
        </w:rPr>
      </w:pPr>
      <w:r>
        <w:rPr>
          <w:color w:val="000000"/>
        </w:rPr>
        <w:t xml:space="preserve">Организации  присылают </w:t>
      </w:r>
      <w:r>
        <w:rPr>
          <w:b/>
          <w:color w:val="000000"/>
        </w:rPr>
        <w:t>до 27 декабря 2019 г.</w:t>
      </w:r>
      <w:r>
        <w:rPr>
          <w:color w:val="000000"/>
        </w:rPr>
        <w:t xml:space="preserve"> года заявки (Приложение 1) </w:t>
      </w:r>
      <w:r>
        <w:rPr/>
        <w:t>в Терком на участие в конкурсе по адресу: </w:t>
      </w:r>
      <w:hyperlink r:id="rId2">
        <w:r>
          <w:rPr>
            <w:rStyle w:val="InternetLink"/>
            <w:color w:val="000000"/>
            <w:lang w:val="en-US"/>
          </w:rPr>
          <w:t>terko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s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лефон для справок 8-34370-96356, 8-982-745-79-31 (Тагильцева Ирина Викторовна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выступлении агитбригады должны присутствовать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тражение деятельности профсоюза по защите трудовых пра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мотивация профсоюзного членств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акцент на позитивные стороны труд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инимальное количество заявленных команд для проведения конкурса – 5.</w:t>
      </w:r>
    </w:p>
    <w:p>
      <w:pPr>
        <w:pStyle w:val="Style15"/>
        <w:shd w:fill="FFFFFF" w:val="clear"/>
        <w:spacing w:before="0" w:after="0"/>
        <w:ind w:left="89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left="898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курсные задания и критерии оцен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  <w:u w:val="single"/>
        </w:rPr>
        <w:t>Визитка</w:t>
      </w:r>
      <w:r>
        <w:rPr>
          <w:color w:val="000000"/>
        </w:rPr>
        <w:t xml:space="preserve">. Для представления команды необходимо подготовить 1 слайд  в программе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с фотографией команды и ее названием. Слайд нужно отправить по электронному адресу  </w:t>
      </w:r>
      <w:hyperlink r:id="rId3">
        <w:r>
          <w:rPr>
            <w:rStyle w:val="InternetLink"/>
            <w:color w:val="000000"/>
            <w:lang w:val="en-US"/>
          </w:rPr>
          <w:t>terko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s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с пометкой «Визитка».</w:t>
      </w:r>
      <w:r>
        <w:rPr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left="89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  <w:u w:val="single"/>
        </w:rPr>
        <w:t>Профсоюзная агитбригада</w:t>
      </w:r>
      <w:r>
        <w:rPr>
          <w:color w:val="000000"/>
        </w:rPr>
        <w:t xml:space="preserve"> (Агитка). </w:t>
      </w:r>
      <w:r>
        <w:rPr>
          <w:b/>
          <w:color w:val="000000"/>
        </w:rPr>
        <w:t xml:space="preserve">Время выступления – до 7 минут!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 превышение времени выступления жюри назначает штраф – минус 5 баллов от общей суммы баллов за выступление!</w:t>
      </w:r>
    </w:p>
    <w:p>
      <w:pPr>
        <w:pStyle w:val="Style15"/>
        <w:shd w:fill="FFFFFF" w:val="clear"/>
        <w:spacing w:before="0" w:after="0"/>
        <w:ind w:left="845" w:hanging="0"/>
        <w:jc w:val="both"/>
        <w:rPr>
          <w:rStyle w:val="StrongEmphasis"/>
          <w:i/>
          <w:i/>
          <w:color w:val="000000"/>
          <w:sz w:val="16"/>
          <w:szCs w:val="16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rStyle w:val="StrongEmphasis"/>
          <w:i/>
          <w:color w:val="000000"/>
        </w:rPr>
        <w:t>Критерии оценки выступления Профсоюзной агитбригады (задание «Агитка»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Жюри по 5-ти бальной системе критериев оценивает выступление агитбригады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  соответствие жанру – агитационный уровень сценария, его актуальность      и пропаганда профсоюзного движ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  информационно-пропагандистская направленность сценария – отражение деятельности профсоюзов по защите социально-трудовых прав, вскрытие недостатков профсоюзной работы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   артистизм и музыкально-художественный уровень выступления (использование стихов, песен, танцевальных движений, наглядной агитации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.   наличие единой формы участников агитбригады или стил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5.   художественное оформление (звук, видео – сопровождение).</w:t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color w:val="000000"/>
        </w:rPr>
        <w:t>Каждый показатель оценивается по 5 балльной системе.</w:t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rStyle w:val="StrongEmphasis"/>
          <w:color w:val="000000"/>
        </w:rPr>
        <w:t>Подведение итогов конкурса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удейство на конкурсе проводится путем проставления оценок каждым членом жюри за каждый критерий конкурсного задания «Агитка»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став жюри формируют организаторы конкурс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Подсчет баллов ведет секретарь жюри; считается средняя оценка всех судей за конкурс «Агитка».</w:t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Награждение участников конкурса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За первые три места команды-победители награждаются Дипломами и денежными преми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тальные участники конкурса награждаются – Дипломами за участие в конкурсе и утешительными приз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рганизаторы конкурса вправе привлекать спонсоров для расширения призового фонда                с возможностью саморекламы (информация до 1,5 минут).</w:t>
      </w:r>
    </w:p>
    <w:p>
      <w:pPr>
        <w:pStyle w:val="Style15"/>
        <w:shd w:fill="FFFFFF" w:val="clear"/>
        <w:tabs>
          <w:tab w:val="clear" w:pos="708"/>
          <w:tab w:val="left" w:pos="1209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rStyle w:val="StrongEmphasis"/>
          <w:color w:val="000000"/>
        </w:rPr>
        <w:t>Дата, время, место проведения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Конкурсный концерт состоится во второй декаде февраля 2020 года. О дате, времени и месте проведения будет сообщено дополнитель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Сопроводительная информация к конкурсу профсоюзных агитбригад</w:t>
      </w:r>
    </w:p>
    <w:p>
      <w:pPr>
        <w:pStyle w:val="Normal"/>
        <w:jc w:val="center"/>
        <w:rPr/>
      </w:pPr>
      <w:r>
        <w:rPr>
          <w:b/>
        </w:rPr>
        <w:t>«Профсоюзы за достойный труд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00"/>
        <w:gridCol w:w="48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гитбриг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ветственном (контактном) лице (заполняется без сокращен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rPr/>
            </w:pPr>
            <w:r>
              <w:rPr/>
              <w:t>(рабочий, мобильный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желательное команде для репетиции (будет согласовывать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союзной организации ___________________________</w:t>
      </w:r>
    </w:p>
    <w:sectPr>
      <w:type w:val="nextPage"/>
      <w:pgSz w:w="11906" w:h="16838"/>
      <w:pgMar w:left="1259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om-mst@mail.ru" TargetMode="External"/><Relationship Id="rId3" Type="http://schemas.openxmlformats.org/officeDocument/2006/relationships/hyperlink" Target="mailto:terkom-ms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23:00Z</dcterms:created>
  <dc:creator>noname</dc:creator>
  <dc:description/>
  <cp:keywords/>
  <dc:language>en-US</dc:language>
  <cp:lastModifiedBy>Пользователь</cp:lastModifiedBy>
  <cp:lastPrinted>2017-02-22T11:38:00Z</cp:lastPrinted>
  <dcterms:modified xsi:type="dcterms:W3CDTF">2020-02-17T11:55:00Z</dcterms:modified>
  <cp:revision>9</cp:revision>
  <dc:subject/>
  <dc:title>ПОЛОЖЕНИЕ</dc:title>
</cp:coreProperties>
</file>