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мблема Территориальной организации профсоюза г.Новоура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роводится среди первичных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Территориальная организация профсоюза г.Новоуральска. Организатор осуществляет формирование оргкомитета с участием членов постоянных комиссий теркома для оценки поступающ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создание базы данных, в которую заносятся список участников конкурса; </w:t>
      </w:r>
      <w:r>
        <w:rPr>
          <w:rFonts w:cs="Times New Roman" w:ascii="Times New Roman" w:hAnsi="Times New Roman"/>
          <w:sz w:val="24"/>
          <w:szCs w:val="24"/>
        </w:rPr>
        <w:t>прием работ на конкурс, готовит предложения по подведению итогов конкурса и награждению победителей, составляет предложения о возможном использовании лучших работ для формирования имиджа профсоюз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конкурс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мблемы Территориальной организации профсоюза г.Новоуральска для дальнейшего использования ее в качестве официальной символики городской профсоюзной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уляризация профсоюзных символов и </w:t>
      </w:r>
      <w:r>
        <w:rPr>
          <w:rFonts w:cs="Times New Roman" w:ascii="Times New Roman" w:hAnsi="Times New Roman"/>
          <w:sz w:val="24"/>
          <w:szCs w:val="24"/>
        </w:rPr>
        <w:t>создание положительного имиджа профсоюзного дви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их способностей членов городского профсоюз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массовой и информационной работы в деятельности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конкурса могут быть как группа авторов, так и индивидуальные ав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ображения, выполненные самостоятельно, необходимо представлять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олжны быть выполнены в цветном или черно-белом вариа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использование всех видов красок, карандашей, специализированных компьютер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любом исполнении работ их необходимо представить в электронном варианте в форматах JPEG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Эскиз эмблемы должен разрабатываться с учетом дальнейшего ее воплощения в различных материалах и тех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ригиналы работ, электронные файлы и сопроводительную информацию (Приложение 1) необходимо отправлять </w:t>
      </w:r>
      <w:r>
        <w:rPr>
          <w:rFonts w:cs="Times New Roman" w:ascii="Times New Roman" w:hAnsi="Times New Roman"/>
          <w:sz w:val="24"/>
          <w:szCs w:val="24"/>
          <w:u w:val="single"/>
        </w:rPr>
        <w:t>до 30 сен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Мичурина, 31, Терком и по эл.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исту по орг.работе Гавриной И.И.  Контактный телефон: 9-63-5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, представленные на конкурс, не рецензируются,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ритерии оценки конкурсно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художественно-смысловой уровень выполнения работы;</w:t>
        <w:br/>
        <w:t>- преимущественное использование корпоративного профсоюзного (синего) цвета и его оттенков;</w:t>
        <w:br/>
        <w:t>- лаконичность изобразительных приемов;</w:t>
        <w:br/>
        <w:t>- оригинальность графического решения;</w:t>
        <w:br/>
        <w:t>- технологичность и простота тиражирования;</w:t>
        <w:br/>
        <w:t>- креативнос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ей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Жюри конкурса формируе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зультаты работы жюри рассматриваются и утверждаются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сле принятия решения Оргкомитетом результаты конкурса не могут быть изменены.</w:t>
        <w:br/>
        <w:t>6.4. Работа победителя конкурса становится официальной эмблемой Территориальной организации профсоюза г.Новоура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если ни одна из представленных работ не будут удовлетворять требованиям и критериям конкурса, комиссия имеет право вынести решение о прод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онкурсная комиссия вправе объявить конкурс несостоявшимся, если на участие в нем поступит менее 3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одавая работу на конкурс, участники автоматически соглашаются со всеми пунктами настоящего Положения и с правом профсоюза использовать проект в качестве официальной эмблемы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 Призер конкурса (автор, коллектив авторов) награждается Дипломом и денежной прем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частники конкурса награждаются Дипломами (в номинациях) и поощрительным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Эмблема Территориальной организации профсоюза г.Новоура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тман, компьют.графика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/ авторах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-m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6:00Z</dcterms:created>
  <dc:creator>Teacher</dc:creator>
  <dc:description/>
  <cp:keywords/>
  <dc:language>en-US</dc:language>
  <cp:lastModifiedBy>1</cp:lastModifiedBy>
  <cp:lastPrinted>2019-05-23T10:21:00Z</cp:lastPrinted>
  <dcterms:modified xsi:type="dcterms:W3CDTF">2019-05-27T07:53:00Z</dcterms:modified>
  <cp:revision>12</cp:revision>
  <dc:subject/>
  <dc:title/>
</cp:coreProperties>
</file>