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организация профсоюза г. Новоураль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профсоюзного агитплака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ЗАНЯТОСТЬ. ЗАРПЛАТА. ЗДОРОВЬЕ. ЗАЩИТ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проводится среди первичных профсоюз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Территориальная организация профсоюза г.Новоуральска.</w:t>
      </w:r>
    </w:p>
    <w:p>
      <w:pPr>
        <w:pStyle w:val="Normal"/>
        <w:jc w:val="both"/>
        <w:rPr/>
      </w:pPr>
      <w:r>
        <w:rPr>
          <w:sz w:val="24"/>
          <w:szCs w:val="24"/>
        </w:rPr>
        <w:t>1.3. Территориальная организация профсоюза г.Новоуральска осуществляет формирование оргкомитета из числа членов комиссии по культурно массовой работе теркома для оценки поступающих работ, прием работ на конкурс, готовит предложения по подведению итогов конкурса и награждению победителей, составляет предложения о возможном использовании лучших работ для формирования имиджа профсоюзного дви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Основная тема конкурса 2018 года «Занятость. Зарплата. Здоровье. Защит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2.1. Конкурс проводится в целях реализации задач по совершенствованию организационно-массовой и информационной работы, пропаганды профсоюзного движения, деятельности профсоюзных организаций НГО по защите трудовых прав и социально-экономических интересов членов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2.2. Усиление мотивации профсоюзного чле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Активизация работы в области создания положительного имиджа профсоюз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овлечение в профсоюз новых членов и привлечение к активной профсоюз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ами конкурса могут быть как группа авторов, так и индивидуальные авт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онкурсные материалы сдаются </w:t>
      </w:r>
      <w:r>
        <w:rPr>
          <w:sz w:val="24"/>
          <w:szCs w:val="24"/>
          <w:u w:val="single"/>
        </w:rPr>
        <w:t>до 20 дека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3.3. Изображения необходимо представлять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ы должны быть выполнены в цветном или черно-белом вариа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ается использование всех видов красок, карандашей, специализированных компьютер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и любом исполнении работ их необходимо представить в электронном варианте в форматах JPEG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т.п.</w:t>
      </w:r>
    </w:p>
    <w:p>
      <w:pPr>
        <w:pStyle w:val="Normal"/>
        <w:jc w:val="both"/>
        <w:rPr/>
      </w:pPr>
      <w:r>
        <w:rPr>
          <w:sz w:val="24"/>
          <w:szCs w:val="24"/>
        </w:rPr>
        <w:t>3.4. Материалы, поступившие на конкурс, будут оценивать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целям и задачам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изна и дей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оригинальность идеи, предложенной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сть и эстет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игиналы работ, электронные файлы и сопроводительную информацию (Приложение 1) необходимо отправлять по адресу: ул. Мичурина, 31, Терком и по эл.адресу: </w:t>
      </w:r>
      <w:hyperlink r:id="rId2">
        <w:r>
          <w:rPr>
            <w:rStyle w:val="InternetLink"/>
            <w:sz w:val="24"/>
            <w:szCs w:val="24"/>
            <w:lang w:val="en-US"/>
          </w:rPr>
          <w:t>terko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пециалисту по орг.работе Гавриной И.И. Контактный телефон: 9-63-54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Работы, представленные на конкурс, не рецензируются, не возвращаются и могут быть использованы для рекламной продукции (календари, листовки и т.д.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и награждение победителей и участник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Итоги конкурса оргкомитет подводит на аппаратном совещании председателей ППО открытым голос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Призер конкурса (автор, коллектив авторов) награждается Дипломом и подар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астники конкурса награждаются Дипломами (в номинац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Лучшие агитплакаты будут направлены для участ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бластном смотре-конкурсе профсоюзного агитплаката ФПС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 профсоюзного агитплак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нятость. Зарплата. Здоровье. Защи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проводительная 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 конкурсу профсоюзного агитпла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ятость. Зарплата. Здоровье. Защ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агитплак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если есть своя интерпретация те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 плак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атман, компьют.графика,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авторе / авторах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бочий, моби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союзной организации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-m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6:00Z</dcterms:created>
  <dc:creator>1</dc:creator>
  <dc:description/>
  <cp:keywords/>
  <dc:language>en-US</dc:language>
  <cp:lastModifiedBy>1</cp:lastModifiedBy>
  <cp:lastPrinted>2016-11-02T11:34:00Z</cp:lastPrinted>
  <dcterms:modified xsi:type="dcterms:W3CDTF">2018-11-07T03:21:00Z</dcterms:modified>
  <cp:revision>3</cp:revision>
  <dc:subject/>
  <dc:title>Положение</dc:title>
</cp:coreProperties>
</file>