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о проведении конкурса профсоюзных агитбригад 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«РПРАЭП – 70 лет выдержки!»</w:t>
      </w:r>
    </w:p>
    <w:p>
      <w:pPr>
        <w:pStyle w:val="Style15"/>
        <w:shd w:fill="FFFFFF" w:val="clear"/>
        <w:spacing w:before="0" w:after="0"/>
        <w:ind w:left="898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898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>Цель и задачи конкурса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опаганда деятельности профсоюза по защите трудовых прав и социально-экономических интересов работников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Формирование положительного имиджа профсоюзов, мотивация профсоюзного членства, создание условий для реализации творческого потенциала членов профсоюза и профактив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Организатор конкурса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Терком г.Новоуральск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>Порядок проведения конкурса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Выступление агитбригад может быть представлено в разнообразных жанрах художественного творчества (мюзикл, театрализованное представление, литературно-музыкальная, художественно-поэтическая композиции, капустник и т.д.). Количество участников команды              </w:t>
      </w:r>
      <w:r>
        <w:rPr>
          <w:color w:val="000000"/>
          <w:u w:val="single"/>
        </w:rPr>
        <w:t>не более 12 человек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ыступления команд должны носить позитивный характер.</w:t>
      </w:r>
    </w:p>
    <w:p>
      <w:pPr>
        <w:pStyle w:val="Style15"/>
        <w:shd w:fill="FFFFFF" w:val="clear"/>
        <w:spacing w:before="0" w:after="0"/>
        <w:ind w:left="10" w:firstLine="698"/>
        <w:jc w:val="both"/>
        <w:rPr/>
      </w:pPr>
      <w:r>
        <w:rPr>
          <w:color w:val="000000"/>
        </w:rPr>
        <w:t>Во время выступления представители агитбригады должны присутствовать на видео-                 и звуковом пульт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чередность выступления определяется накануне конкурса по жеребьёвк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омандам желательно иметь группы поддержк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u w:val="single"/>
        </w:rPr>
      </w:pPr>
      <w:r>
        <w:rPr>
          <w:color w:val="000000"/>
        </w:rPr>
        <w:t xml:space="preserve">Организации  присылают </w:t>
      </w:r>
      <w:r>
        <w:rPr>
          <w:b/>
          <w:color w:val="000000"/>
        </w:rPr>
        <w:t>до 10 января 2018 г.</w:t>
      </w:r>
      <w:r>
        <w:rPr>
          <w:color w:val="000000"/>
        </w:rPr>
        <w:t xml:space="preserve"> года заявки (Приложение 1) </w:t>
      </w:r>
      <w:r>
        <w:rPr/>
        <w:t>в Терком на участие в конкурсе по адресу: </w:t>
      </w:r>
      <w:hyperlink r:id="rId2">
        <w:r>
          <w:rPr>
            <w:rStyle w:val="InternetLink"/>
            <w:color w:val="000000"/>
            <w:lang w:val="en-US"/>
          </w:rPr>
          <w:t>terko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ms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 xml:space="preserve">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Телефон для справок 96354, 9533859649 (Гаврина Ирина Ивановна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выступлении агитбригады должны присутствовать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тражение деятельности профсоюза по защите трудовых прав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мотивация профсоюзного членства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акцент на позитивные стороны труд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инимальное количество заявленных команд для проведения конкурса – 5.</w:t>
      </w:r>
    </w:p>
    <w:p>
      <w:pPr>
        <w:pStyle w:val="Style15"/>
        <w:shd w:fill="FFFFFF" w:val="clear"/>
        <w:spacing w:before="0" w:after="0"/>
        <w:ind w:left="89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ind w:left="89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ind w:left="898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нкурсные задания и критерии оценк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  <w:u w:val="single"/>
        </w:rPr>
        <w:t>Визитка</w:t>
      </w:r>
      <w:r>
        <w:rPr>
          <w:color w:val="000000"/>
        </w:rPr>
        <w:t xml:space="preserve">. Для представления команды необходимо подготовить 1 слайд  в программе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 с фотографией команды и ее названием. Слайд нужно отправить по электронному адресу  </w:t>
      </w:r>
      <w:hyperlink r:id="rId3">
        <w:r>
          <w:rPr>
            <w:rStyle w:val="InternetLink"/>
            <w:color w:val="000000"/>
            <w:lang w:val="en-US"/>
          </w:rPr>
          <w:t>terko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ms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>с пометкой «Визитка».</w:t>
      </w:r>
      <w:r>
        <w:rPr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ind w:left="898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  <w:u w:val="single"/>
        </w:rPr>
        <w:t>Профсоюзная агитбригада</w:t>
      </w:r>
      <w:r>
        <w:rPr>
          <w:color w:val="000000"/>
        </w:rPr>
        <w:t xml:space="preserve"> (Агитка). </w:t>
      </w:r>
      <w:r>
        <w:rPr>
          <w:b/>
          <w:color w:val="000000"/>
        </w:rPr>
        <w:t xml:space="preserve">Время выступления – до 7 минут!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За превышение времени выступления жюри назначает штраф – минус 5 баллов от общей суммы баллов за выступление!</w:t>
      </w:r>
    </w:p>
    <w:p>
      <w:pPr>
        <w:pStyle w:val="Style15"/>
        <w:shd w:fill="FFFFFF" w:val="clear"/>
        <w:spacing w:before="0" w:after="0"/>
        <w:ind w:left="845" w:hanging="0"/>
        <w:jc w:val="both"/>
        <w:rPr>
          <w:rStyle w:val="StrongEmphasis"/>
          <w:i/>
          <w:i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color w:val="000000"/>
        </w:rPr>
      </w:pPr>
      <w:r>
        <w:rPr>
          <w:rStyle w:val="StrongEmphasis"/>
          <w:i/>
          <w:color w:val="000000"/>
        </w:rPr>
        <w:t>Критерии оценки выступления Профсоюзной агитбригады (задание «Агитка»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Жюри по 5-ти бальной системе критериев оценивает выступление агитбригады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.  соответствие жанру – агитационный уровень сценария, его актуальность      и пропаганда профсоюзного движения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.  информационно-пропагандистская направленность сценария – отражение деятельности профсоюзов по защите социально-трудовых прав, вскрытие недостатков профсоюзной работы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   артистизм и музыкально-художественный уровень выступления (использование стихов, песен, танцевальных движений, наглядной агитации)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4.   наличие единой формы участников агитбригады или стиля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5.   художественное оформление (звук, видео – сопровождение).</w:t>
      </w:r>
    </w:p>
    <w:p>
      <w:pPr>
        <w:pStyle w:val="Style15"/>
        <w:shd w:fill="FFFFFF" w:val="clear"/>
        <w:spacing w:before="0" w:after="0"/>
        <w:ind w:left="850" w:hanging="0"/>
        <w:jc w:val="both"/>
        <w:rPr>
          <w:color w:val="000000"/>
        </w:rPr>
      </w:pPr>
      <w:r>
        <w:rPr>
          <w:color w:val="000000"/>
        </w:rPr>
        <w:t>Каждый показатель оценивается по 5 балльной системе.</w:t>
      </w:r>
    </w:p>
    <w:p>
      <w:pPr>
        <w:pStyle w:val="Style15"/>
        <w:shd w:fill="FFFFFF" w:val="clear"/>
        <w:spacing w:before="0" w:after="0"/>
        <w:ind w:left="85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left="850" w:hanging="0"/>
        <w:jc w:val="both"/>
        <w:rPr>
          <w:color w:val="000000"/>
        </w:rPr>
      </w:pPr>
      <w:r>
        <w:rPr>
          <w:rStyle w:val="StrongEmphasis"/>
          <w:color w:val="000000"/>
        </w:rPr>
        <w:t>Подведение итогов конкурса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удейство на конкурсе проводится путем проставления оценок каждым членом жюри за каждый критерий конкурсного задания «Агитка». Состав жюри формирует организатор конкурса – Терком г.Новоуральск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Подсчет баллов ведет секретарь жюри; считается средняя оценка всех судей за конкурс «Агитка».</w:t>
      </w:r>
    </w:p>
    <w:p>
      <w:pPr>
        <w:pStyle w:val="Style15"/>
        <w:shd w:fill="FFFFFF" w:val="clear"/>
        <w:spacing w:before="0" w:after="0"/>
        <w:ind w:left="85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left="850" w:hanging="0"/>
        <w:jc w:val="both"/>
        <w:rPr>
          <w:color w:val="000000"/>
        </w:rPr>
      </w:pPr>
      <w:r>
        <w:rPr>
          <w:rStyle w:val="StrongEmphasis"/>
          <w:color w:val="000000"/>
        </w:rPr>
        <w:t>Награждение участников конкурса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За первые три места команды-победители награждаются Дипломами и денежными премиями: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 место – 7000 рублей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2 место – 5000 рублей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 место – 3000 рублей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Специальный приз жюри – 2000 рублей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стальные участники конкурса награждаются – Дипломами за участие в конкурсе и утешительными приза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Сопроводительная информация к конкурсу профсоюзных агитбригад</w:t>
      </w:r>
    </w:p>
    <w:p>
      <w:pPr>
        <w:pStyle w:val="Normal"/>
        <w:jc w:val="center"/>
        <w:rPr/>
      </w:pPr>
      <w:r>
        <w:rPr>
          <w:b/>
        </w:rPr>
        <w:t>«РПРАЭП – 70 лет выдержки!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00"/>
        <w:gridCol w:w="482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агитбриг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оман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ветственном (контактном) лице (заполняется без сокращений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ы </w:t>
            </w:r>
          </w:p>
          <w:p>
            <w:pPr>
              <w:pStyle w:val="Normal"/>
              <w:rPr/>
            </w:pPr>
            <w:r>
              <w:rPr/>
              <w:t>(рабочий, мобильный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, желательное команде для репетиции (будет согласовывать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офсоюзной организации ___________________________</w:t>
      </w:r>
    </w:p>
    <w:sectPr>
      <w:type w:val="nextPage"/>
      <w:pgSz w:w="11906" w:h="16838"/>
      <w:pgMar w:left="1259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kom-mst@mail.ru" TargetMode="External"/><Relationship Id="rId3" Type="http://schemas.openxmlformats.org/officeDocument/2006/relationships/hyperlink" Target="mailto:terkom-ms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23:00Z</dcterms:created>
  <dc:creator>noname</dc:creator>
  <dc:description/>
  <cp:keywords/>
  <dc:language>en-US</dc:language>
  <cp:lastModifiedBy>User</cp:lastModifiedBy>
  <cp:lastPrinted>2017-02-22T11:38:00Z</cp:lastPrinted>
  <dcterms:modified xsi:type="dcterms:W3CDTF">2017-12-20T14:23:00Z</dcterms:modified>
  <cp:revision>2</cp:revision>
  <dc:subject/>
  <dc:title>ПОЛОЖЕНИЕ</dc:title>
</cp:coreProperties>
</file>