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5502275" cy="9063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center" w:pos="48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дачи Форума: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молодежных сообществ с целью постоянного вовлечения молодежи в процессы развития экономики и социальной сферы регионов Российской Федераци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ценка и поддержка инициатив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еализации, профессионального </w:t>
        <w:br/>
        <w:t>и творческого развития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развитие патриотических ценностей среди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банка данных кадрового, интеллектуального </w:t>
        <w:br/>
        <w:t>и творческого потенциала молодежи Уральского федерального округа, в том числе включение информации о талантливой рабочей молодежи субъекта Российской Федерации в автоматизированную информационную систему «Молодежь России» (далее – АИС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между представителями субъектов Российской Федерации, находящихся в пределах Уральского федерального округа (далее – субъекты),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 и иностранных государ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одготовка совместных предложений и соглашений по решению вопросов, обозначенных на образовательных площадках Форум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И МЕСТО ПРОВЕДЕНИЯ, УЧАСТНИКИ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орум проводится на площадке государственного унитарного предприятия Челябинской области «Пансионат с лечением «Карагайский бор» в Челябинской области, (Верхнеуральский район, поселок Карагайский, микрорайон Карагайский Б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Форум проводится в 2 смены: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 июня по 25 июня 2017 г. (окружная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– с 25 июня по 30 июня 2017 г. (федеральная)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первой смене принимают участие молодые перспективные представители сферы экономики, бизнеса, политики, науки, образования </w:t>
        <w:br/>
        <w:t xml:space="preserve">и культуры </w:t>
      </w:r>
      <w:r>
        <w:rPr>
          <w:rFonts w:cs="Times New Roman" w:ascii="Times New Roman" w:hAnsi="Times New Roman"/>
          <w:sz w:val="28"/>
          <w:szCs w:val="28"/>
        </w:rPr>
        <w:t>Уральского федер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о второй смене принимают участие представители рабочей молодежи Российской Федерации и стран ближнего зарубежья из числ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по рабочим специальностям профессиональных образовательных организаций (топ-50 рабочих профессий, с учетом регионального компонента)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ов, аспирантов, молодых ученых, специалистов инженерных и иных профильных специальностей образовательных организаций высшего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х специалистов, осуществляющих трудовую деятельность </w:t>
        <w:br/>
        <w:t>в производственной сфере экономи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и актива советов молодых специалистов (молодежных объединений) предприятий и организаций, представителей территориальных советов работающей молодеж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  <w:tab/>
        <w:t xml:space="preserve">Учредителями Форума являютс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полномочного представителя Президен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ральском федеральном округе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Курганской области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Свердловской области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Тюменской области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Челябинской области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Ямало-Ненецкого автономного округа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Общее руководство Форумом осуществляет рабочая группа по подготовке и проведению молодежных форумов Уральского федерального округа (далее – рабочая группа), в состав которой входят по согласованию представители учредителей Форума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абочая группа Форума: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ет организационный комитет (далее – Оргкомитет) для подготовки Форума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ет программу и символику Форума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ает предложения по кадровому обеспечению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остав экспертов), предоставленные Оргкомитетом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ает список гостей, предоставленный соорганизатор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квоты для делегаций каждого субъекта Российской Федерации; 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общие вопросы организации и проведения Фору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ет за собой право вносить изменения в настоящее положение и программу Форум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</w:t>
      </w:r>
      <w:r>
        <w:rPr>
          <w:rFonts w:cs="Times New Roman" w:ascii="Times New Roman" w:hAnsi="Times New Roman"/>
          <w:sz w:val="28"/>
          <w:szCs w:val="28"/>
        </w:rPr>
        <w:t xml:space="preserve">экспертный сов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тового конкурса </w:t>
      </w:r>
      <w:r>
        <w:rPr>
          <w:rFonts w:cs="Times New Roman" w:ascii="Times New Roman" w:hAnsi="Times New Roman"/>
          <w:sz w:val="28"/>
          <w:szCs w:val="28"/>
        </w:rPr>
        <w:t>молодежных проектов форума молодежи Уральского федерального округ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  <w:tab/>
        <w:t>Организатором Форума является Правительство Челябинской обла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  <w:tab/>
        <w:t>Соорганизаторами Форума являютс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ое агентство по делам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, спорта и молодежной политики Свердл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образования и молодежной политики Ханты-Мансийского автономного округа – Югры;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и науки Курганской области;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color w:val="000000"/>
          <w:sz w:val="28"/>
          <w:szCs w:val="28"/>
        </w:rPr>
        <w:t xml:space="preserve">Департамент молодежной политики и туризма Ямало-Ненецкого автономного округа; 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партамент по общественным связям, коммуникациям и молодежной политике Тюменской области.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и соорганизаторы: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яют сбор заявок на участие в Форуме и взаимодействие с зарегистрированными участникам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егистрацию участников в АИС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делегаци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т руководителей делегаций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программу пребывания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ют вопросы кадрового обеспечения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одготовку участников делегаций, проводят инструктаж в соответствии с требованиями настоящего положения.</w:t>
      </w:r>
    </w:p>
    <w:p>
      <w:pPr>
        <w:pStyle w:val="21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rPr/>
      </w:pPr>
      <w:r>
        <w:rPr>
          <w:b w:val="false"/>
          <w:color w:val="000000"/>
          <w:sz w:val="28"/>
          <w:szCs w:val="28"/>
        </w:rPr>
        <w:t>3.11. Оргкомитет состоит из представителей организатора и соорганизаторов Форума и осуществляет:</w:t>
      </w:r>
    </w:p>
    <w:p>
      <w:pPr>
        <w:pStyle w:val="21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720" w:hanging="0"/>
        <w:rPr/>
      </w:pPr>
      <w:r>
        <w:rPr>
          <w:b w:val="false"/>
          <w:color w:val="000000"/>
          <w:sz w:val="28"/>
          <w:szCs w:val="28"/>
        </w:rPr>
        <w:t>подготовку материалов для организации и проведения Форума;</w:t>
      </w:r>
    </w:p>
    <w:p>
      <w:pPr>
        <w:pStyle w:val="21"/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b w:val="false"/>
          <w:color w:val="000000"/>
          <w:sz w:val="28"/>
          <w:szCs w:val="28"/>
        </w:rPr>
        <w:t>обеспечивает оперативное взаимодействие между рабочей группой, организатором и соорганизаторами Форума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  <w:tab/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-аналитическое сопровождение Форума осуществляет Министерство образования и науки Челябинской области (далее - исполнительная дирекция), которо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ет подготовку объектов инфраструктуры Форума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список участников Форума;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централизованный заезд и отъезд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аций Форума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ует проведение мероприятий Форума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ивает освещение Форума в средствах массовой информации, в т.ч.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форумутро.рф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ит аналитический отчет по итогам проведения Форума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ет иные виды работ, связанные с проведением Форума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ЧАСТИЯ В ФОРУМЕ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  <w:tab/>
        <w:t xml:space="preserve">Участн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бывают на Форум в составе организованных делег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Российской Федерации (</w:t>
      </w:r>
      <w:r>
        <w:rPr>
          <w:rFonts w:cs="Times New Roman" w:ascii="Times New Roman" w:hAnsi="Times New Roman"/>
          <w:sz w:val="28"/>
          <w:szCs w:val="28"/>
        </w:rPr>
        <w:t>Курганская, Свердловская, Тюменская и Челябинская области, Ханты-Мансийский и Ямало-Ненецкий автономные округа), других субъектов Российской Федерации, иностранных государств. Количественный состав делегаций приведен в приложении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грамме Форума кандидаты регистрируются в </w:t>
      </w:r>
      <w:r>
        <w:rPr>
          <w:rFonts w:cs="Times New Roman" w:ascii="Times New Roman" w:hAnsi="Times New Roman"/>
          <w:sz w:val="28"/>
          <w:szCs w:val="28"/>
        </w:rPr>
        <w:t xml:space="preserve">АИ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s.fadm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) не позднее, чем за 30 дней до начала Форум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Комплектование делегации на участие в Форум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субъекты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числа кандид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айте, по согласованию с Федеральным агентством по делам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веденными квотами к участникам Форума, субъекты Российской Федерации самостоятельно определяют кандидатов исходя из критериев:</w:t>
      </w:r>
    </w:p>
    <w:p>
      <w:pPr>
        <w:pStyle w:val="Normal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профильного образования (в зависимости от смены)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ость участника (место работы, обучения) по профильному направлению смены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и проведении профиль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и победы во всероссийских, межрегиональных, региональных, муниципальных конкурсах, выставках, олимпиадах, слетах, соревно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потенциальные участники подтверждают свое участие копией дипломов/сертификатов, выпиской из протокола и (или) иными документами, подтверждающими участие или победу в указанном мероприя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публичных мероприятиях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ность в проектную и общественную деятельность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проекта по профилю смены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омендации органов государственной и муниципальной власти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бразовательных мероприятиях (конференции, круглые столы, семинары и другие, что подтверждается копией сертификата и (или) иными документами, подтверждающими участие в указанных мероприятиях)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научных работ по тематическим направлениям смены (диссертация, научные статьи, монографии и т.д.)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ученой степени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с места учебы/работ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а на участие в Форуме направляется в адрес исполнительной дирекции не позднее 20 дней до начала Форум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). При необходимости замены участника Форума субъект Российской Федерации направляет уточненную заявку делегации в адрес исполнительной дирекции Форума не позднее, чем за 8 дней до начала Форум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  <w:tab/>
        <w:t xml:space="preserve">До начала работы Форума участники дают письменное согласие на соблюдении правил пребывания на Форуме (приложение № 3) </w:t>
        <w:br/>
        <w:t>по установленной форме (приложение № 4)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  <w:tab/>
        <w:t xml:space="preserve">Каждый участник должен иметь личное снаряжение (приложение № 5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БОТЫ ФОРУМ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реализации цели и задач </w:t>
      </w:r>
      <w:r>
        <w:rPr>
          <w:rFonts w:cs="Times New Roman" w:ascii="Times New Roman" w:hAnsi="Times New Roman"/>
          <w:sz w:val="28"/>
          <w:szCs w:val="28"/>
        </w:rPr>
        <w:t>Форума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ы мероприятия по 12 тематическим направлениям (образовательным площадкам). Субъекты Российской Федерации реализуют две образовательные площадки, за проведение которых несут ответственность, в соответствии с распределением, приведенным </w:t>
        <w:br/>
        <w:t>в приложении 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экспертов на площадки привлекаются представители органов исполнительной и законодательной власти, политики, общественные деятели, видные ученые, предприниматели и успешные управленцы, квалифицированные тренеры, спортсмены, ветераны, герои Отечеств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  <w:tab/>
        <w:t xml:space="preserve">Работа каждой смены включает четыре основные формы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(мастер-классы, семинары, тренинги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(круглые столы, дискуссионные площадки, деловые игры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(рабочие группы, проектные мастерские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(общественно значимые акци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  <w:tab/>
      </w:r>
      <w:r>
        <w:rPr>
          <w:rFonts w:eastAsia="Calibri" w:cs="Times New Roman" w:ascii="Times New Roman" w:hAnsi="Times New Roman"/>
          <w:sz w:val="28"/>
          <w:szCs w:val="28"/>
        </w:rPr>
        <w:t>Подробная программа Форума направляется организатором Форума учредителям, соорганизаторам за 45 дней до начала Форума.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ЫЙ КОНКУРС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Форума проводится грантовый конкурс </w:t>
      </w:r>
      <w:r>
        <w:rPr>
          <w:rFonts w:cs="Times New Roman" w:ascii="Times New Roman" w:hAnsi="Times New Roman"/>
          <w:sz w:val="28"/>
          <w:szCs w:val="28"/>
        </w:rPr>
        <w:t xml:space="preserve">молодежных проектов Фору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технологии конвейера проектов, направленный на выявление лучших практик, реализуемых участниками Форума по направлениям программы Форума </w:t>
      </w:r>
      <w:r>
        <w:rPr>
          <w:rFonts w:cs="Times New Roman" w:ascii="Times New Roman" w:hAnsi="Times New Roman"/>
          <w:sz w:val="28"/>
          <w:szCs w:val="28"/>
        </w:rPr>
        <w:t>(приложение № 7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Участникам Форума, чьи проекты стали победителями грантового конкурса, присуждаются гранты на реализацию проектов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По каждому тематическому направлению грантового конкурса определяется 3 победителя. 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ленные проекты оцениваются экспертным советом в соответствии с критериями оценки проектов (приложение № 7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став экспертного совета утверждается рабочей группо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 xml:space="preserve">Решение о выделении грантов утверждается </w:t>
      </w:r>
      <w:r>
        <w:rPr>
          <w:rFonts w:cs="Times New Roman" w:ascii="Times New Roman" w:hAnsi="Times New Roman"/>
          <w:bCs/>
          <w:sz w:val="28"/>
          <w:szCs w:val="28"/>
        </w:rPr>
        <w:t>организатором по представлению экспертного совет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Итоговый протокол и список победителей размещаютс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форумутро.рф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</w:t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с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сходы, связанные с обеспечением инфраструктуры лагеря, организацией общих мероприятий Форума, разработкой образовательной, туристической, спортивной и культурной программ, а также грантов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за счет средств организатора, соорганизаторов и спонсорской помощи. 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 xml:space="preserve">на проезд до места проведения Форума и обратно, оплата организационного взноса за каждого участника делегации в размере 12 000 рублей (Двенадцать тысяч рублей) 00 копеек осуществляется направляющей стороной. 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ционный взнос с участников направляется на оплату питания участников, изготовление атрибутики и раздаточных материалов для участников Форум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ю туристической, спортивной и культурной программ, организацию и проведение грантового конкурса,</w:t>
      </w:r>
      <w:r>
        <w:rPr>
          <w:rFonts w:cs="Times New Roman" w:ascii="Times New Roman" w:hAnsi="Times New Roman"/>
          <w:sz w:val="28"/>
          <w:szCs w:val="28"/>
        </w:rPr>
        <w:t xml:space="preserve"> оплату работы привлеченных экспертов и специалистов. 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ы Форума не позднее 14 апреля 2017 года готовят и направляют в </w:t>
      </w:r>
      <w:r>
        <w:rPr>
          <w:rFonts w:cs="Times New Roman" w:ascii="Times New Roman" w:hAnsi="Times New Roman"/>
          <w:sz w:val="28"/>
          <w:szCs w:val="28"/>
        </w:rPr>
        <w:t>субъекты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ументы, необходимые для организации оплаты за участие делегаций в Форуме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5. В случае незаезда участника делегации согласно квоте из списка, утвержденного исполнительной дирекцией Форума, организационный взнос не возвращается. </w:t>
      </w:r>
    </w:p>
    <w:p>
      <w:pPr>
        <w:pStyle w:val="Normal"/>
        <w:widowControl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исполнительной дирекции: Российская Федерация, 454113, Челябинская область, г.Челябинск, пл.Революции, д.4, телефон:                   8 (351) 727 76 66, e-mail: forumutro2017@mail.ru.</w:t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мплектовании делегаций участников форума молодежи Уральского федерального округа «УТРО-2017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Форуме приглашаются официальные делегации в соответствии с кво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мена с 20 по 25 июня 201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область – 5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енская область – 10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 – 32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ая область – 13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ий автономный округ – Югра – 50 человек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з иных субъектов Российской Федерации и ближнего зарубежья – 70 челове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мена с 25 по 30 июня 201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область – 5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енская область – 10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 – 32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ая область – 130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ий автономный окру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гра – 50 человек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з иных субъектов Российской Федерации и ближнего зарубежья – 70 человек.</w:t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форума – 1500 челове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019175" cy="952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80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2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форуме молодежи Уральского федерального округа «УТРО-2017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стников делегации (включая руководителя делегации) 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руководителя делегации: 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(полность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ий адрес (включая почтовый индекс) 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работы 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ь _________________________________________________________________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й тел. _____________ Мобильный тел. __________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: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Состав делег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2268"/>
        <w:gridCol w:w="1560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жительства (название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/уче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56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а управления молодежной политикой                                                                      _____________________ /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 И.О.</w:t>
      </w:r>
      <w:r>
        <w:rPr>
          <w:rFonts w:cs="Times New Roman" w:ascii="Times New Roman" w:hAnsi="Times New Roman"/>
          <w:bCs/>
          <w:sz w:val="24"/>
          <w:szCs w:val="24"/>
        </w:rPr>
        <w:t xml:space="preserve">/                       </w:t>
      </w:r>
      <w:r>
        <w:rPr>
          <w:rFonts w:cs="Times New Roman" w:ascii="Times New Roman" w:hAnsi="Times New Roman"/>
          <w:iCs/>
          <w:sz w:val="24"/>
          <w:szCs w:val="24"/>
        </w:rPr>
        <w:t>"_____"___________________2017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1276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-274320</wp:posOffset>
                </wp:positionV>
                <wp:extent cx="40386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65pt;mso-wrap-distance-left:9.05pt;mso-wrap-distance-right:9.05pt;mso-wrap-distance-top:0pt;mso-wrap-distance-bottom:0pt;margin-top:-21.6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о соблюдении правил пребывая н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уме молодежи Уральского федерального округа «УТРО-2017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Я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О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ю согласие на соблюдение правил пребывания на Форуме, гарантирую исполнять требования руководителя делегации ______________________________ и организаторов Форума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ФИ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"_____"___________________2017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бы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руме молодежи Уральского федерального округ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РО-2017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92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ума молодежи Уральского федерального округа, </w:t>
      </w:r>
      <w:r>
        <w:rPr>
          <w:rFonts w:cs="Times New Roman" w:ascii="Times New Roman" w:hAnsi="Times New Roman"/>
          <w:sz w:val="28"/>
          <w:szCs w:val="28"/>
        </w:rPr>
        <w:t>обязаны знать и соблюдать: Положение о Форуме, настоящие «Правила пребывания» (далее - Правила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еред началом Форума каждый участник должен расписаться за знание настоящих Правил в журнале прохождения инструктаж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тветственность за сохранность оборудования, используемого участниками в процессе работы Форума, возлагается на руководителей делегаций регионов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Все участники Форума разделены на группы по 20 человек. Члены одной группы проживают совместно на территории лагер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Возглавляет группу руководитель группы, назначенный исполнительной дирекцией Форум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Всем участникам Форума выдаются именные бейджи, которые необходимо иметь при себе постоянно для соблюдения пропускного режима на территории лагеря Фор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ТЕРРИТОРИИ ФОРУМА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и Форума имеют право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00" w:leader="none"/>
          <w:tab w:val="left" w:pos="1418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Форум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00" w:leader="none"/>
          <w:tab w:val="left" w:pos="12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медицинскую помощь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00" w:leader="none"/>
          <w:tab w:val="left" w:pos="12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мощь в обеспечении своей личной безопас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 уехать, написав заявление в дирекцию Форума и поставив в известность руководителя своей делегации.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76" w:leader="none"/>
        </w:tabs>
        <w:autoSpaceDE w:val="tru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Фор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ся на территории без разрешения дирекции лагер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осить на территорию лагеря, хранить, употреблять, применять и распространять: наркотические вещества и любые спиртосодержащие напитки, огнестрельное и холодное оружие, легковоспламеняющиеся, огнеопасные и ядовитые вещества и предметы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принятые нормы поведения и употреблять ненормативную лексик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любые действия после отбоя, вызывающие шум (громко разговаривать и петь, слушать музыку, играть на музыкальных инструментах и пр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реке в темное время суток и во время образовательной программы Форум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и находиться на опасных участках скальных выходов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и уничтожать имущество лагер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сить вред экологии и природе, прилегающей к территории лагер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территорию Форума без сопровождения куратора.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76" w:leader="none"/>
        </w:tabs>
        <w:autoSpaceDE w:val="tru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ор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заимно вежливыми и дисциплинированны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всех мероприятиях, проводимых на Форуме в соответствии с программой Форума и распорядком дн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куратора группы и руководителя делегации, связанные с организацией проживания, дисциплиной, выполнением программы Форум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осить именной бейдж, выданный исполнительной дирекцией Форум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следить за чистотой и порядком в жилых и иных помещениях лагер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орядок дня, установленный на Форуме.</w:t>
      </w:r>
    </w:p>
    <w:p>
      <w:pPr>
        <w:pStyle w:val="Normal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И ОТВЕТСТВЕННОСТЬ УЧАСТНИКОВ </w:t>
      </w:r>
    </w:p>
    <w:p>
      <w:pPr>
        <w:pStyle w:val="Normal"/>
        <w:widowControl/>
        <w:autoSpaceDE w:val="true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проведения учебных занятий и участия в мероприятиях Форума участники должны соблюдать меры безопасности и выполнять все распоряжения куратора группы, руководителя делегации, членов дирекции и сотрудников привлеченных служб (полиция, спасатели, медики, пожарные)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чрезвычайного происшествия (далее - ЧП) участники Форума обязаны: оказать первую помощь пострадавшему и незамедлительно сообщить о ЧП руководителю группы, куратору группы, членам дирекции Форума.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 Форума, нарушившие настоящие «Правила», исключаются из числа участников Форума и отправляются к месту постоянного проживания за свой сче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аторы не несут ответственность за деньги и ценные вещи участников Форума.</w:t>
      </w:r>
    </w:p>
    <w:p>
      <w:pPr>
        <w:pStyle w:val="Normal"/>
        <w:widowControl/>
        <w:autoSpaceDE w:val="true"/>
        <w:ind w:left="425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5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Style22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ещей, необходимых участнику форума молодежи Уральского федерального округа «УТРО-201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342"/>
        <w:gridCol w:w="26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документ удостоверяющий лич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бязательного медицинского страх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занятиям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вивочного сертифик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обу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ая обу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стю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защитный костю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 тепл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брю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с длинным рукав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бел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 снаря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(чемодан) объемом от         50 до 100 ли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апте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личной гиги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ярские принадле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, ру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цветное фото «3х4» </w:t>
              <w:br/>
              <w:t>(в электронном виде для пропуск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мен и тематических направлений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ума молодежи Уральского федерального округа «УТРО-2017» между регионами Уральского федерального округа</w:t>
      </w:r>
    </w:p>
    <w:p>
      <w:pPr>
        <w:pStyle w:val="Normal"/>
        <w:ind w:righ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 (с 20 по 25 июня 2017 г.)</w:t>
      </w:r>
    </w:p>
    <w:p>
      <w:pPr>
        <w:pStyle w:val="Normal"/>
        <w:ind w:righ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1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м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рал Патриотичны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Полити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Экологи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Доброволь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Предприимчив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Истори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– Юг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смена </w:t>
      </w:r>
      <w:r>
        <w:rPr>
          <w:rFonts w:cs="Times New Roman" w:ascii="Times New Roman" w:hAnsi="Times New Roman"/>
          <w:b/>
          <w:sz w:val="28"/>
          <w:szCs w:val="28"/>
        </w:rPr>
        <w:t>(с 25 по 30 июня 2017 г.)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1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м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Аркти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Твор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рал Международны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– Югра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ind w:left="502" w:right="-2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Трудов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рал Медийны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 Технологич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21"/>
        <w:ind w:hanging="0"/>
        <w:jc w:val="right"/>
        <w:rPr/>
      </w:pPr>
      <w:r>
        <w:rPr>
          <w:b w:val="false"/>
          <w:color w:val="000000"/>
          <w:szCs w:val="24"/>
        </w:rPr>
        <w:t xml:space="preserve">к Положению </w:t>
      </w:r>
      <w:r>
        <w:rPr>
          <w:b w:val="false"/>
          <w:szCs w:val="24"/>
        </w:rPr>
        <w:t xml:space="preserve">о проведении форума молодежи </w:t>
      </w:r>
    </w:p>
    <w:p>
      <w:pPr>
        <w:pStyle w:val="21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ральского федерального округа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УТРО-2017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нтовом конкурсе молодежных проектов форума молодежи Уральского федерального округа «УТРО-2017»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282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товый конкурс молодежных проектов форума молодежи Уральского федерального округа* (далее - Конкурс) проводится в период проведения Форума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Конкурс проводится по следующим направлениям деятельности: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ьера и профессиональная траектория (научные исследования и разработки, создание опытных моделей изобретений, развитие робототехники, популяризация изобретательской и научно-технической деятельности, развитие технической компетентности детей и молодежи, проекты и инициативы, стимулирующие молодежь к работе по производственным специальностям, повышение престижа рабочих профессий, создание комфортной среды для молодых рабочих промышленных предприятий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е медиа проекты (информационные, блогерские и интернет-проекты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едпринимательство (бизнес-проекты, направленные на решение или смягчение социальных проблем общества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 и объединениями (молодежные инициативы в решении социально значимых вопросов региона: электоральной активности, лидерских технологий, интеллектуальных игр, обучению социального проектирования и подготовки муниципальных и гражданских служащих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(развитие и поддержка различных форм творчества молодежи, стимулирование художественного и эстетического воспитания молодежи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спорт, повышение культуры безопасности жизнедеятельности и решение экологических проблем (проекты, направленные на формирование культуры здорового образа жизни, развитие физической культуры и массового спорта, улучшение экологической обстановки региона, туризма и туристской деятельности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153035</wp:posOffset>
                </wp:positionV>
                <wp:extent cx="69532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596265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12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онятие «Грантовый конкурс» в настоящем положении используется в значении «конкурс молодежых проектов с присуждением премии на реализацию проек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35.8pt;mso-wrap-distance-left:9.05pt;mso-wrap-distance-right:9.05pt;mso-wrap-distance-top:0pt;mso-wrap-distance-bottom:0pt;margin-top:11.3pt;mso-position-vertical-relative:text;margin-left:-3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12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Понятие «Грантовый конкурс» в настоящем положении используется в значении «конкурс молодежых проектов с присуждением премии на реализацию проект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деятельность по формированию уважительного отношения молодежи к истории своей страны и малой Родины, готовности к служению Отечеству, популяризации семейных ценностей);</w:t>
      </w:r>
    </w:p>
    <w:p>
      <w:pPr>
        <w:pStyle w:val="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 и социальная работа с молодежью (проекты, направленные на развитие добровольчества и проекты с вовлечением молодежи, нуждающейся в особой заботе государства и находящейся в социально опасном положении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К участию в Конкурсе допускаются индивидуальные и групповые проекты (при этом количество участников проектной группы не должно превышать 5 человек)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Состав проектной группы должен быть подтвержден списком участников и резюме основных исполнителей проекта.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К участию в Конкурсе допускаются заявки, оформленные только по утвержденной форме в соответствии с Приложением. Форма заявки доступна для скачивания на сайте: www.форумутро.рф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необходимо в срок до 18 июня 2017 г. (при условии участия в смене 1) и до 23 июня .2017 года (при условии участия в смене 2) включительно: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подать заявку в АИС «Молодежь России» на мероприятие «Грантовый конкурс молодежных проектов форума молодежи Уральского федерального округа «УТРО-2017» по номинации, соответствующей тематике заявляемого проекта;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 прикрепить к портфолио заполненную заявку в формат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Название файла должно начинаться со слов «ПРОЕКТ_УТРО2017» и содержать Ф.И.О. автора проекта. Пример: ПРОЕКТ_УТРО2017_Иванов_Иван_Иванович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>Заявки, поступившие с опозданием, а также некомплектные заявки или заявки, оформленные ненадлежащим образом, к участию в Конкурсе не допускаются.</w:t>
      </w:r>
    </w:p>
    <w:p>
      <w:pPr>
        <w:pStyle w:val="Style22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>Заявка должна быть составлена на русском языке. Заявки, составленные на других языках, не рассматриваются.</w:t>
      </w:r>
    </w:p>
    <w:p>
      <w:pPr>
        <w:pStyle w:val="1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редставляемые на Конкурс, должны предусматривать их реализацию в период с 01 июля 2017 г. по 01 июля 2018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before="0" w:after="0"/>
        <w:ind w:left="22" w:hanging="2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И УСЛОВИЯ ФИНАНСИРОВАНИЯ 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каждому направлению Конкурса, обозначенному в разделе 1.2. настоящего Положения, будет выбрано 3 побе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определяется экспертным советом Конкурса и утверждается исполнительной дирекци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Конкурса по согласованию с исполнительной дирекцией имеет право изменять количество присужденных премий и назначать специальные номинации в пределах установленного премиального фон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ьные проекты экспертный совет Конкурса может рекомендовать партнерам Форума для поддержк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ПРЕДЕЛЕНИЯ ПОБЕДИТЕЛЕЙ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ценки проектов формируется экспертный совет Конкурса из числа представителей каждого субъекта Российской Федерации, бизнеса, венчурных организаций и других хозяйствующих субъектов. Экспертный совет Конкурса оценивает заявки участников Конкурса по 10-ти балльной системе с занесением результатов оценки от 0 до 10 баллов в табель оценки проекта в соответствии со следующими критерия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ктуальность</w:t>
      </w:r>
      <w:r>
        <w:rPr>
          <w:rFonts w:cs="Times New Roman" w:ascii="Times New Roman" w:hAnsi="Times New Roman"/>
          <w:sz w:val="28"/>
          <w:szCs w:val="28"/>
        </w:rPr>
        <w:t> - cоциально-экономическое значение, соответствие приоритетам, определенным Концепцией долгосрочного социально-экономическою развития Российской Федерации на период до 2020 года и Стратегией инновационного развития Российской Федерации на период до 2020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еативность</w:t>
      </w:r>
      <w:r>
        <w:rPr>
          <w:rFonts w:cs="Times New Roman" w:ascii="Times New Roman" w:hAnsi="Times New Roman"/>
          <w:sz w:val="28"/>
          <w:szCs w:val="28"/>
        </w:rPr>
        <w:t> - производство уникальной продукции, наличие технологических или социальных инноваций в реализуемых прое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ффективность</w:t>
      </w:r>
      <w:r>
        <w:rPr>
          <w:rFonts w:cs="Times New Roman" w:ascii="Times New Roman" w:hAnsi="Times New Roman"/>
          <w:sz w:val="28"/>
          <w:szCs w:val="28"/>
        </w:rPr>
        <w:t> - достижение измеримых результатов (получение патента, инвестиций и прибыли, победа в конкурсе, социальные, экономические и политические эффекты) в соответствии с затраченными ресурсами на развитие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сть</w:t>
      </w:r>
      <w:r>
        <w:rPr>
          <w:rFonts w:cs="Times New Roman" w:ascii="Times New Roman" w:hAnsi="Times New Roman"/>
          <w:sz w:val="28"/>
          <w:szCs w:val="28"/>
        </w:rPr>
        <w:t> - наличие у заявителя опыта работы по реализации аналогичных проектов в соответствующей сфере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дресность</w:t>
      </w:r>
      <w:r>
        <w:rPr>
          <w:rFonts w:cs="Times New Roman" w:ascii="Times New Roman" w:hAnsi="Times New Roman"/>
          <w:sz w:val="28"/>
          <w:szCs w:val="28"/>
        </w:rPr>
        <w:t> - ориентация на молодежную аудиторию и решение ее социальных проб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ражируемость</w:t>
      </w:r>
      <w:r>
        <w:rPr>
          <w:rFonts w:cs="Times New Roman" w:ascii="Times New Roman" w:hAnsi="Times New Roman"/>
          <w:sz w:val="28"/>
          <w:szCs w:val="28"/>
        </w:rPr>
        <w:t> - возможность распространения положительного опыта реализации проекта на другие муниципальные образования и субъекты Российской Федерации, а также социальные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асштабность</w:t>
      </w:r>
      <w:r>
        <w:rPr>
          <w:rFonts w:cs="Times New Roman" w:ascii="Times New Roman" w:hAnsi="Times New Roman"/>
          <w:sz w:val="28"/>
          <w:szCs w:val="28"/>
        </w:rPr>
        <w:t> - количество молодых людей, вовлеченных в деятельность по реализации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бличность</w:t>
      </w:r>
      <w:r>
        <w:rPr>
          <w:rFonts w:cs="Times New Roman" w:ascii="Times New Roman" w:hAnsi="Times New Roman"/>
          <w:sz w:val="28"/>
          <w:szCs w:val="28"/>
        </w:rPr>
        <w:t> 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В случае если представленная в заявке информация не позволяет экспертам принять обоснованное решение, эксперты вправе запросить у соискателя дополнительные сведения, как о проекте, так и о самом соискат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И ОПРЕДЕЛЕНИЯ ПОБЕДИТЕЛЕ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обедители Конкурса будут определены в ходе участия проектных групп в общественной защите проектов (включая предшествующие Конкурсу тренинги, экспертные консультации и оценку проектов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Решение о выделении премии принимается экспертным советом Конкурса по итогам презентаций проектов, которые будут представлены в дни проведения Форум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ЕРЕЧИСЛЕНИЯ СРЕДСТВ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тельство Челябинской области определяет организацию, выступающую финансовым оператором Конкур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отчисления производя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уммы премии в соответствии с налоговым кодексом Российской Федерации будет удержан налог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тогового протокола с каждым победителем в течение 15 рабочих дней со дня публикации итогового протокола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форумутро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ается договор на перечисление денежной прем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мия перечисляется на расчетный счет победителя Конкурса по банковским реквизитам на основании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83210</wp:posOffset>
                </wp:positionV>
                <wp:extent cx="1257300" cy="952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5.1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356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>
          <w:trHeight w:val="1695" w:hRule="atLeast"/>
        </w:trPr>
        <w:tc>
          <w:tcPr>
            <w:tcW w:w="35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рантовом конкурсе молодежных проектов форума молодежи Уральского федерального округ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-201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грантовом конкурсе молодежных проектов форума молодежи Уральского федерального округа «УТРО-2017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2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1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30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О. руководителя проек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 проживания с индексом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 электронной почты (обязательно)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547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ить все субъекты Российской Федерации, на которые распространяется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547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7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прашиваемая сумма (в рублях)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еющаяся сумма (в рублях)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ная стоимость проекта (в рублях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роекта        __________________________         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ис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ект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раткая аннот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 более 0,3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49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 более 1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ые цели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дач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лендарный план реализации проекта (этапы)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2126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дд.мм.гг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10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дробно количественные результаты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дробно качественные изменения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2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езюме основных исполнителей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исание функциональных обязанностей и опыта работы основных исполнителей проекта 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программис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я об организациях, участвующих в финансировании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</w:tc>
      </w:tr>
      <w:tr>
        <w:trPr>
          <w:trHeight w:val="19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альнейшая реализации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источники финансирования проекта после окончания средств гранта – если планируется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етализированная смета расходо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роб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казываются все расходы. Включаются только запрашиваемые средства гранта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474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роекта             __________________________                </w:t>
      </w:r>
    </w:p>
    <w:p>
      <w:pPr>
        <w:pStyle w:val="1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</w:t>
      </w:r>
    </w:p>
    <w:p>
      <w:pPr>
        <w:pStyle w:val="Normal"/>
        <w:ind w:right="568" w:hanging="0"/>
        <w:jc w:val="right"/>
        <w:rPr>
          <w:rFonts w:ascii="Times New Roman" w:hAnsi="Times New Roman" w:eastAsia="Calibri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365F9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s.fadm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4:00Z</dcterms:created>
  <dc:creator>verholanzevYuV</dc:creator>
  <dc:description/>
  <dc:language>en-US</dc:language>
  <cp:lastModifiedBy>User</cp:lastModifiedBy>
  <cp:lastPrinted>2017-03-01T13:44:00Z</cp:lastPrinted>
  <dcterms:modified xsi:type="dcterms:W3CDTF">2017-05-15T07:34:00Z</dcterms:modified>
  <cp:revision>2</cp:revision>
  <dc:subject/>
  <dc:title>УТВЕРЖДЕНО</dc:title>
</cp:coreProperties>
</file>