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 положению о городском ежегодн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онкурсе «Лучший коллектив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договор и эффектив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циальное партнерст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Координатору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>На участие в городском ежегодном конкурсе на лучший коллективный договор и эффективное социальное партнер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__»__________________200___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Организация (полное наименование)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собственности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идетельство о регистрации №_________________дата__________________</w:t>
      </w:r>
    </w:p>
    <w:p>
      <w:pPr>
        <w:pStyle w:val="Normal"/>
        <w:rPr>
          <w:sz w:val="28"/>
        </w:rPr>
      </w:pPr>
      <w:r>
        <w:rPr>
          <w:sz w:val="28"/>
        </w:rPr>
        <w:t>Кем выдано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(контактный телефон)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ляет о своем намерении принять участие в конкурсе на лучший коллективный договор и эффективное социальное партнер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ту и достоверность сведений, указанных в настоящей заявке, и прилагаемых к ней документов гарантиру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домлены о том, что участники конкурса, представившие координатору конкурса недостоверные данные, могут быть не допущены к участию в конкурсе, или сняты с участия в конкурсе в процессе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конкурсной заявк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ая карта участника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документы, материалы представляемые по желанию участников конкурса: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__________________________(ФИО,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офсоюзной организации_________________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0:31:00Z</dcterms:created>
  <dc:creator>Nomen Nescio</dc:creator>
  <dc:description/>
  <cp:keywords/>
  <dc:language>en-US</dc:language>
  <cp:lastModifiedBy>ГА</cp:lastModifiedBy>
  <cp:lastPrinted>2007-09-04T15:56:00Z</cp:lastPrinted>
  <dcterms:modified xsi:type="dcterms:W3CDTF">2007-09-04T09:58:00Z</dcterms:modified>
  <cp:revision>10</cp:revision>
  <dc:subject/>
  <dc:title/>
</cp:coreProperties>
</file>