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760"/>
        <w:rPr/>
      </w:pPr>
      <w:r>
        <w:rPr/>
        <w:t>УТВЕРЖДЕНО</w:t>
      </w:r>
    </w:p>
    <w:p>
      <w:pPr>
        <w:pStyle w:val="Style15"/>
        <w:ind w:firstLine="5760"/>
        <w:rPr/>
      </w:pPr>
      <w:r>
        <w:rPr/>
        <w:t>на заседании территориального комитета</w:t>
      </w:r>
    </w:p>
    <w:p>
      <w:pPr>
        <w:pStyle w:val="Style15"/>
        <w:ind w:firstLine="5760"/>
        <w:rPr/>
      </w:pPr>
      <w:r>
        <w:rPr/>
        <w:t>Протокол № ______</w:t>
      </w:r>
      <w:r>
        <w:rPr>
          <w:lang w:val="en-US"/>
        </w:rPr>
        <w:t xml:space="preserve"> </w:t>
      </w:r>
      <w:r>
        <w:rPr/>
        <w:t>от _____________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 проведении творческого фестиваля профсоюзных талан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песней по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фестиваля: апрель – май 2016 год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Фестиваль профсоюзных талантов «С песней по жизни»</w:t>
      </w:r>
      <w:r>
        <w:rPr>
          <w:sz w:val="28"/>
          <w:szCs w:val="28"/>
        </w:rPr>
        <w:t xml:space="preserve"> проводится               с </w:t>
      </w:r>
      <w:r>
        <w:rPr>
          <w:color w:val="111111"/>
          <w:sz w:val="28"/>
          <w:szCs w:val="28"/>
        </w:rPr>
        <w:t xml:space="preserve"> целью выявления наиболее талантливых и ярких самодеятельных исполнителей, раскрытия творческого потенциала членов профсоюза, сохранения самобытного народного творчества, популяризации различных видов и направлений творческой деятельности, повышения уровня самодеятельных творческих коллективов              и отдельных исполнителей</w:t>
      </w:r>
      <w:r>
        <w:rPr>
          <w:sz w:val="28"/>
          <w:szCs w:val="28"/>
        </w:rPr>
        <w:t xml:space="preserve">, а также для их творческой самореализации в рамках фестива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тор:</w:t>
      </w:r>
      <w:r>
        <w:rPr>
          <w:sz w:val="28"/>
          <w:szCs w:val="28"/>
        </w:rPr>
        <w:t xml:space="preserve"> территориальная организация профсоюза г. Новоура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самодеятельные исполнители и коллективы исполнителей первичных профсоюзных организаций теркома, неработающие пенсион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Состав оргкомитета:</w:t>
      </w:r>
      <w:r>
        <w:rPr>
          <w:sz w:val="28"/>
          <w:szCs w:val="28"/>
        </w:rPr>
        <w:t xml:space="preserve"> формируется из членов теркома, членов профсоюза  для осуществления организационно-методического руководства фестиваля. Оргкомитет обеспечивает реализацию в установленные сроки и в соответствии с условиями проведения фестиваля, информирует участников о результатах конкурсных выступлени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Состав жюри:</w:t>
      </w:r>
      <w:r>
        <w:rPr>
          <w:sz w:val="28"/>
          <w:szCs w:val="28"/>
        </w:rPr>
        <w:t xml:space="preserve"> формируется из членов теркома, представителей  первичных профсоюзных организаций отдела культуры и руководителей творческих коллективов учреждений культуры города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Цели и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самодеятельного художественного творчества проводится с целью дальнейшего развития самодеятельного творческого потенциала членов профсоюза, усиления его роли в художественном и эстетическом воспитании профсоюзной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среди членов профсоюза талантливых самодеятельных исполнителей  и творческих коллективов, совершенствование их исполнительского мастерства, возможность самовыра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имания специалистов и общественности к новым именам               в области самодеятельного художественного твор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я для духовного и культурного развития членов профсою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 поддержка положительного опыта творческой самодеятельности       в первичных профсоюзных организациях Терко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разносторонних социально-культурных связей между первичными профсоюзными организациями Теркома.</w:t>
      </w:r>
    </w:p>
    <w:p>
      <w:pPr>
        <w:pStyle w:val="Normal"/>
        <w:shd w:fill="FFFFFF" w:val="clear"/>
        <w:jc w:val="center"/>
        <w:textAlignment w:val="baseline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 организации и проведения фестиваля</w:t>
      </w:r>
    </w:p>
    <w:p>
      <w:pPr>
        <w:pStyle w:val="Normal"/>
        <w:shd w:fill="FFFFFF" w:val="clear"/>
        <w:jc w:val="center"/>
        <w:textAlignment w:val="baseline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Фестиваль «С песней по жизни» проводится в три этап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                   </w:t>
      </w:r>
      <w:r>
        <w:rPr>
          <w:b/>
          <w:sz w:val="28"/>
          <w:szCs w:val="28"/>
        </w:rPr>
        <w:t>Проведение отборочных туров в коллективах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прель)  </w:t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торой этап                     </w:t>
      </w:r>
      <w:r>
        <w:rPr>
          <w:b/>
          <w:sz w:val="28"/>
          <w:szCs w:val="28"/>
        </w:rPr>
        <w:t>Репети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цене ДК «Новоуральский. </w:t>
      </w:r>
    </w:p>
    <w:p>
      <w:pPr>
        <w:pStyle w:val="Normal"/>
        <w:ind w:left="3540" w:hanging="2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5.04.2016 г.) </w:t>
        <w:tab/>
      </w:r>
      <w:r>
        <w:rPr>
          <w:b/>
          <w:sz w:val="28"/>
          <w:szCs w:val="28"/>
        </w:rPr>
        <w:t>Проверка готовности аудио и видео сопровождения номер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                     </w:t>
      </w:r>
      <w:r>
        <w:rPr>
          <w:b/>
          <w:sz w:val="28"/>
          <w:szCs w:val="28"/>
        </w:rPr>
        <w:t xml:space="preserve">Конкурсный концерт фестиваля. Работа жюр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16 г.)     </w:t>
        <w:tab/>
        <w:t xml:space="preserve"> </w:t>
        <w:tab/>
      </w:r>
      <w:r>
        <w:rPr>
          <w:b/>
          <w:sz w:val="28"/>
          <w:szCs w:val="28"/>
        </w:rPr>
        <w:t>Награж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ей и участников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Тема фестиваля «С песней по жизни» – свободная.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принимаются </w:t>
      </w:r>
      <w:r>
        <w:rPr>
          <w:b/>
          <w:bCs/>
          <w:sz w:val="28"/>
          <w:szCs w:val="28"/>
          <w:u w:val="single"/>
        </w:rPr>
        <w:t>до 20 апреля 2016 г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ый концерт и награждение состоится на сцене ДК «Новоуральский»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Программа фестиваля: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8" w:hanging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нкурсный концерт </w:t>
      </w:r>
      <w:r>
        <w:rPr>
          <w:sz w:val="28"/>
          <w:szCs w:val="28"/>
        </w:rPr>
        <w:t>по следующим конкурсным номинациям:</w:t>
      </w:r>
    </w:p>
    <w:p>
      <w:pPr>
        <w:pStyle w:val="Normal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1) Вокал</w:t>
      </w:r>
    </w:p>
    <w:p>
      <w:pPr>
        <w:pStyle w:val="Normal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2) Художественное слово</w:t>
      </w:r>
    </w:p>
    <w:p>
      <w:pPr>
        <w:pStyle w:val="Normal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3) Хореография</w:t>
      </w:r>
    </w:p>
    <w:p>
      <w:pPr>
        <w:pStyle w:val="Normal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4) Оригинальный жанр</w:t>
      </w:r>
    </w:p>
    <w:p>
      <w:pPr>
        <w:pStyle w:val="Normal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ый жанр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2. Торжественная церемония награждения победителей и участников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shd w:fill="FFFFFF" w:val="clear"/>
        <w:ind w:right="360" w:hanging="0"/>
        <w:jc w:val="both"/>
        <w:textAlignment w:val="baselin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>1. ВОКАЛ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(народные, эстрадные, авторские, поп- и рок-песни и др.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музыкальность, уровень исполнительского мастерства,  художественная трактовка музыкального произведения, качество звучания, красота тембра, сценическая культура, сложность репертуара, соответствие репертуара исполнительским возможностям   и возрастной категории исполнител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Вокалисты (хор, ансамбль и отдельные исполнители) могут представить два (2) произведения продолжительностью не более 4 минут кажд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ХУДОЖЕСТВЕННОЕ СЛОВО</w:t>
      </w:r>
      <w:r>
        <w:rPr>
          <w:sz w:val="28"/>
          <w:szCs w:val="28"/>
        </w:rPr>
        <w:t xml:space="preserve"> (стихи, проза, отрывки спектаклей и т.п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итерии оценивания: </w:t>
      </w:r>
      <w:r>
        <w:rPr>
          <w:sz w:val="28"/>
          <w:szCs w:val="28"/>
        </w:rPr>
        <w:t>уровень исполнительского и актерского мастерства, выразительность, артистичность исполнения, соответствие репертуара возрастным особенностям исполнителей, сценический вид (костюмы, оформление выступлен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Исполнители могут представить два (2) произведения продолжительностью не более 4 минут кажд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>3. ХОРЕОГРАФИЯ</w:t>
      </w:r>
      <w:r>
        <w:rPr>
          <w:sz w:val="28"/>
          <w:szCs w:val="28"/>
        </w:rPr>
        <w:t> (народные, бальные, спортивные, современные, эстрадные танцы и др.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>Критерии оценивания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сполнительское мастерство, техника исполнения, композиционное построение номера, соответствие репертуара возрастным особенностям исполнителей, сценичность (пластика, костюм, реквизит, культура исполнения), подбор и соответствие музыкального и хореографического материала, артистизм, раскрытие художественного образ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Участники в номинации «Хореография» (ансамбли и отдельные исполнители) могут представить два (2) произведения продолжительностью не более 7 минут кажд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>4. ОРИГИНАЛЬНЫЙ ЖАНР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(фокусы, цирковые номера, клоунада, пантомима, гимнастические номера, акробатика и др.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>Критерии оценивания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сполнительское мастерство, техничность, композиционное построение номера, соответствие репертуара возрастным особенностям исполнителей, сценичность (пластика, костюм, реквизит, культура исполнения), артистизм, раскрытие художественного образ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Ансамбли, дуэты, трио, солисты исполняют по одной (1) композиции. Продолжительность – 2-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5. ИНСТРУМЕНТАЛЬНЫЙ ЖАНР: 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струментальные коллективы и солисты (струнно-смычковые, фортепиано, народные инструменты, духовые и ударные инструменты, инструментальная музыка «Профи» и др.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Фор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0" w:leader="none"/>
        </w:tabs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лые (солисты, дуэты, трио, квартет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0" w:leader="none"/>
        </w:tabs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упные (ансамбли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>Критерии оценивания:</w:t>
      </w:r>
      <w:r>
        <w:rPr>
          <w:sz w:val="28"/>
          <w:szCs w:val="28"/>
        </w:rPr>
        <w:t> степень владения инструментом, сложность репертуара    и аранжировка, музыкальность, артистичность, художественная трактовка музыкального произведения, творческая индивидуальность для отдельных исполнителе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трументальный жанр (коллективы и отдельные исполнители) могут представить два (2) произведения продолжительностью не более 5 минут кажд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 и награ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конкурсных номинаций фестиваля награждаются званиями лауреата, дипломанта. Участники – дипломами участников. </w:t>
      </w:r>
    </w:p>
    <w:p>
      <w:pPr>
        <w:pStyle w:val="Normal"/>
        <w:ind w:left="285" w:hanging="285"/>
        <w:jc w:val="both"/>
        <w:rPr/>
      </w:pPr>
      <w:r>
        <w:rPr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– 1 звание в каждой номинации;</w:t>
      </w:r>
    </w:p>
    <w:p>
      <w:pPr>
        <w:pStyle w:val="Normal"/>
        <w:ind w:left="285" w:hanging="285"/>
        <w:jc w:val="both"/>
        <w:rPr/>
      </w:pPr>
      <w:r>
        <w:rPr>
          <w:sz w:val="28"/>
          <w:szCs w:val="28"/>
          <w:u w:val="single"/>
        </w:rPr>
        <w:t>дипломант</w:t>
      </w:r>
      <w:r>
        <w:rPr>
          <w:sz w:val="28"/>
          <w:szCs w:val="28"/>
        </w:rPr>
        <w:t xml:space="preserve"> – 1, 2, 3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плом участника</w:t>
      </w:r>
      <w:r>
        <w:rPr>
          <w:sz w:val="28"/>
          <w:szCs w:val="28"/>
        </w:rPr>
        <w:t xml:space="preserve"> – дипломы в каждом виде конкурса (исполнителю или коллективу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отдельным номинациям жюри вправе присуждать специальные призы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ыступления конкурсантов оцениваются по 10-бальной системе (от 0 до 10 с одной десятой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решению жюри звание  лауреата и дипломанта в номинации может                   не присуждаться, а также оно может дублировать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ставляет за собой право принимать итоговое решение не только на основании суммы баллов, но и совместного детального обсуждения на основании уже заданных критерие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Церемония награждения конкурсантов проводится после завершения работы жюри на конкурсном концерте.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принимаются </w:t>
      </w:r>
      <w:r>
        <w:rPr>
          <w:b/>
          <w:bCs/>
          <w:sz w:val="28"/>
          <w:szCs w:val="28"/>
          <w:u w:val="single"/>
        </w:rPr>
        <w:t>до 20 апреля 2016 г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работы фестиваля: МАУК ДК «Новоуральский», за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25 апреля с 14.00 до 17.00 часов – репетиция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4 мая с 14.00 до 17.30 часов – конкурсный концерт, работа жюри, подведение итогов, награждение победителей и участников.</w:t>
      </w:r>
    </w:p>
    <w:p>
      <w:pPr>
        <w:pStyle w:val="Normal"/>
        <w:ind w:left="228" w:hanging="2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 конкурсной программы</w:t>
      </w:r>
    </w:p>
    <w:p>
      <w:pPr>
        <w:pStyle w:val="Normal"/>
        <w:ind w:left="28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номинациях)</w:t>
      </w:r>
    </w:p>
    <w:p>
      <w:pPr>
        <w:pStyle w:val="Normal"/>
        <w:ind w:left="285" w:hanging="2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44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 «Осенний калейдоскоп»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исполнителя (исполнителей), контактный телефон </w:t>
            </w:r>
            <w:r>
              <w:rPr>
                <w:u w:val="single"/>
              </w:rPr>
              <w:t>(обязательно!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номинация,  произведение, автор, хронометраж (м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провождения (звуконоситель, фото-презентация на эл.носителе и т.п.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: время, желательное для репетиции, аккомпанемент и т.д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явке необходимо указать время, желательное для репетиции (25.04)                   и конкурсного выступления (04.05), а также, </w:t>
      </w:r>
      <w:r>
        <w:rPr>
          <w:b/>
          <w:sz w:val="28"/>
          <w:szCs w:val="28"/>
          <w:u w:val="single"/>
        </w:rPr>
        <w:t xml:space="preserve">обязательно </w:t>
      </w:r>
      <w:r>
        <w:rPr>
          <w:b/>
          <w:sz w:val="28"/>
          <w:szCs w:val="28"/>
        </w:rPr>
        <w:t>контактный телефон для связи, по которому при составлении расписания выступлений с Вами свяжется специалист терком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необходимо до 20 апреля отправить для проверки аудио и видео файлы!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(по форме) принимаются до 20 апреля 2016 г.</w:t>
      </w:r>
    </w:p>
    <w:p>
      <w:pPr>
        <w:pStyle w:val="Style15"/>
        <w:jc w:val="both"/>
        <w:rPr/>
      </w:pPr>
      <w:r>
        <w:rPr>
          <w:sz w:val="28"/>
          <w:szCs w:val="28"/>
        </w:rPr>
        <w:t>Территориальная организация профсоюза г.Новоуральска (Мичурина, 3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лефон: 9-63-54, 8-953-385-9649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Эл.адрес: </w:t>
      </w:r>
      <w:r>
        <w:rPr>
          <w:sz w:val="28"/>
          <w:szCs w:val="28"/>
          <w:lang w:val="en-US"/>
        </w:rPr>
        <w:t>terko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специалист теркома Гаврина Ирина Ивановна</w:t>
      </w:r>
    </w:p>
    <w:sectPr>
      <w:type w:val="nextPage"/>
      <w:pgSz w:w="11906" w:h="16838"/>
      <w:pgMar w:left="1280" w:right="546" w:gutter="0" w:header="0" w:top="435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7:00Z</dcterms:created>
  <dc:creator>1</dc:creator>
  <dc:description/>
  <cp:keywords/>
  <dc:language>en-US</dc:language>
  <cp:lastModifiedBy>1</cp:lastModifiedBy>
  <cp:lastPrinted>2016-03-28T15:05:00Z</cp:lastPrinted>
  <dcterms:modified xsi:type="dcterms:W3CDTF">2016-04-12T06:02:00Z</dcterms:modified>
  <cp:revision>24</cp:revision>
  <dc:subject/>
  <dc:title>Положение</dc:title>
</cp:coreProperties>
</file>