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          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Теркома профсою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от  20.02.2016г,  протокол № 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мотре-конкурсе  </w:t>
      </w:r>
      <w:r>
        <w:rPr>
          <w:b/>
          <w:sz w:val="24"/>
          <w:szCs w:val="24"/>
        </w:rPr>
        <w:t xml:space="preserve">«На лучшую первичную профсоюзную организацию </w:t>
      </w:r>
      <w:r>
        <w:rPr>
          <w:b/>
          <w:bCs/>
          <w:sz w:val="24"/>
          <w:szCs w:val="24"/>
        </w:rPr>
        <w:t>Территориальной организации профсоюза г.Новоуральска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1. Смотр-конкурс «На лучшую первичную профсоюзную организацию </w:t>
      </w:r>
      <w:r>
        <w:rPr>
          <w:bCs/>
          <w:sz w:val="24"/>
          <w:szCs w:val="24"/>
        </w:rPr>
        <w:t>Территориальной организации профсоюза г.Новоуральска»</w:t>
      </w:r>
      <w:r>
        <w:rPr>
          <w:sz w:val="24"/>
          <w:szCs w:val="24"/>
        </w:rPr>
        <w:t xml:space="preserve"> проводится по итогам работы ППО  за 2015 год. </w:t>
      </w:r>
    </w:p>
    <w:p>
      <w:pPr>
        <w:pStyle w:val="Normal"/>
        <w:tabs>
          <w:tab w:val="clear" w:pos="720"/>
          <w:tab w:val="left" w:pos="884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Координация работы по подготовке и проведению смотра-конкурса осуществляется жюри, утвержденным Постановлением Территориального комитета профсоюза.</w:t>
      </w:r>
    </w:p>
    <w:p>
      <w:pPr>
        <w:pStyle w:val="Normal"/>
        <w:tabs>
          <w:tab w:val="clear" w:pos="720"/>
          <w:tab w:val="left" w:pos="884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3. Итоги смотра-конкурса утверждаются, по представлению жюри смотра-конкурса, на заседании Президиума Территориального комитета Профсоюз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 ЦЕЛИ И ЗАДАЧИ СМОТРА-КОНКУРС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84" w:leader="none"/>
        </w:tabs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1. Цель смотра-конкурса:</w:t>
      </w:r>
      <w:r>
        <w:rPr>
          <w:sz w:val="24"/>
          <w:szCs w:val="24"/>
        </w:rPr>
        <w:t xml:space="preserve"> повышение активности первичных профсоюзных организаций, распространение положительного опыта работы первичных профсоюзных организаций. </w:t>
      </w:r>
    </w:p>
    <w:p>
      <w:pPr>
        <w:pStyle w:val="TextBodyIndent"/>
        <w:tabs>
          <w:tab w:val="clear" w:pos="720"/>
          <w:tab w:val="left" w:pos="8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.2. Задачи смотра-конкурса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2.1. анализ и оценка деятельности  первичных профсоюзных организаций по реализации уставных целей и задач;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2. повышение уровня  профсоюзного членства, улучшение работы по вовлечению новых членов профсоюза, в том числе среди молодёжи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3. изучение, пропаганда и распространение положительного опыта профсоюзной работы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2.4. совершенствование информационного обеспечения деятельности профсоюзной организац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3. УЧАСТНИКИ СМОТРА- КОНКУРС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. Участниками смотра-конкурса являются профсоюзные организации, входящие в состав Территориальной организации профсоюз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2. Не допускаются к участию в смотре- конкурсе профсоюзные организации, имеющие охват профсоюзным членством среди работающих менее 50%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4. УСЛОВИЯ И ПОРЯДОК ПРОВЕДЕНИЯ СМОТРА-КОНКУРС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884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. Для участия в смотре-конкурсе необходимо подать в Терком профсоюза до 31 марта 2016 года:</w:t>
      </w:r>
    </w:p>
    <w:p>
      <w:pPr>
        <w:pStyle w:val="TextBody"/>
        <w:tabs>
          <w:tab w:val="clear" w:pos="720"/>
          <w:tab w:val="left" w:pos="8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.1.1. Заявку об участии (в свободной форме);</w:t>
      </w:r>
    </w:p>
    <w:p>
      <w:pPr>
        <w:pStyle w:val="TextBody"/>
        <w:tabs>
          <w:tab w:val="clear" w:pos="720"/>
          <w:tab w:val="left" w:pos="8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>4.1.2. Справку о работе профсоюзной организации по показателям, характеризующим её деятельность в соответствии с условиями смотра (Приложение №2);</w:t>
      </w:r>
    </w:p>
    <w:p>
      <w:pPr>
        <w:pStyle w:val="TextBody"/>
        <w:tabs>
          <w:tab w:val="clear" w:pos="720"/>
          <w:tab w:val="left" w:pos="884" w:leader="none"/>
        </w:tabs>
        <w:rPr/>
      </w:pPr>
      <w:r>
        <w:rPr>
          <w:sz w:val="24"/>
          <w:szCs w:val="24"/>
        </w:rPr>
        <w:tab/>
        <w:t>4.1.3. Пояснительную записку к Справке;</w:t>
      </w:r>
    </w:p>
    <w:p>
      <w:pPr>
        <w:pStyle w:val="TextBody"/>
        <w:tabs>
          <w:tab w:val="clear" w:pos="720"/>
          <w:tab w:val="left" w:pos="884" w:leader="none"/>
        </w:tabs>
        <w:rPr/>
      </w:pPr>
      <w:r>
        <w:rPr>
          <w:sz w:val="24"/>
          <w:szCs w:val="24"/>
        </w:rPr>
        <w:tab/>
        <w:t>4.1.4.Наглядные материалы для ознакомления с деятельностью первичной   профсоюзной организации;</w:t>
      </w:r>
    </w:p>
    <w:p>
      <w:pPr>
        <w:pStyle w:val="TextBodyIndent"/>
        <w:tabs>
          <w:tab w:val="clear" w:pos="720"/>
          <w:tab w:val="left" w:pos="8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. Материалы, предоставленные профсоюзными организациями в соответствии с приложением №2 к настоящему Положению о смотре-конкурсе, рассматриваются жюри, оформляются протоколом и выносятся для принятия решения на заседание президиума Теркома профсоюза;</w:t>
      </w:r>
    </w:p>
    <w:p>
      <w:pPr>
        <w:pStyle w:val="TextBodyIndent"/>
        <w:tabs>
          <w:tab w:val="clear" w:pos="720"/>
          <w:tab w:val="left" w:pos="8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3. Жюри имеет право выборочной проверки материалов, представленных на его рассмотрение;</w:t>
      </w:r>
    </w:p>
    <w:p>
      <w:pPr>
        <w:pStyle w:val="TextBodyIndent"/>
        <w:tabs>
          <w:tab w:val="clear" w:pos="720"/>
          <w:tab w:val="left" w:pos="8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. Жюри имеет право предлагать, при необходимости, дополнительные номинации при определении победителей смотра – конкурса;</w:t>
      </w:r>
    </w:p>
    <w:p>
      <w:pPr>
        <w:pStyle w:val="TextBodyIndent"/>
        <w:tabs>
          <w:tab w:val="clear" w:pos="720"/>
          <w:tab w:val="left" w:pos="8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. Итоги смотра- конкурса подводятся до 29 апреля 2016 года;</w:t>
      </w:r>
    </w:p>
    <w:p>
      <w:pPr>
        <w:pStyle w:val="TextBodyIndent"/>
        <w:tabs>
          <w:tab w:val="clear" w:pos="720"/>
          <w:tab w:val="left" w:pos="884" w:leader="none"/>
        </w:tabs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. Победители определяются по наибольшему количеству баллов, набранных по показателям в соответствии с системой начисления баллов (Приложение №1).</w:t>
      </w:r>
    </w:p>
    <w:p>
      <w:pPr>
        <w:pStyle w:val="TextBodyIndent"/>
        <w:tabs>
          <w:tab w:val="clear" w:pos="720"/>
          <w:tab w:val="left" w:pos="8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НАГРАЖД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Победители смотра – конкурса награждаются за 1, 2, 3 места Дипломом Территориальной организации профсоюза и денежной премией за счёт средств профсоюзного бюджета Терком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Денежные средства расходуются по решению профсоюзного комитета соответствующей профсоюзной организации на поощрение профсоюзного актива и председателя орган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 ОЦЕНКИ ДЕЯТЕЛЬНОСТИ ПРОФСОЮЗНОЙ ОРГАНИЗ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Организационно-массовая рабо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1.1. Уровень и динамика профсоюзного членства в организ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2. Обучение профсоюзного акти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3. Награждение профактива наградами ЦК профсоюза и Терко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Защита социально-экономических прав работни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2.1. Наличие действующего коллективного договора в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2.2. Наличие двусторонней комиссии по регулированию социально-трудовых отношений в организации на постоянной основе;</w:t>
      </w:r>
    </w:p>
    <w:p>
      <w:pPr>
        <w:pStyle w:val="Normal"/>
        <w:jc w:val="both"/>
        <w:rPr/>
      </w:pPr>
      <w:r>
        <w:rPr>
          <w:sz w:val="24"/>
          <w:szCs w:val="24"/>
        </w:rPr>
        <w:t>6.3. Работа с молодёжью в профсоюзных комитетах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3.1. Наличие в профкоме молодёж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3.2. Представительство молодёжи в выборных органах, в т.ч. на городском уровне, и управлении организацией (профком, комиссии, Молодёжная Дума, Молодёжная Администрац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3.3. Уровень профсоюзного членства в организации среди молодё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3.4. Наличие в коллективном договоре организации раздела «Работа с молодежью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Охрана труда работников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4.1. Системность работы по охране труда (рассмотрение вопросов на заседаниях профкомов, наличие плана работы комиссии по охране труд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2. Организация профсоюзного контроля  охраны труда (наличие в организации уполномоченных лиц по охране труда, обученных в специализированных учреждениях, контроль устранения выявленных нарушений в результате общественного контрол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3. Действенность социального партнёрства по вопросам охраны труда (закрепление в коллективном договоре оснований для поощрения уполномоченных лиц по охране труда, в том числе за счёт работодател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Социальная полит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5.1. Реализация мероприятий, направленных на охрану здоровья и социальную защиту трудя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5.2. Участие в мероприятиях, организуемых Теркомом профсою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Информационная рабо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6.1. Наличие ответственных за информационную дея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6.2. Наличие профсоюзного стен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6.3. Освещение деятельности профсоюзного комитета в средствах массовой информации, на сайте учреждения, предприятия, в том числе на сайте Теркома профсою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оложению о смотре- конкурсе </w:t>
        <w:br/>
        <w:t>«На лучшую первичную профсоюзную</w:t>
        <w:br/>
        <w:t xml:space="preserve"> организацию Территориальной </w:t>
        <w:br/>
        <w:t>организации профсоюза Г.Новоуральс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орма заполнения показателей для участия в смотре- конкурсе </w:t>
        <w:br/>
        <w:t xml:space="preserve">«На лучшую первичную профсоюзную организацию </w:t>
        <w:br/>
        <w:t>Территориальной организации профсоюза Г.Новоуральс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комом профсою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от 20.02.2016г № 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о работе профсоюзной организации з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2"/>
        <w:gridCol w:w="3927"/>
        <w:gridCol w:w="893"/>
        <w:gridCol w:w="81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союзной организации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работающих в организации (на 01.01.2016г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членов профсоюза (на 01.01.2016г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ботников в возрасте до 35 лет (на 01.01.2016г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членов профсоюза  (на 01.01.2016г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офсоюзного актива (на 01.01.2016г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офсоюзного актива в выборных профсоюзных органах в возрасте до 35 л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офсоюзного актива, прошедших обучение в 2015 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членов профсоюза, награждённых наградами ЦК РПРАЭП и Теркома профсоюза в 2015 год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 профсоюзном комитете молодёжной комисс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йствующего коллективного догово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коллективном договоре раздела по работе с молодёжь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вусторонней комиссии по регулированию социально-трудовых отношений на постоянной основ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 в области охраны труда в результате общественного контрол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устраненных нарушений к выявленны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заседаний профкома по  рассмотрению вопросов по охране труд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оличество рассмотренных вопро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вещаний с руководством по рассмотрению вопросов по охране тру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оличество рассмотренных вопро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коллективном договоре, соглашении нормы для поощрения уполномоченных лиц по охране тру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массовых мероприятий для своих членов профсоюз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оздоровительных мероприятий для своих членов профсоюз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полнительных преференций для своих членов профсоюза относительно других работни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тветственных за информационную деятельность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офсоюзных информационных стендов в первичных профсоюзных организациях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деятельности профкома в С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ложению о смотре- конкурсе </w:t>
        <w:br/>
        <w:t>«На лучшую первичную профсоюзную</w:t>
        <w:br/>
        <w:t xml:space="preserve"> организацию Территориальной </w:t>
        <w:br/>
        <w:t>организации профсоюза Г.Новоуральск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начисления баллов по результатам деятельности профсоюзных организаций, участвующих в смотре -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лучшую первичную профсоюзную  организацию Территориальной  организации профсоюза Г.Новоуральс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онно-массовая рабо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36"/>
        <w:gridCol w:w="1015"/>
        <w:gridCol w:w="158"/>
        <w:gridCol w:w="43"/>
        <w:gridCol w:w="792"/>
        <w:gridCol w:w="330"/>
        <w:gridCol w:w="95"/>
        <w:gridCol w:w="570"/>
        <w:gridCol w:w="501"/>
        <w:gridCol w:w="146"/>
        <w:gridCol w:w="357"/>
        <w:gridCol w:w="665"/>
        <w:gridCol w:w="194"/>
        <w:gridCol w:w="146"/>
        <w:gridCol w:w="846"/>
        <w:gridCol w:w="158"/>
        <w:gridCol w:w="67"/>
        <w:gridCol w:w="121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Показатели 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Балл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рофсоюзного членств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% до 60%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% до 70%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% до 80%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% до 90%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90%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или снижение профсоюзного членства по сравнению с 2014 годом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ровня профсоюзного членства за 2015 год (%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-5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3% до-5%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1% до -3%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1% до +1%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+1% до +3%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+3% до +5%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+5%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рофактива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%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%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%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7%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аждение профактива </w:t>
            </w:r>
            <w:r>
              <w:rPr>
                <w:i/>
              </w:rPr>
              <w:t>(процентное отно-шение  количества награжденных к общей численности)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%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 и боле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лодёжная работа профсоюзного комите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83"/>
        <w:gridCol w:w="1152"/>
        <w:gridCol w:w="1136"/>
        <w:gridCol w:w="972"/>
        <w:gridCol w:w="302"/>
        <w:gridCol w:w="25"/>
        <w:gridCol w:w="645"/>
        <w:gridCol w:w="972"/>
        <w:gridCol w:w="972"/>
        <w:gridCol w:w="9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 профкоме молодёжной комиссии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комиссии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комисс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фсоюзного членства среди молодёж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% до 5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% до 60%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% до 7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% до 8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% до 9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90%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тво   молодёжи в вы-борных профсо-юзных органах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тво молодёжи в управ-лении организа-цией (комиссии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тво молодёжи в город-ских молодёжных органах самоуправ ления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Защита социально-экономических прав работник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397"/>
        <w:gridCol w:w="1147"/>
        <w:gridCol w:w="1251"/>
        <w:gridCol w:w="23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йствующего К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КД раздела «Работа с молодёжью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вусторонней комисс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 постоянной основ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Охрана тру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55"/>
        <w:gridCol w:w="2430"/>
        <w:gridCol w:w="1216"/>
        <w:gridCol w:w="1215"/>
        <w:gridCol w:w="243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по охране тру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фсоюзных собраниях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ях профком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вещаниях с руководителем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 данный показатель баллы суммируются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рга-низации уполно-моченного по О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, но не обуче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 в специализированном учреждении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ношение устраненных на-рушений к выяв-ленным в резуль-тате контрол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% до 30%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% до 6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0%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в КД оснований для поощрения  уполномоченных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5.Социальная политик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56"/>
        <w:gridCol w:w="2431"/>
        <w:gridCol w:w="1216"/>
        <w:gridCol w:w="1216"/>
        <w:gridCol w:w="243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храну здоровья и социальную защиту работников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ортивных мероприятиях Теркома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ультмассовых мероприятиях Терком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 данный показатель баллы суммируются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 для своих членов профсоюз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массовых мероприятий для своих членов профсоюз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полнительных преференций для членов профсоюза относительно других работников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 данный показатель баллы суммируютс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Информационная рабо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17"/>
        <w:gridCol w:w="1878"/>
        <w:gridCol w:w="1099"/>
        <w:gridCol w:w="779"/>
        <w:gridCol w:w="187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ветственного за информационную деятельнос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фсоюзного стен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>
          <w:trHeight w:val="2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ятельности профсоюзного комит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учреждени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Терком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МИ</w:t>
            </w:r>
          </w:p>
        </w:tc>
      </w:tr>
      <w:tr>
        <w:trPr>
          <w:trHeight w:val="2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5:00Z</dcterms:created>
  <dc:creator>Igor I. Tyomny</dc:creator>
  <dc:description/>
  <dc:language>en-US</dc:language>
  <cp:lastModifiedBy>User</cp:lastModifiedBy>
  <cp:lastPrinted>2016-02-19T16:48:00Z</cp:lastPrinted>
  <dcterms:modified xsi:type="dcterms:W3CDTF">2016-02-26T08:25:00Z</dcterms:modified>
  <cp:revision>2</cp:revision>
  <dc:subject/>
  <dc:title>Приложение № 1</dc:title>
</cp:coreProperties>
</file>