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ЧАЛЕ КОЛЛЕКТИВНЫХ ПЕРЕ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СОЮЗНЫЙ КОМИТ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вичной профсоюзной организации МАДОУ детский сад </w:t>
      </w:r>
      <w:r>
        <w:rPr>
          <w:color w:val="FF0000"/>
          <w:sz w:val="24"/>
          <w:szCs w:val="24"/>
        </w:rPr>
        <w:t>«Гармония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от «____»__________2013г.                                Директор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АДОУ детский сад </w:t>
      </w:r>
      <w:r>
        <w:rPr>
          <w:color w:val="FF0000"/>
          <w:sz w:val="24"/>
          <w:szCs w:val="24"/>
        </w:rPr>
        <w:t xml:space="preserve">«Гармония» 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                                                                    </w:t>
      </w:r>
      <w:r>
        <w:rPr>
          <w:color w:val="FF0000"/>
          <w:sz w:val="24"/>
          <w:szCs w:val="24"/>
        </w:rPr>
        <w:t>А.К.Вохмяковой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важаемая </w:t>
      </w:r>
      <w:r>
        <w:rPr>
          <w:color w:val="FF0000"/>
          <w:sz w:val="24"/>
          <w:szCs w:val="24"/>
        </w:rPr>
        <w:t>Алла Константиновна</w:t>
      </w:r>
      <w:r>
        <w:rPr>
          <w:sz w:val="24"/>
          <w:szCs w:val="24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необходимостью приведения в соответствие с законодательством локальных нормативных актов МАДОУ детский сад </w:t>
      </w:r>
      <w:r>
        <w:rPr>
          <w:color w:val="FF0000"/>
          <w:sz w:val="24"/>
          <w:szCs w:val="24"/>
        </w:rPr>
        <w:t>«Гармония»</w:t>
      </w:r>
      <w:r>
        <w:rPr>
          <w:sz w:val="24"/>
          <w:szCs w:val="24"/>
        </w:rPr>
        <w:t>,  а также в соответствии со ст.ст. 8; 35; 36-38; 53; 372 Трудового Кодекса Российской Федерации (далее – ТК РФ), п.п. 1.4, 2.21, 2.23 Территориального соглашения между Администрацией НГО, Новоуральским филиалом регионального объединения работодателей «Свердловский областной Союз промышленников и предпринимателей» и Территориальной организацией профсоюза г.Новоуральска на 2013-2015 годы, предлагаем начать коллективные переговоры для подготовки  коллективного договора на  2013-2015г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провести первое заседание Комиссии «___» июля 2013г. 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На основании ч.2 ст.29, ч.1 и ч.7 ст.35 ТК РФ и п.п. 2.5., 2.8., 5.7.3., 5.12.14., 5.14.1.Устава РП РАЭП, и п.п. 13.3., 14 Общего положения о первичной профсоюзной организации РП РАЭП, решением  профсоюзной конференции </w:t>
      </w:r>
      <w:r>
        <w:rPr>
          <w:color w:val="000000"/>
          <w:sz w:val="24"/>
          <w:szCs w:val="24"/>
        </w:rPr>
        <w:t>МАДОУ детский сад</w:t>
      </w:r>
      <w:r>
        <w:rPr>
          <w:color w:val="FF0000"/>
          <w:sz w:val="24"/>
          <w:szCs w:val="24"/>
        </w:rPr>
        <w:t xml:space="preserve"> «Гармония»</w:t>
      </w:r>
      <w:r>
        <w:rPr>
          <w:sz w:val="24"/>
          <w:szCs w:val="24"/>
        </w:rPr>
        <w:t xml:space="preserve">  №1 «____» </w:t>
      </w:r>
      <w:r>
        <w:rPr>
          <w:color w:val="FF0000"/>
          <w:sz w:val="24"/>
          <w:szCs w:val="24"/>
        </w:rPr>
        <w:t>июня</w:t>
      </w:r>
      <w:r>
        <w:rPr>
          <w:sz w:val="24"/>
          <w:szCs w:val="24"/>
        </w:rPr>
        <w:t xml:space="preserve"> 2013г. в состав Комиссии по регулированию социально-трудовых отношений  (далее – Комиссия) направлены следующие представители работник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0" w:hanging="1440"/>
        <w:jc w:val="both"/>
        <w:rPr/>
      </w:pPr>
      <w:r>
        <w:rPr>
          <w:sz w:val="24"/>
          <w:szCs w:val="24"/>
        </w:rPr>
        <w:t xml:space="preserve">председатель профкома </w:t>
      </w:r>
      <w:r>
        <w:rPr>
          <w:color w:val="FF0000"/>
          <w:sz w:val="24"/>
          <w:szCs w:val="24"/>
        </w:rPr>
        <w:t>Изотова Л.Ю.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офкома 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ников в Комиссии наделены полномочиям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проекта коллективного договора, проектов изменений и дополнений коллектив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ллективного договора, соглашений об его изменении и дополнении,  после утверждения указанных проектов на общем собрани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выполнения коллективного договора, локальных акт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; дополнение; продление срока действия коллективного договора, локальных актов учреждения после утверждения проектов соответствующих решений профкомом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Председатель профкома </w:t>
      </w:r>
      <w:r>
        <w:rPr>
          <w:color w:val="FF0000"/>
          <w:sz w:val="24"/>
          <w:szCs w:val="24"/>
        </w:rPr>
        <w:t>Изотова Л.Ю.</w:t>
      </w:r>
      <w:r>
        <w:rPr>
          <w:sz w:val="24"/>
          <w:szCs w:val="24"/>
        </w:rPr>
        <w:t xml:space="preserve"> наделена полномочиями  координатора Комиссии  со стороны работников и правом подписи коллективного договора, соглашений об его изменении и дополнении и  локальных актов учреждения после  утверждения этих проектов на общем собрании работников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офкома _____________________наделен полномочиями заместителя координатора Комиссии со стороны работников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39 ТК РФ необходимо освободить от основной работы с сохранением среднего заработка следующих представителей работников, участвующих в коллективных переговорах, подготовке проектов коллективного договора, соглашений об его изменении и дополн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Для ведения коллективных переговоров в соответствии с ч.7 ст.37 ТК РФ просим представить координатору Комиссии </w:t>
      </w:r>
      <w:r>
        <w:rPr>
          <w:color w:val="FF0000"/>
          <w:sz w:val="24"/>
          <w:szCs w:val="24"/>
        </w:rPr>
        <w:t>Изотовой Л.Ю.</w:t>
      </w:r>
      <w:r>
        <w:rPr>
          <w:sz w:val="24"/>
          <w:szCs w:val="24"/>
        </w:rPr>
        <w:t xml:space="preserve"> следующую информаци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Действующие положения об оплате труда, премиальные положения и другие локальные акты, регулирующие оплату труда на предприят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Фактические данные о динамике заработной платы работников по категориям работающих в текущем году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Для ведения коллективных переговоров просим предоставить помещение для заседаний Комиссии на срок переговоров </w:t>
      </w:r>
      <w:r>
        <w:rPr>
          <w:i/>
          <w:iCs/>
          <w:color w:val="FF0000"/>
          <w:sz w:val="24"/>
          <w:szCs w:val="24"/>
        </w:rPr>
        <w:t>и помещение  для проведения общего собрания работников «___»___________2013г. по рассмотрению и утверждению проекта коллективного договора, соглашений об его изменении и дополнен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работников с проектом коллективного договора, соглашений об его изменении и дополнении, подготовленного Комиссией, просим предоставить имеющиеся на предприятии средства внутренней связи и информации, множительную и иную оргтехнику, помещения для проведения в нерабочее время собраний, консультаций, места для размещения стендов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иска из Постановления профсоюзной конференции об избрании членов Комиссии со стороны работников №1 от «____» ______ 2013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иска из Постановления профкома №1от «____» июля 2013г. об инициировании переговоров по подготовке и заключению коллективного договора на 2013-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ложения о Комиссии, одобренный постановлением профкома №___от «___»_________2013 г.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 xml:space="preserve">Председатель профкома                                                                             </w:t>
        <w:tab/>
      </w:r>
      <w:r>
        <w:rPr>
          <w:color w:val="FF0000"/>
          <w:sz w:val="24"/>
          <w:szCs w:val="24"/>
        </w:rPr>
        <w:t>Л.Ю.Изотова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3:00Z</dcterms:created>
  <dc:creator>Papa</dc:creator>
  <dc:description/>
  <dc:language>en-US</dc:language>
  <cp:lastModifiedBy>1</cp:lastModifiedBy>
  <cp:lastPrinted>2009-10-09T15:07:00Z</cp:lastPrinted>
  <dcterms:modified xsi:type="dcterms:W3CDTF">2009-10-09T09:07:00Z</dcterms:modified>
  <cp:revision>3</cp:revision>
  <dc:subject/>
  <dc:title>УВЕДОМЛЕНИЕ </dc:title>
</cp:coreProperties>
</file>