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i/>
          <w:iCs/>
          <w:sz w:val="21"/>
          <w:szCs w:val="21"/>
        </w:rPr>
        <w:t xml:space="preserve">Информация о выполнении Территориального соглашения НГО и коллективного договора  </w:t>
      </w:r>
      <w:r>
        <w:rPr>
          <w:b/>
          <w:bCs/>
          <w:i/>
          <w:iCs/>
          <w:sz w:val="21"/>
          <w:szCs w:val="21"/>
          <w:u w:val="single"/>
        </w:rPr>
        <w:t xml:space="preserve">за </w:t>
      </w:r>
      <w:r>
        <w:rPr>
          <w:b/>
          <w:bCs/>
          <w:i/>
          <w:iCs/>
          <w:sz w:val="21"/>
          <w:szCs w:val="21"/>
          <w:u w:val="single"/>
          <w:lang w:val="en-US"/>
        </w:rPr>
        <w:t>I</w:t>
      </w:r>
      <w:r>
        <w:rPr>
          <w:b/>
          <w:bCs/>
          <w:i/>
          <w:iCs/>
          <w:sz w:val="21"/>
          <w:szCs w:val="21"/>
          <w:u w:val="single"/>
        </w:rPr>
        <w:t xml:space="preserve"> полугодие 2014г.</w:t>
      </w:r>
    </w:p>
    <w:p>
      <w:pPr>
        <w:pStyle w:val="Normal"/>
        <w:rPr/>
      </w:pPr>
      <w:r>
        <w:rPr>
          <w:b/>
          <w:bCs/>
          <w:i/>
          <w:iCs/>
          <w:sz w:val="21"/>
          <w:szCs w:val="21"/>
        </w:rPr>
        <w:t>Организация:</w:t>
      </w:r>
      <w:r>
        <w:rPr>
          <w:b/>
          <w:bCs/>
          <w:sz w:val="21"/>
          <w:szCs w:val="21"/>
        </w:rPr>
        <w:t>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55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1709"/>
        <w:gridCol w:w="1418"/>
        <w:gridCol w:w="8930"/>
        <w:gridCol w:w="1418"/>
        <w:gridCol w:w="151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ункт Территориаль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ункт Вашего коллективного догово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обязательств (показа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актические данные за отчетный пери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1. Оплата труда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, 3.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ержки выплаты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сяце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, 3.19, 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мальный размер начисленной заработной платы работника (за полный отработанный 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, 3.3, 3.22, 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месячная начисленная заработная плата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- в т.ч. рост (снижение) (+, -) по отношению к соответствующему</w:t>
              <w:br/>
              <w:t xml:space="preserve">              периоду прошл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, 3.20, 3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оплаты труда по тарифным ставкам (окладам) в % от фонда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7, 3.23, 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ное соотношение заработной платы от фонда оплаты труда: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руководители;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сновной персона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, 3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ботников, получающих заработную плату ниже прожиточного минимума (за полностью отработанную норму рабочего времени)</w:t>
            </w:r>
          </w:p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 т.ч. пенсионеры</w:t>
            </w:r>
          </w:p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 т.ч. совмест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1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3.5, 3.16, 3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мальный размер месячной тарифной ставки (оклада) рабочего первого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3, 3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ношение средней заработной платы 10% высокооплачиваемых работников к средней заработной плате 10% низкооплачиваем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цимальный коэффициен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2. Занятость населен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списочная численность работающих, из них: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руководители;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сновной персона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, 4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о на работу инвалидов по кв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обучено сокращ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елено средств на повышение квалификаци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о новых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3. Охрана тру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в городском конкурсе «Лучший работник по охране труда 2013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 / 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бочих мест, на которых проведена аттестация по условиям труда (от общего количества рабочих ме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лужбы охраны труда или специалиста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3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5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учение уполномоченных по охране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3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5, 5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аботников средствами индивидуальной защиты в соответствии с установленными нор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3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9, 6.12, 6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дицинских осмотров: предварительных  (при поступлении на работу), периодических и внеочередных, предрейсовых (для водителей)  в установленном поря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3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компенсаций за тяжелую работу и работу с вредными условиями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3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плана мероприятий по улучшению условий труда или соглашений по охране труда, мероприятий в коллективном догов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 / 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расходов на мероприятия по улучшению условий и охраны труда, эколог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необходимых условий труда для работы уполномоченных 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 / 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уполномоченных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несчастных случаев на производст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4. Социальная защита работников  и членов их семе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 для отдыха и оздоровления работников и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 / 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шефских связей, участие в попечительских советах в учреждениях сферы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ддержка пенсионеров 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4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единовременного пособия работнику при увольнении  в связи с уходом на пенсию впер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,  челове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4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2, 6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хождение работниками  диспансер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4.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материальной помощи на оздоровление (в т.ч. к отпуску),  ритуальные услуги и т. п.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 т.ч. из средств профсоюз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4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горячего питания (наличие оборудованного места приема пищи) и питьевого реж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 / 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5. Работа с молодёжью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о в организацию молодых работников, молодых специалистов (в возрасте до 35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, 7.4, 7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ы временные рабочие места для несовершеннолетних граждан и студентов, желающих работать в свободное от  учёбы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5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6, 7.22, 7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о молодёжных организаций (молодёжные комиссии при профкоме, молодёжные комиссии организации, советы молодых специалистов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5.4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5, 7.17, 7.18, 7.19, 7.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 для закрепления молодых работников и специалистов, а именн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ыделение подъемных средст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озмещение платы за проживание в общежитии или съемном жиль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ыплата материальной помощи при рождении ребё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редоставление краткосрочного отпуска работникам, вступающим в брак впер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ыплата денежного пособия работникам, вступающим в брак впер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5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реплено наставников за молодыми работник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5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ощрение настав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должностного окла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5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7, 7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городском конкурсе «Лучший наставник работающей молодёжи 201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5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городском конкурсе профмастерства «Лучший по профессии» среди свар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5.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 кадров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 / 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6.  Развитие социального партнёр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9, 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ичие задолженности по профсоюзным взнос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сяце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6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 кассы взаимопомощи при профсою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9, 8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обрания (конференции) о выполнении коллективного договора за  1 полугодие 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уководитель организации    _____________/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едседатель профсоюзного комитета  ______________/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ата заполнения  «____»___________2014г.</w:t>
      </w:r>
    </w:p>
    <w:sectPr>
      <w:type w:val="nextPage"/>
      <w:pgSz w:orient="landscape" w:w="16838" w:h="11906"/>
      <w:pgMar w:left="1134" w:right="614" w:gutter="0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7:19:00Z</dcterms:created>
  <dc:creator>user</dc:creator>
  <dc:description/>
  <dc:language>en-US</dc:language>
  <cp:lastModifiedBy>User</cp:lastModifiedBy>
  <cp:lastPrinted>2014-07-03T10:43:00Z</cp:lastPrinted>
  <dcterms:modified xsi:type="dcterms:W3CDTF">2015-03-15T07:19:00Z</dcterms:modified>
  <cp:revision>2</cp:revision>
  <dc:subject/>
  <dc:title/>
</cp:coreProperties>
</file>