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Информация о выполнении Территориального соглашения НГО и коллективного договора  </w:t>
      </w:r>
      <w:r>
        <w:rPr>
          <w:b/>
          <w:bCs/>
          <w:i/>
          <w:iCs/>
          <w:sz w:val="21"/>
          <w:szCs w:val="21"/>
          <w:u w:val="single"/>
        </w:rPr>
        <w:t>за 2014г.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Организация:</w:t>
      </w:r>
      <w:r>
        <w:rPr>
          <w:b/>
          <w:bCs/>
          <w:sz w:val="21"/>
          <w:szCs w:val="21"/>
        </w:rPr>
        <w:t>_____________________________________________________________________________________________________________________</w:t>
      </w:r>
    </w:p>
    <w:tbl>
      <w:tblPr>
        <w:tblW w:w="15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746"/>
        <w:gridCol w:w="1568"/>
        <w:gridCol w:w="8536"/>
        <w:gridCol w:w="1623"/>
        <w:gridCol w:w="1512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Территориального соглаш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Вашего коллективного договора</w:t>
            </w:r>
          </w:p>
        </w:tc>
        <w:tc>
          <w:tcPr>
            <w:tcW w:w="8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язательств (показателей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ические данные за отчетный период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1. Профсоюзная деятельность 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ающих, из них: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спомогательные работники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ладший обслуживающий персона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работников, состоящих на учете в профсоюзной организаци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1 – 8.2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работы профсоюзной организации в соответствии со ст. 374, 377 ТК РФ и условиями Территориального соглашения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ы, пункты в коллективном договор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. Оплата труда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, 3.25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ержки выплаты заработной платы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олженност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, 3.19, 3.2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начисленной заработной платы работника (за полный отработанный месяц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3, 3.22, 3.2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ачисленная заработная плата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 в т.ч. рост (снижение) (+, -) по отношению к соответствующему</w:t>
              <w:br/>
              <w:t xml:space="preserve">              периоду прошлого год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%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, 3.20, 3.2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платы труда по тарифным ставкам (окладам) в % от фонда заработной платы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7, 3.23, 3,2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ое соотношение заработной платы от фонда оплаты труда: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спомогательный персонал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ладший обслуживающий персона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средней заработной платы руководителя и работников организаци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ников, получающих заработную плату ниже прожиточного минимума (за полностью отработанную норму рабочего времени)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пенсионеры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совмест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, 3.16, 3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месячной тарифной ставки (оклада) рабочего первого разря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3, 3.2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средней заработной платы 10% высокооплачиваемых работников к средней заработной плате 10% низкооплачиваемых работник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цимальный коэффициен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3. Занятость населения 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, 4.1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на работу инвалидов по квоте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1, 4.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о средств на подготовку, переподготовку и повышение квалификации кадр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обучено сокращаемых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новых рабочих мес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городских конкурсах профессионального мастерства «Лучший по профессии» среди электромонтёров, сварщик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 Охрана труда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городском конкурсе «Лучший работник по охране труда»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 аттестации рабочих мест или специальной оценки условий труд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чих мест, на которых проведена аттестация по условиям труда (от общего количества рабочих мест) на 31.12.2014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лужбы охраны труда или специалиста по охране труд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7, 5.2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и инструктаж  по охране труда, стажировка работников и проверка знаний или требований охраны труд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5, 5.1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ботников средствами индивидуальной защиты в соответствии с установленными нормам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9, 6.12, 6.1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дицинских осмотров: предварительных  (при поступлении на работу), периодических и внеочередных, предрейсовых (для водителей)  в установленном порядке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мпенсаций за тяжелую работу и работу с вредными условиями труд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лана мероприятий по улучшению условий труда или соглашений по охране труда, мероприятий в коллективном договоре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необходимых условий труда для работы уполномоченных  по охране труд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 уполномоченных по охране труда в учреждени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 них обучено в специализированных организац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есчастных случаев на производств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 Социальная защита работников  и членов их семей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отдыха и оздоровления работников и членов их сем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, 6.12, 6.1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ждение работниками диспансеризации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шефских связей, участие в попечительских советах в учреждениях сферы образования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пенсионеров и инвалид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работнику при увольнении  в связи с уходом на пенсию впервые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,  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одному из родителей ребёнка- первоклассника однодневного оплачиваемого отпуска в первый день учебного год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1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атериальной помощи на оздоровление (в т.ч. к отпуску),  ритуальные услуги и т. п. Всего: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из средств профсоюзного бюджет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орячего питания (наличие оборудованного места приема пищи) и питьевого режим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 Работа с молодёжью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в организацию молодых работников, молодых специалистов (в возрасте до 35 лет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, 7.4, 7.1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ы временные рабочие места для несовершеннолетних граждан и студентов, желающих работать в свободное от  учёбы время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, 7.22, 7.2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молодёжных организаций (молодёжные комиссии при профкоме, молодёжные комиссии организации  и т.п.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5, 7.17, 7.18, 7.19, 7.20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крепления молодых работников и специалистов, а именно: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деление подъемных средств;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оставление отпуска на сборы и обустройство на новом месте;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змещение платы за проживание в общежитии или съемном жилье;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материальной помощи при рождении ребёнка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оставление краткосрочного отпуска работникам, вступающим в брак впервые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денежного пособия работникам, вступающим в брак впервые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еплено наставников за молодыми работникам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ощрение наставни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должностного окла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, 7.2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городском конкурсе «Лучший наставник работающей молодёжи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 кадровый резер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.  Развитие социального партнёрства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, 8.1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задолженности по профсоюзным взносам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кассы взаимопомощи при профсоюзе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,  2.21, 8.3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лективный договор заключен (дата)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 срок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иод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2, 8.27, 8.3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 двусторонней комиссии по регулированию социально-трудовых отношений на постоянной основе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брания (конференции) о выполнении коллективного договора за  2014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_____________/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 ______________/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 «____»___________2015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14" w:gutter="0" w:header="0" w:top="63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0:00Z</dcterms:created>
  <dc:creator>user</dc:creator>
  <dc:description/>
  <dc:language>en-US</dc:language>
  <cp:lastModifiedBy>User</cp:lastModifiedBy>
  <cp:lastPrinted>2015-02-05T15:13:00Z</cp:lastPrinted>
  <dcterms:modified xsi:type="dcterms:W3CDTF">2015-02-11T10:30:00Z</dcterms:modified>
  <cp:revision>2</cp:revision>
  <dc:subject/>
  <dc:title/>
</cp:coreProperties>
</file>