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  <w:sz w:val="21"/>
          <w:szCs w:val="21"/>
        </w:rPr>
        <w:t xml:space="preserve">Информация о выполнении Территориального соглашения НГО и коллективного договора  </w:t>
      </w:r>
      <w:r>
        <w:rPr>
          <w:b/>
          <w:bCs/>
          <w:i/>
          <w:iCs/>
          <w:sz w:val="21"/>
          <w:szCs w:val="21"/>
          <w:u w:val="single"/>
        </w:rPr>
        <w:t xml:space="preserve">за </w:t>
      </w:r>
      <w:r>
        <w:rPr>
          <w:b/>
          <w:bCs/>
          <w:i/>
          <w:iCs/>
          <w:sz w:val="21"/>
          <w:szCs w:val="21"/>
          <w:u w:val="single"/>
          <w:lang w:val="en-US"/>
        </w:rPr>
        <w:t>I</w:t>
      </w:r>
      <w:r>
        <w:rPr>
          <w:b/>
          <w:bCs/>
          <w:i/>
          <w:iCs/>
          <w:sz w:val="21"/>
          <w:szCs w:val="21"/>
          <w:u w:val="single"/>
        </w:rPr>
        <w:t xml:space="preserve"> полугодие 2017г.</w:t>
      </w:r>
    </w:p>
    <w:p>
      <w:pPr>
        <w:pStyle w:val="Normal"/>
        <w:rPr/>
      </w:pPr>
      <w:r>
        <w:rPr>
          <w:b/>
          <w:bCs/>
          <w:i/>
          <w:iCs/>
          <w:sz w:val="21"/>
          <w:szCs w:val="21"/>
        </w:rPr>
        <w:t>Организация:</w:t>
      </w:r>
      <w:r>
        <w:rPr>
          <w:b/>
          <w:bCs/>
          <w:sz w:val="21"/>
          <w:szCs w:val="21"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1709"/>
        <w:gridCol w:w="1418"/>
        <w:gridCol w:w="8788"/>
        <w:gridCol w:w="142"/>
        <w:gridCol w:w="1418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 Территориаль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 Вашего коллективного договор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обязательств (показ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ктические данные за отчетный пери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1. Оплата труда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, 3.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ержки выплаты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, 3.19, 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ый размер начисленной заработной платы работника (за полный отработанный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, 3.2, 3.24, 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месячная начисленная заработная плата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 в т.ч. рост (снижение) (+, -) по отношению к соответствующему</w:t>
              <w:br/>
              <w:t xml:space="preserve">              периоду прошлого года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 в т.ч. по категориям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, 3.23, 3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платы труда по тарифным ставкам (окладам) в % от фонда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9, 3.26, 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ое соотношение заработной платы от фонда оплаты труда: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уководители;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сновной персона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, 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ботников, получающих заработную плату ниже прожиточного минимума (за полностью отработанную норму рабочего времени)</w:t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 т.ч. пенсионеры</w:t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 т.ч. совмест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4 3.18, 3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ый размер месячной тарифной ставки (оклада) рабочего первого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6, 3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ношение средней заработной платы 10% высокооплачиваемых работников к средней заработной плате 10% низкооплачиваем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цимальный коэф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2. Занятость населен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списочная численность работающих, из них: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уководители;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сновной персона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, 4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 на работу инвалидов по кв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обучено сокращ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о средств на повышение квалификаци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о нов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3. Охрана тру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Количество рабочих мест, на которых проведена специальная оценка  условий труда на 01.07.2016 (от общего количества рабочих ме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лужбы охраны труда или специалиста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5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  уполномоченных по охране труда,</w:t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из них обучено в специализирован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ботников средствами индивидуальной защиты в соответствии с установленными нор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компенсаций за тяжелую работу и работу с вредными условиям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расходов на мероприятия по улучшению условий и охраны труда,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несчастных случаев на производст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. Социальная защита работников  и членов их сем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отдыха и оздоровления работников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пенсионеров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го пособия работнику при увольнении  в связи с уходом на пенсию впер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, 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3, 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хождение работниками  диспансер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азание материальной помощи </w:t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  <w:u w:val="single"/>
              </w:rPr>
              <w:t>в т.ч.</w:t>
            </w:r>
            <w:r>
              <w:rPr>
                <w:sz w:val="21"/>
                <w:szCs w:val="21"/>
              </w:rPr>
              <w:t xml:space="preserve"> из средств профсоюз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горячего питания (наличие оборудованного места приема пищи) и питьев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5. Работа с молодёжь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 в организацию молодых работников, молодых специалистов (в возрасте до 3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, 7.6, 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ы временные рабочие места для несовершеннолетних граждан и студентов, желающих работать в свободное от  учё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7, 7.24, 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о молодёжных организаций (молодёжные комиссии при профкоме, молодёжные комиссии организации, советы молодых специалистов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6, 7.18, 7.19, 7.20, 7.21, 7.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закрепления молодых работников и специалистов, а имен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деление подъемных средст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озмещение платы за проживание в общежитии или съемном жиль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плата материальной помощи при рождении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едоставление краткосрочного отпуска работникам, вступающим в брак впер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плата денежного пособия работникам, вступающим в брак впер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реплено наставников за молодыми работни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ощрение настав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должностного 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.  Развитие социального партнёр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задолженности по профсоюзным взноса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 кассы взаимопомощи при профсоюз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8, 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Проведение собрания (конференции) о выполнении коллективного договора за  1 полугодие 2017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личие в коллективном договоре положений об индексации заработной пл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рядок (периодичность) индексации заработной пл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ата и размер последней индексации заработной пл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уководитель организации    _____________/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 профсоюзного комитета  ______________/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Дата заполнения  «____»___________2017г.</w:t>
      </w:r>
    </w:p>
    <w:sectPr>
      <w:type w:val="nextPage"/>
      <w:pgSz w:orient="landscape" w:w="16838" w:h="11906"/>
      <w:pgMar w:left="993" w:right="678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47:00Z</dcterms:created>
  <dc:creator>user</dc:creator>
  <dc:description/>
  <cp:keywords/>
  <dc:language>en-US</dc:language>
  <cp:lastModifiedBy>User</cp:lastModifiedBy>
  <cp:lastPrinted>2015-07-01T15:22:00Z</cp:lastPrinted>
  <dcterms:modified xsi:type="dcterms:W3CDTF">2017-07-17T10:47:00Z</dcterms:modified>
  <cp:revision>2</cp:revision>
  <dc:subject/>
  <dc:title/>
</cp:coreProperties>
</file>