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i/>
          <w:iCs/>
          <w:sz w:val="21"/>
          <w:szCs w:val="21"/>
        </w:rPr>
        <w:t xml:space="preserve">Информация о выполнении Территориального соглашения НГО и коллективного договора  </w:t>
      </w:r>
      <w:r>
        <w:rPr>
          <w:b/>
          <w:bCs/>
          <w:i/>
          <w:iCs/>
          <w:sz w:val="21"/>
          <w:szCs w:val="21"/>
          <w:u w:val="single"/>
        </w:rPr>
        <w:t>за 2017г.</w:t>
      </w:r>
    </w:p>
    <w:p>
      <w:pPr>
        <w:pStyle w:val="Normal"/>
        <w:rPr/>
      </w:pPr>
      <w:r>
        <w:rPr>
          <w:b/>
          <w:bCs/>
          <w:i/>
          <w:iCs/>
          <w:sz w:val="21"/>
          <w:szCs w:val="21"/>
        </w:rPr>
        <w:t>Организация:</w:t>
      </w:r>
      <w:r>
        <w:rPr>
          <w:b/>
          <w:bCs/>
          <w:sz w:val="21"/>
          <w:szCs w:val="21"/>
        </w:rPr>
        <w:t>_______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545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1709"/>
        <w:gridCol w:w="1418"/>
        <w:gridCol w:w="8788"/>
        <w:gridCol w:w="142"/>
        <w:gridCol w:w="1418"/>
        <w:gridCol w:w="141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  <w:r>
              <w:rPr>
                <w:rFonts w:eastAsia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ункт Территориального согла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ункт Вашего коллективного договора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обязательств (показате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актические данные за отчетный период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1. Оплата труда</w:t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1"/>
                <w:szCs w:val="21"/>
              </w:rPr>
              <w:t>1.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, 3.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ержки выплаты заработн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задолж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1"/>
                <w:szCs w:val="21"/>
              </w:rPr>
              <w:t>1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, 3.19, 3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мальный размер начисленной заработной платы работника (за полный отработанный месяц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1"/>
                <w:szCs w:val="21"/>
              </w:rPr>
              <w:t>1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, 3.2, 3.24, 3.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месячная начисленная заработная плата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- в т.ч. рост (снижение) (+, -) по отношению к соответствующему</w:t>
              <w:br/>
              <w:t xml:space="preserve">              периоду прошлого года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- в т.ч. по категориям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  <w:p>
            <w:pPr>
              <w:pStyle w:val="Style1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1"/>
                <w:szCs w:val="21"/>
              </w:rPr>
              <w:t>1.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, 3.23, 3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я оплаты труда по тарифным ставкам (окладам) в % от фонда заработной 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1"/>
                <w:szCs w:val="21"/>
              </w:rPr>
              <w:t>1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9, 3.26, 3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центное соотношение заработной платы от фонда оплаты труда: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руководители;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основной персона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1"/>
                <w:szCs w:val="21"/>
              </w:rPr>
              <w:t>1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, 3.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работников, получающих заработную плату ниже прожиточного минимума (за полностью отработанную норму рабочего времени)</w:t>
            </w:r>
          </w:p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 т.ч. пенсионеры</w:t>
            </w:r>
          </w:p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 т.ч. совмест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1"/>
                <w:szCs w:val="21"/>
              </w:rPr>
              <w:t>1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4 3.18, 3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нимальный размер месячной тарифной ставки (оклада) рабочего первого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6, 3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отношение средней заработной платы 10% высокооплачиваемых работников к средней заработной плате 10% низкооплачиваемых рабо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цимальный коэффици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2. Занятость населения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1"/>
                <w:szCs w:val="21"/>
              </w:rPr>
              <w:t>2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несписочная численность работающих, из них: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руководители;</w:t>
            </w:r>
          </w:p>
          <w:p>
            <w:pPr>
              <w:pStyle w:val="Style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основной персонал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1"/>
                <w:szCs w:val="21"/>
              </w:rPr>
              <w:t>2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8, 4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то на работу инвалидов по кв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обучено сокращаем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делено средств на повышение квалификации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1"/>
                <w:szCs w:val="21"/>
              </w:rPr>
              <w:t>2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о новых рабочих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b/>
                <w:bCs/>
                <w:i/>
                <w:iCs/>
                <w:sz w:val="21"/>
                <w:szCs w:val="21"/>
              </w:rPr>
              <w:t>3. Охрана тру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1"/>
                <w:szCs w:val="21"/>
              </w:rPr>
              <w:t>Количество рабочих мест, на которых проведена специальная оценка  условий труда на 01.07.2016 (от общего количества рабочих мес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службы охраны труда или специалиста по охран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5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  уполномоченных по охране труда,</w:t>
            </w:r>
          </w:p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из них обучено в специализирован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5.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еспечение работников средствами индивидуальной защиты в соответствии с установленными нор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компенсаций за тяжелую работу и работу с вредными условиями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мер расходов на мероприятия по улучшению условий и охраны труда, экологическ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оличество несчастных случаев на производств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4. Социальная защита работников  и членов их семей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1"/>
                <w:szCs w:val="21"/>
              </w:rPr>
              <w:t>Создание условий для отдыха и оздоровления работников и членов и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 /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ая поддержка пенсионеров и 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плата единовременного пособия работнику при увольнении  в связи с уходом на пенсию впер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, 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3, 6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охождение работниками  диспансер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казание материальной помощи </w:t>
            </w:r>
          </w:p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1"/>
                <w:szCs w:val="21"/>
              </w:rPr>
              <w:t>-</w:t>
            </w:r>
            <w:r>
              <w:rPr>
                <w:b/>
                <w:sz w:val="21"/>
                <w:szCs w:val="21"/>
                <w:u w:val="single"/>
              </w:rPr>
              <w:t>в т.ч.</w:t>
            </w:r>
            <w:r>
              <w:rPr>
                <w:sz w:val="21"/>
                <w:szCs w:val="21"/>
              </w:rPr>
              <w:t xml:space="preserve"> из средств профсоюз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горячего питания (наличие оборудованного места приема пищи) и питьевого режи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 /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5. Работа с молодёжью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нято в организацию молодых работников, молодых специалистов (в возрасте до 35 л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, 7.6, 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ы временные рабочие места для несовершеннолетних граждан и студентов, желающих работать в свободное от  учёбы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7, 7.24, 7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о молодёжных организаций (молодёжные комиссии при профкоме, молодёжные комиссии организации, советы молодых специалистов и т.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6, 7.18, 7.19, 7.20, 7.21, 7.2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условий для закрепления молодых работников и специалистов, а именн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ыделение подъемных средст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озмещение платы за проживание в общежитии или съемном жилье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ыплата материальной помощи при рождении ребё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предоставление краткосрочного отпуска работникам, вступающим в брак впер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выплата денежного пособия работникам, вступающим в брак впер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креплено наставников за молодыми работник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7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ощрение наставни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от должностного окла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7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 кадровый 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 /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6.  Развитие социального партнёрств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личие задолженности по профсоюзным взносам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личество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личие  кассы взаимопомощи при профсоюз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/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8, 8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>
                <w:sz w:val="21"/>
                <w:szCs w:val="21"/>
              </w:rPr>
              <w:t>Проведение собрания (конференции) о выполнении коллективного договора за  1 полугодие 2017г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4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личие в коллективном договоре положений об индексации заработной пла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 /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орядок (периодичность) индексации заработной пла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квартально</w:t>
            </w:r>
          </w:p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жегодно</w:t>
            </w:r>
          </w:p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ата и размер последней индексации заработной пла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</w:t>
            </w:r>
          </w:p>
          <w:p>
            <w:pPr>
              <w:pStyle w:val="Style15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Руководитель организации    _____________/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Председатель профсоюзного комитета  ______________/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Дата заполнения  «____»___________2018г.</w:t>
      </w:r>
    </w:p>
    <w:sectPr>
      <w:type w:val="nextPage"/>
      <w:pgSz w:orient="landscape" w:w="16838" w:h="11906"/>
      <w:pgMar w:left="993" w:right="678" w:gutter="0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54:00Z</dcterms:created>
  <dc:creator>user</dc:creator>
  <dc:description/>
  <cp:keywords/>
  <dc:language>en-US</dc:language>
  <cp:lastModifiedBy>User</cp:lastModifiedBy>
  <cp:lastPrinted>2015-07-01T15:22:00Z</cp:lastPrinted>
  <dcterms:modified xsi:type="dcterms:W3CDTF">2018-02-05T13:54:00Z</dcterms:modified>
  <cp:revision>2</cp:revision>
  <dc:subject/>
  <dc:title/>
</cp:coreProperties>
</file>