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</w:rPr>
        <w:t xml:space="preserve">Информация о выполнении Территориального соглашения НГО и коллективного договора  </w:t>
      </w:r>
      <w:r>
        <w:rPr>
          <w:b/>
          <w:bCs/>
          <w:i/>
          <w:iCs/>
          <w:sz w:val="21"/>
          <w:szCs w:val="21"/>
          <w:u w:val="single"/>
        </w:rPr>
        <w:t>за 2015год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>Организация:</w:t>
      </w:r>
      <w:r>
        <w:rPr>
          <w:b/>
          <w:bCs/>
          <w:sz w:val="21"/>
          <w:szCs w:val="21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709"/>
        <w:gridCol w:w="1418"/>
        <w:gridCol w:w="8930"/>
        <w:gridCol w:w="1418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Территориального соглашения на 2013-201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Вашего коллективного догово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язательств (показ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ические данные за отчетный пери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1. Оплата труд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.2, 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ержки выплаты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, 3.19, 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начисленной заработной платы работника (за полный отработан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3, 3.22, 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ачисленная заработная плата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 в т.ч. рост (снижение) (+, -) по отношению к соответствующему</w:t>
              <w:br/>
              <w:t xml:space="preserve">              периоду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, 3.20, 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платы труда по тарифным ставкам (окладам) в % от фонда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7, 3.23, 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ое соотношение заработной платы от фонда оплаты труда: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ботников, получающих заработную плату ниже прожиточного минимума </w:t>
            </w:r>
          </w:p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 полностью отработанную норму рабочего времени)</w:t>
            </w:r>
          </w:p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пенсионеры</w:t>
            </w:r>
          </w:p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сов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.4, 3.16, 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месячной тарифной ставки (оклада) рабочего первого разряда  (для организаций внебюджет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3, 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средней заработной платы 10% высокооплачиваемых работников к средней заработной плате 10% низкооплачиваем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цимальный 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2. Занятость насел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Среднесписочная численность работающих,  из них: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, 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на работу инвалидов по кв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обучено сокращ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о средств на повышение квалификаци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3. Охрана тру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Количество рабочих мест, на которых проведена специальная оценка  условий труда на 01.01.2016 (от общего количества рабочих 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бочих мест с вредными и (или) опасными условиями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чих мест, на которых класс вредности снижен вследствие изменения метод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компенсаций за тяжелую работу и работу с вредными условиям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ие в коллективный договор дополнительных гарантий и компенсаций работникам за вредные и (или) опасные условия труда по итогам проведенной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лужбы охраны труда или специалиста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 уполномоченных по охране труда,</w:t>
            </w:r>
          </w:p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з них обучено в специализирован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.15, 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ботников средствами индивидуальной защиты в соответствии с установленны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расходов на мероприятия по улучшению условий и охраны труда,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есчастных случаев на производ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 Социальная защита работников  и членов их сем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отдыха и оздоровления работников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пенсионеров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работнику при увольнении  в связи с уходом на пенсию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, 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, 6.12, 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хождение работниками  диспансер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одному из родителей, воспитывающему ребёнка первоклассника, однодневный оплачиваемый отпуск в первый день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материальной помощи </w:t>
            </w:r>
          </w:p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u w:val="single"/>
              </w:rPr>
              <w:t>в т.ч.</w:t>
            </w:r>
            <w:r>
              <w:rPr>
                <w:sz w:val="21"/>
                <w:szCs w:val="21"/>
              </w:rPr>
              <w:t xml:space="preserve"> из средств профсоюз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горячего питания (наличие оборудованного места приема пищи) и питьевого режима</w:t>
            </w:r>
          </w:p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. Работа с молодёжь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в организацию молодых работников, молодых специалистов (в возрасте до 3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 договор о сотрудничестве с ВУЗами и СУЗами на подготовку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, 7.4, 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ы временные рабочие места для несовершеннолетних граждан и студентов, желающих работать в свободное от  учё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, 7.22, 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молодёжных организаций, комиссий при профк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5, 7.17, 7.18, 7.19, 7.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закрепления молодых работников и специалистов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змещение платы за проживание в общежитии или съемном жиль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материальной помощи при рождении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оставление краткосрочного отпуска работникам, вступающим в брак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денежного пособия работникам, вступающим в брак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еплено наставников за молодыми работ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ощрение настав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должностного 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.  Развитие социального партнё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, 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задолженности по профсоюзным взн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кассы взаимопомощи при профсою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рофсоюзной организации для её деятельности помещение, оборудование, средства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2, 8.27, 8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двусторонней комиссии по регулированию социально-трудовых отношений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9, 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брания (конференции) о выполнении коллективного договора за 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уководитель организации    _____________/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профсоюзного комитета  ______________/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Дата заполнения  «____»___________2016г.</w:t>
      </w:r>
    </w:p>
    <w:sectPr>
      <w:type w:val="nextPage"/>
      <w:pgSz w:orient="landscape" w:w="16838" w:h="11906"/>
      <w:pgMar w:left="993" w:right="678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0:00Z</dcterms:created>
  <dc:creator>user</dc:creator>
  <dc:description/>
  <dc:language>en-US</dc:language>
  <cp:lastModifiedBy>User</cp:lastModifiedBy>
  <cp:lastPrinted>2016-02-04T09:56:00Z</cp:lastPrinted>
  <dcterms:modified xsi:type="dcterms:W3CDTF">2016-02-08T13:30:00Z</dcterms:modified>
  <cp:revision>2</cp:revision>
  <dc:subject/>
  <dc:title/>
</cp:coreProperties>
</file>