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» _____________20___ г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____________________________________________________________________________________________ именуемый в дальнейшем «Субъект персональных данных» разрешает ответственному за обработку                                             персональных данных, председателю первичной профсоюзной организац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, далее «Оператор», обработку персональных данных, приведенных в пункте 2 настоящего согласия на следующих условиях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 следующих действий: сбор, хранение, уточнение (обновление, изменение), использова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, </w:t>
      </w:r>
      <w:r>
        <w:rPr>
          <w:b/>
          <w:sz w:val="22"/>
          <w:szCs w:val="22"/>
        </w:rPr>
        <w:t>в рамках реализации проекта «Электронный билет члена профсоюза РПРАЭП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ab/>
        <w:t>- пол – фио - дата рождения; - паспортные данные; - сведения о месте регистрации, проживан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ab/>
        <w:t>- сведения о постановке на налоговый учет (ИНН); - номер профсоюзного билета; - сведения о должности, професси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- сведения об образовании (кратко: среднее, средне специальное, высшее и т.д.); - сведения о детях (дата рождени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наградах (название, тип, год); - сведения о постановке на профсоюзный учет (дат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снятии с профсоюзного учета (дата, причин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ператор вправе осуществлять следующие действия с указанными выше персональными данными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ор; - хранение; - уточнение (обновление, изменение); - использование; - передачу (в РПРАЭП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/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tabs>
          <w:tab w:val="clear" w:pos="708"/>
          <w:tab w:val="left" w:pos="7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«_____» _____________20___ г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.____________________________________________________________________________________________ именуемый в дальнейшем «Субъект персональных данных» разрешает ответственному за обработку                                             персональных данных, председателю первичной профсоюзной организац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, далее «Оператор», обработку персональных данных, приведенных в пункте 2 настоящего согласия на следующих услови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 следующих действий: сбор, хранение, уточнение (обновление, изменение), использование персональных данных, при этом описание вышеуказанных способов обработки данных приведено в Федеральном законе от 27.07.2006 № 152-ФЗ «О персональных данных», </w:t>
      </w:r>
      <w:r>
        <w:rPr>
          <w:b/>
          <w:sz w:val="22"/>
          <w:szCs w:val="22"/>
        </w:rPr>
        <w:t>в рамках реализации проекта «Электронный билет члена профсоюза РПРАЭП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 – фио - дата рождения; - паспортные данные; - сведения о месте регистрации, проживан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остановке на налоговый учет (ИНН); - номер профсоюзного билета; - сведения о должности, профессии;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сведения об образовании (кратко: среднее, средне специальное, высшее и т.д.); - сведения о детях (дата рождени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наградах (название, тип, год); - сведения о постановке на профсоюзный учет (дат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снятии с профсоюзного учета (дата, причин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Оператор вправе осуществлять следующие действия с указанными выше персональными данными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ор; - хранение; - уточнение (обновление, изменение); - использование; - передачу (в РПРАЭП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/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одпись</w:t>
        <w:tab/>
        <w:tab/>
        <w:t>ФИО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;Times New Roman"/>
      <w:lang w:val="ru-RU" w:bidi="ar-SA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ind w:firstLine="708"/>
      <w:jc w:val="right"/>
      <w:outlineLvl w:val="3"/>
    </w:pPr>
    <w:rPr>
      <w:bCs/>
      <w:szCs w:val="20"/>
    </w:rPr>
  </w:style>
  <w:style w:type="paragraph" w:styleId="Style17">
    <w:name w:val="Обычный (веб)"/>
    <w:basedOn w:val="Normal"/>
    <w:qFormat/>
    <w:pPr>
      <w:spacing w:lineRule="auto" w:line="336" w:before="150" w:after="2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1:00Z</dcterms:created>
  <dc:creator/>
  <dc:description/>
  <cp:keywords/>
  <dc:language>en-US</dc:language>
  <cp:lastModifiedBy/>
  <cp:lastPrinted>2017-10-09T17:05:00Z</cp:lastPrinted>
  <dcterms:modified xsi:type="dcterms:W3CDTF">2018-05-30T08:20:00Z</dcterms:modified>
  <cp:revision>5</cp:revision>
  <dc:subject/>
  <dc:title>Согласие на обработку персональных данных</dc:title>
</cp:coreProperties>
</file>