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ОЛЮ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еминара-совещания молодёжного профсоюзного актива организаций РПРАЭП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ральского регион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базе ППО ПСЗ г.Трёхгорный</w:t>
        <w:tab/>
        <w:tab/>
        <w:tab/>
        <w:tab/>
        <w:tab/>
        <w:t xml:space="preserve">     08-10 февраля 2019 г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Место проведения: гостиничный комплекс «Синегорье» г.Юрюзань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-10 февраля 2019 года на базе ППО ПСЗ г. Трёхгорный состоялся семинар-совещание молодёжного профсоюзного актива РПРАЭП региона «Урал». В работе Семинара принимали участие представители семи профсоюзных организаций, входящих в состав РПРАЭП от Уральского региона – общим количеством  52 человека: ППО ПСЗ г. Трёхгорный, ППО ПО «Маяк» г. Озёрск, ППО РФЯЦ-ВНИИТФ г. Снежинск, ППО УЭМЗ г. Екатеринбург, ОКП №123 УЭХК г. Новоуральск, ППО «ЭХП» г. Лесной, Территориальная организация профсоюза г.Новоураль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Цель молодёжного профсоюзного Семинара – обмен мнениями и опытом, накопленными молодёжными комиссиями в процессе работы на местах; приобретение новых знаний молодыми профактивистами; выражение общих мнений молодёжи по происходящим процессам в профсоюзе и отрасли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ходе работы Семинар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ыли освещены итоги проведения молодёжных мероприятий в 2018 году, заслушаны презентации-отчёты работы молодёжных комиссий профсоюзных комитетов, выявлены проблемы, связанные с работой молодёжных комиссий и результативности их работы, а также обозначены принципиальные решения по предстоящим молодёжным мероприятиям отраслевого профсоюз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стоялось обучение по вопросам охраны труда и культуры безопасности, по итогам которого были выработаны дополнения к Программе РПРАЭП по работе с молодёжью до 2022 года, а именно предложение по созданию в Программе раздела «Охрана труда и культура безопасности» и наполнения его содержанием (приложение 1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ден отбор организаций, которые подготовят и представят своего кандидата на конкурс на звание «Лучший молодёжный профсоюзный лидер» от региона «Урал» - это ППО ПО «Маяк» и ППО УЭМЗ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о совещание по подготовке к участию организаций в фестивале видеороликов, а именно разработаны концепции новых работ, разобраны ошибки предыдущих видео, участвовавших в Фестивале, обсуждены технические вопросы созд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астники молодёжного профсоюзного семинара считают необходимы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силить работу в области охраны труда и культуры безопасности среди работающей молодёжи организаций, путем привлечения внимания молодой аудитории новыми средствами и подходами информирования, такими как создание современных плакатов, инфографики, тематических видеороликов, презентаций в эл.варианте и пр. Размещать данную агитационную и просветительскую информацию в социальных сетях и группах молодёжных комиссий организаций, на ТВ-панелях на предприятиях, сайтах организаций и других С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деловых молодёжных мероприятиях (форумах, семинарах, круглых столах, заседаниях, собраниях и т.д.) акцентировать внимание молодёжи на проблемах, возникающих в связи с  несоблюдением правил и требований охраны труда. Интервьюировать работников с которыми произошел несчастный случай, интервью транслировать  на семинарах, учебах по О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принять активное участие в молодёжных мероприятиях РПРАЭП в 2019 году, а именно конкурсе на звание «Лучший молодёжный профсоюзный лидер» и фестиваль видеороликов «Профсоюз-это МЫ!», а также  в мероприятиях направленных на пропаганду безопасного труда и здорового образа жизн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мотр-конкурс на «Лучший агитационный материал, пропагандирующий соблюдение требований охраны труда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мотр-конкурс «Лучший уполномоченный (доверенное лицо) по охране труда РПРАЭП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должить практику проведения Семинара  молодёжного профсоюзного актива РПРАЭП региона «Урал» не реже одного раза в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рамках проведения Семинара состоялось заседание РМК РПРАЭП «Урал», на котором был назначен исполняющим обязанности председателя РМК РПРАЭП «Урал» Афонасьев Александр Владимирович - председатель молодёжной комиссии ППО ПО «Маяк» г.Озёрск, заместитель председателя РМК РПРАЭП «Урал» на время декретного отпуска Юдиной Юлии Сергеевн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региональной молодёж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и РПРАЭП Уральского региона</w:t>
        <w:tab/>
        <w:tab/>
        <w:tab/>
        <w:tab/>
        <w:tab/>
        <w:tab/>
        <w:t>Ю.С. Юд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ственный секрета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минара</w:t>
        <w:tab/>
        <w:tab/>
        <w:tab/>
        <w:tab/>
        <w:tab/>
        <w:tab/>
        <w:tab/>
        <w:tab/>
        <w:tab/>
        <w:tab/>
        <w:tab/>
        <w:t>О.А. Ботярова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Афонасьев Александр Владимирович – председатель молодёжной комиссии ППО ПО «Маяк» г. Озерск;</w:t>
        <w:tab/>
      </w:r>
    </w:p>
    <w:p>
      <w:pPr>
        <w:pStyle w:val="Normal"/>
        <w:rPr/>
      </w:pPr>
      <w:r>
        <w:rPr>
          <w:sz w:val="24"/>
          <w:szCs w:val="24"/>
        </w:rPr>
        <w:t>2. Бикбулатов Альберт Гаетнурович - председатель совета молодёжи АО «УЭХК» г. Новоуральск;</w:t>
      </w:r>
    </w:p>
    <w:p>
      <w:pPr>
        <w:pStyle w:val="Normal"/>
        <w:rPr/>
      </w:pPr>
      <w:r>
        <w:rPr>
          <w:sz w:val="24"/>
          <w:szCs w:val="24"/>
        </w:rPr>
        <w:t>3. Гаврина Ирина Ивановна – председатель молодёжного совета теркома г.Новоуральска;</w:t>
      </w:r>
    </w:p>
    <w:p>
      <w:pPr>
        <w:pStyle w:val="Normal"/>
        <w:rPr/>
      </w:pPr>
      <w:r>
        <w:rPr>
          <w:sz w:val="24"/>
          <w:szCs w:val="24"/>
        </w:rPr>
        <w:t xml:space="preserve">4. Григорьева Лариса Андреевна –председатель молодёжной комиссии ППО ЭХП г.Лёсной; </w:t>
      </w:r>
    </w:p>
    <w:p>
      <w:pPr>
        <w:pStyle w:val="Normal"/>
        <w:rPr/>
      </w:pPr>
      <w:r>
        <w:rPr>
          <w:sz w:val="24"/>
          <w:szCs w:val="24"/>
        </w:rPr>
        <w:t>5. Зубаиров Евгений Радикович – председатель комиссии по работе с молодёжью ППО ПСЗ г.Трёхгорны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Меркулов Владислав Витальевич – заместитель председателя руководителя совета молодёжи УЭМЗ г. Екатеринбург; </w:t>
      </w:r>
    </w:p>
    <w:p>
      <w:pPr>
        <w:pStyle w:val="Normal"/>
        <w:rPr/>
      </w:pPr>
      <w:r>
        <w:rPr>
          <w:sz w:val="24"/>
          <w:szCs w:val="24"/>
        </w:rPr>
        <w:t xml:space="preserve">7. Черникова Екатерина Вячеславовна – председатель молодёжной комиссии ППО РФЯЦ-ВНИИТФ г. Снежинск, член комиссии по работе с молодёжью ЦК РПРАЭП. </w:t>
      </w:r>
    </w:p>
    <w:sectPr>
      <w:footerReference w:type="default" r:id="rId2"/>
      <w:type w:val="nextPage"/>
      <w:pgSz w:w="11906" w:h="16838"/>
      <w:pgMar w:left="1120" w:right="546" w:gutter="0" w:header="0" w:top="435" w:footer="709" w:bottom="76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b/>
      <w:bCs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14:00Z</dcterms:created>
  <dc:creator>1</dc:creator>
  <dc:description/>
  <cp:keywords/>
  <dc:language>en-US</dc:language>
  <cp:lastModifiedBy>1</cp:lastModifiedBy>
  <cp:lastPrinted>2019-02-12T15:50:00Z</cp:lastPrinted>
  <dcterms:modified xsi:type="dcterms:W3CDTF">2019-02-12T10:19:00Z</dcterms:modified>
  <cp:revision>3</cp:revision>
  <dc:subject/>
  <dc:title>РЕЗОЛЮЦИЯ</dc:title>
</cp:coreProperties>
</file>