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ПРОФКОМА МАДОУ детский сад </w:t>
      </w:r>
      <w:r>
        <w:rPr>
          <w:color w:val="FF0000"/>
          <w:sz w:val="24"/>
          <w:szCs w:val="24"/>
        </w:rPr>
        <w:t>«Гармо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ИЦИИРОВАНИЯ КОЛЛЕКТИВНЫХ ПЕРЕ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ком первичной  профсоюзной орган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ДОУ детский сад </w:t>
      </w:r>
      <w:r>
        <w:rPr>
          <w:color w:val="FF0000"/>
          <w:sz w:val="24"/>
          <w:szCs w:val="24"/>
        </w:rPr>
        <w:t>«Гармо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  от «____» июля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ст. 8; 35; 36-38; 53; 372 Трудового Кодекса Российской Федерации (далее – ТК РФ), а также п.п. 1.4., 2.21, 2.23 Территориального соглашения между Администрацией НГО, Новоуральским филиалом регионального объединения работодателей «Свердловский областной Союз промышленников и предпринимателей» и Территориальной организацией профсоюза г.Новоуральска на 2013-2015 годы, профсоюз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Инициировать коллективные переговоры по подготовке коллективного договора МАДОУ детский сад </w:t>
      </w:r>
      <w:r>
        <w:rPr>
          <w:color w:val="FF0000"/>
          <w:sz w:val="24"/>
          <w:szCs w:val="24"/>
        </w:rPr>
        <w:t>«Гармония»</w:t>
      </w:r>
      <w:r>
        <w:rPr>
          <w:sz w:val="24"/>
          <w:szCs w:val="24"/>
        </w:rPr>
        <w:t xml:space="preserve"> на 2013-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Проект положения о комиссии по регулированию социально- трудовых отношений  МАДОУ детский сад </w:t>
      </w:r>
      <w:r>
        <w:rPr>
          <w:color w:val="FF0000"/>
          <w:sz w:val="24"/>
          <w:szCs w:val="24"/>
        </w:rPr>
        <w:t xml:space="preserve">«Гармония» </w:t>
      </w:r>
      <w:r>
        <w:rPr>
          <w:sz w:val="24"/>
          <w:szCs w:val="24"/>
        </w:rPr>
        <w:t>одоб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Направить в состав комиссии по регулированию социально-трудовых отношений  МАДОУ детский сад </w:t>
      </w:r>
      <w:r>
        <w:rPr>
          <w:color w:val="FF0000"/>
          <w:sz w:val="24"/>
          <w:szCs w:val="24"/>
        </w:rPr>
        <w:t>«Гармония»</w:t>
      </w:r>
      <w:r>
        <w:rPr>
          <w:sz w:val="24"/>
          <w:szCs w:val="24"/>
        </w:rPr>
        <w:t xml:space="preserve"> (далее Комиссия) следующих представителей работников  МАДОУ детский сад </w:t>
      </w:r>
      <w:r>
        <w:rPr>
          <w:color w:val="FF0000"/>
          <w:sz w:val="24"/>
          <w:szCs w:val="24"/>
        </w:rPr>
        <w:t>«Гармония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0" w:hanging="1440"/>
        <w:jc w:val="both"/>
        <w:rPr/>
      </w:pPr>
      <w:r>
        <w:rPr>
          <w:sz w:val="24"/>
          <w:szCs w:val="24"/>
        </w:rPr>
        <w:t xml:space="preserve">председатель профкома </w:t>
      </w:r>
      <w:r>
        <w:rPr>
          <w:color w:val="FF0000"/>
          <w:sz w:val="24"/>
          <w:szCs w:val="24"/>
        </w:rPr>
        <w:t>Изотова Л.Ю.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офкома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делить представителей работников в Комиссии следующими полномочиям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ллективного договора после утверждения его проекта на общем собра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выполнения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; дополнение; продление срока действия коллективного договора после утверждения проектов соответствующих решений профкомом.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 xml:space="preserve">5. Наделить председателя профкома </w:t>
      </w:r>
      <w:r>
        <w:rPr>
          <w:color w:val="FF0000"/>
          <w:sz w:val="24"/>
          <w:szCs w:val="24"/>
        </w:rPr>
        <w:t>Изотову Л.Ю.</w:t>
      </w:r>
      <w:r>
        <w:rPr>
          <w:sz w:val="24"/>
          <w:szCs w:val="24"/>
        </w:rPr>
        <w:t xml:space="preserve"> полномочиями     координатора Комиссии  со стороны работников и правом подписи изменений и дополнений коллективного договора после  утверждения его проекта на общем собрании работников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 Наделить зам.председателя профкома __________________полномочиями заместителя координатора Комиссии со стороны работников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Председателю профкома в соответствии с ч.7 ст.37 ТК РФ запросить у работодателя необходимую для ведения коллективных переговоров, информацию, а также принять необходимые меры для неразглашения полученных сведений, относящихся к конфиденциальной информации.  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ю профкома направить работодателю до «_____»___________2013г. уведомление в письменной форме  с предложением вступить в коллективные переговоры «_____»___________2013г. и предложить издать соответствующий приказ, согласованный с профкомом, в котором предусмотр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освобождение от основной работы с сохранением среднего заработка на срок ведения переговоров, подготовки проекта коллективного договора работников МАДОУ детский сад </w:t>
      </w:r>
      <w:r>
        <w:rPr>
          <w:color w:val="FF0000"/>
          <w:sz w:val="24"/>
          <w:szCs w:val="24"/>
        </w:rPr>
        <w:t>«Гармония»</w:t>
      </w:r>
      <w:r>
        <w:rPr>
          <w:sz w:val="24"/>
          <w:szCs w:val="24"/>
        </w:rPr>
        <w:t>,  делегированных в соста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едставителям работников необходимой информации для ведения коллективных пере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оллективных переговоров, работы Комиссии и проведения профсоюзной конференции  по рассмотрению и утверждению проекта коллективного договора,  подготовленного Комисс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ленам Комиссии со стороны работников организовать сбор предложений работников учреждения для включения в проект коллективного договора, и в срок до «____»___________2013г. передать их в Комис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Координатору Комиссии  </w:t>
      </w:r>
      <w:r>
        <w:rPr>
          <w:color w:val="FF0000"/>
          <w:sz w:val="24"/>
          <w:szCs w:val="24"/>
        </w:rPr>
        <w:t xml:space="preserve">Изотовой Л.Ю. </w:t>
      </w:r>
      <w:r>
        <w:rPr>
          <w:sz w:val="24"/>
          <w:szCs w:val="24"/>
        </w:rPr>
        <w:t>организовать работу представителей работников в Комиссии, постоянно информировать профсоюзный комитет о ходе переговоров и представить подготовленный Комиссией проект  коллективного договора  (протокол разногласий) на рассмотрение профсоюзн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Председателю профкома </w:t>
      </w:r>
      <w:r>
        <w:rPr>
          <w:color w:val="FF0000"/>
          <w:sz w:val="24"/>
          <w:szCs w:val="24"/>
        </w:rPr>
        <w:t>Изотовой Л.Ю.</w:t>
      </w:r>
      <w:r>
        <w:rPr>
          <w:sz w:val="24"/>
          <w:szCs w:val="24"/>
        </w:rPr>
        <w:t xml:space="preserve"> организовать обсуждение подготовленного Комиссией проекта  коллективного договора  (протокола разногласий), и созвать общее собрание работников для утверждения этих проектов не позднее  «___» _____________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                                Л.Ю.Изотова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9:00Z</dcterms:created>
  <dc:creator>Papa</dc:creator>
  <dc:description/>
  <dc:language>en-US</dc:language>
  <cp:lastModifiedBy>1</cp:lastModifiedBy>
  <cp:lastPrinted>2009-10-09T13:30:00Z</cp:lastPrinted>
  <dcterms:modified xsi:type="dcterms:W3CDTF">2009-10-09T08:55:00Z</dcterms:modified>
  <cp:revision>6</cp:revision>
  <dc:subject/>
  <dc:title>ПОСТАНОВЛЕНИЕ ПРОФКОМА МУ «Дом культуры «Строитель» НГО</dc:title>
</cp:coreProperties>
</file>