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Об утверждении Порядка уведомительной регистрации соглашений о социальном партнерстве и коллективных договоров в Свердловской области и контроля за их выполнением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(с изменениями на 3 октября 2012 года)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ПРАВИТЕЛЬСТВО 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14 мая 2007 года N 404-ПП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 утверждении Порядка уведомительной регистрации соглашений о социальном партнерстве и коллективных договоров в Свердловской области и контроля за их выполнением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с изменениями на 3 октября 2012 года)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Документ с изменениями, внесенными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постановлением Правительства Свердловской области от 17 ноября 2008 года N 1214-ПП (Собрание законодательства Свердловской области, N 11-1, 13.01.2009)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постановлением Правительства Свердловской области от 12 апреля 2010 года N 592-ПП (Собрание законодательства Свердловской области, 25.05.2010)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постановлением Правительства Свердловской области от 11 марта 2012 года N 232-ПП (Областная газета, N 104-106, 16.03.2012)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постановлением Правительства Свердловской области от 3 октября 2012 года N 1100-ПП (Областная газета, N 416, 17.10.2012)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____________________________________________________________________    В целях реализации положений статей 50, 51 Трудового кодекса Российской Федерации в части проведения уведомительной регистрации соглашений о социальном партнерстве (далее - соглашения) и коллективных договоров и осуществления контроля за их выполнением Правительство Свердловской област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. Возложить функции по уведомительной регистрации соглашений о социальном партнерстве и коллективных договоров в Свердловской области на Департамент по труду и занятости населения Свердл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(Пункт в редакции, введенной в действие с 5 июня 2010 года постановлением Правительства Свердловской области от 12 апреля 2010 года N 592-ПП; в редакции, введенной в действие с 27 марта 2012 года постановлением Правительства Свердловской области от 11 марта 2012 года N 232-ПП. - См. предыдущую редакцию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2. Утвердить Порядок уведомительной регистрации соглашений о социальном партнерстве и коллективных договоров в Свердловской области и контроля за их выполнением (далее - Порядок) (прилагается)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3. Департаменту по труду и занятости населения Свердловской области (Антонов Д.А.) в соответствии с утвержденным настоящим постановлением Порядком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(Абзац в редакции, введенной в действие с 24 января 2009 года постановлением Правительства Свердловской области от 17 ноября 2008 года N 1214-ПП; в редакции, введенной в действие с 5 июня 2010 года постановлением Правительства Свердловской области от 12 апреля 2010 года N 592-ПП; в редакции, введенной в действие с 27 марта 2012 года постановлением Правительства Свердловской области от 11 марта 2012 года N 232-ПП. - См. предыдущую редакцию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</w:t>
      </w:r>
      <w:r>
        <w:rPr>
          <w:b/>
          <w:bCs w:val="false"/>
          <w:sz w:val="28"/>
          <w:szCs w:val="28"/>
          <w:lang w:val="ru-RU"/>
        </w:rPr>
        <w:tab/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1) обеспечить уведомительную регистрацию соглашений и </w:t>
        <w:tab/>
        <w:t>коллективных договоров в Свердлов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(Подпункт в редакции, введенной в действие с 28 октября 2012 года </w:t>
        <w:tab/>
        <w:t xml:space="preserve">постановлением Правительства Свердловской области от 3 октября </w:t>
        <w:tab/>
        <w:t>2012 года N 1100-ПП. - См. предыдущую редакцию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ab/>
        <w:t xml:space="preserve"> 2) осуществлять в рамках своей компетенции контроль за </w:t>
        <w:tab/>
        <w:t>выполнением соглашений и коллективных договоров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ab/>
        <w:t xml:space="preserve"> 3) обеспечить оказание консультационно-методической помощи </w:t>
        <w:tab/>
        <w:t xml:space="preserve">органам государственной власти Свердловской области, органам </w:t>
        <w:tab/>
        <w:t xml:space="preserve">местного самоуправления муниципальных образований в </w:t>
        <w:tab/>
        <w:t>Свердловской области, комиссиям по регулированию социально-</w:t>
        <w:tab/>
        <w:t xml:space="preserve">трудовых отношений, работодателям и их объединениям, </w:t>
        <w:tab/>
        <w:t xml:space="preserve">профсоюзам, их представителям по вопросам уведомительной </w:t>
        <w:tab/>
        <w:t xml:space="preserve">регистрации соглашений и коллективных договоров, контроля за </w:t>
        <w:tab/>
        <w:t>их выполнением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4. Пункт исключен с 28 октября 2012 года - постановление Правительства Свердловской области от 3 октября 2012 года N 1100-ПП. - См. предыдущую редакц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5. Рекомендовать работодателям, представителям объединений работодателей Свердловской области в течение семи дней направлять заключенные коллективные договоры и соглашения на уведомительную регистрацию в Департамент по труду и занятости населения Свердловской области и государственные казенные учреждения службы занятости населения Свердловской области в соответствии с Порядком, утвержденным настоящим постановление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(Пункт в редакции, введенной в действие с 24 января 2009 года постановлением Правительства Свердловской области от 17 ноября 2008 года N 1214-ПП; в редакции, введенной в действие с 5 июня 2010 года постановлением Правительства Свердловской области от 12 апреля 2010 года N 592-ПП; в редакции, введенной в действие с 27 марта 2012 года постановлением Правительства Свердловской области от 11 марта 2012 года N 232-ПП; в редакции, введенной в действие с 28 октября 2012 года постановлением Правительства Свердловской области от 3 октября 2012 года N 1100-ПП. - См. предыдущую редакцию)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6. Рекомендовать работодателям, профсоюзам, их представителям осуществлять контроль за выполнением заключенных соглашений и коллективных договоров в установленном законодательством порядке и направлять ежегодно информацию об итогах их реализации в Департамент по труду и занятости населения Свердловской области в электронном виде по адресу: kancelaria.dtzn@gov66.r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(Пункт в редакции, введенной в действие с 27 марта 2012 года постановлением Правительства Свердловской области от 11 марта 2012 года N 232-ПП. - См. предыдущую редакцию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7. Признать утратившим силу постановление Правительства Свердловской области от 17.06.98 N 626-п "Об утверждении Положения о порядке проведения уведомительной регистрации коллективных договоров, проверки их содержания на соответствие требованиям законодательства и контроля за выполнением коллективных договоров" (Собрание законодательства Свердловской области, 1998, N 6, ст.425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8. Контроль за исполнением настоящего постановления возложить на Заместителя Председателя Правительства Свердловской области А.В.Орло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(Пункт в редакции, введенной в действие с 28 октября 2012 года постановлением Правительства Свердловской области от 3 октября 2012 года N 1100-ПП. - См. предыдущую редакцию)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Правительств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вердловской област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.П.Воробьев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Порядок уведомительной регистрации соглашений о социальном партнерстве и коллективных договоров в Свердловской области и контроля за их выполнением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м Правительств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вердловской област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14 мая 2007 года N 404-ПП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"Об утверждении Порядк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ведомительной рег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шений о социальном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артнерстве и коллективных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говоров в Свердловской област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нтроля за их выполнением"</w:t>
      </w:r>
    </w:p>
    <w:p>
      <w:pPr>
        <w:pStyle w:val="Normal"/>
        <w:jc w:val="right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(В редакции, введенной в действие с 28 октября 2012 года постановлением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авительства Свердловской области от 3 октября 2012 года N 1100-ПП. -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м. предыдущую редакцию)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лава 1. Общие полож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. Настоящий порядок разработан в целях реализации положений Трудового кодекса Российской Федерации, введения единых требований к проведению уведомительной регистрации соглашений о социальном партнерстве и коллективных договоров, выявления положений коллективно-договорных актов, ухудшающих положение работников по сравнению с трудовым законодательством и иными нормативными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авовыми актами, содержащими нормы трудового права, и контроля за их выполнение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Уведомительной регистрации подлежат все заключенные соглашения о социальном партнерстве и коллективные договоры, а также изменения и (или) дополнения к ни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Уведомительную регистрацию регионального соглашения, регионального соглашения о минимальной заработной плате в Свердловской области, отраслевых соглашений, заключаемых на региональном уровне, отраслевых соглашений, заключаемых на территориальном уровне, и территориальных соглашений в Свердловской области (далее - соглашения) осуществляет Департамент по труду и занятости населения Свердловской области (далее - Департамент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Уведомительную регистрацию коллективных договоров осуществляют государственные казенные учреждения службы занятости населения Свердловской области (далее - центры занятости) в соответствии со схемой обслуживания государственными казенными учреждениями службы занятости населения Свердловской области по вопросам уведомительной регистрации коллективных договоров (приложение N 1 к настоящему порядку)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. Целями уведомительной регистрации соглашений и коллективных договоров и осуществления контроля за их выполнением являю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ab/>
        <w:t xml:space="preserve"> 1) обеспечение учета заключения соглашений и коллективных </w:t>
        <w:tab/>
        <w:t xml:space="preserve">договоров, формирование на основе учета соответствующей </w:t>
        <w:tab/>
        <w:t>статистической отчетност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ab/>
        <w:t xml:space="preserve"> 2) выявление включения в соглашения, коллективные договоры </w:t>
        <w:tab/>
        <w:t xml:space="preserve">условий, ухудшающих положение работников по сравнению с </w:t>
        <w:tab/>
        <w:t xml:space="preserve">трудовым законодательством и иными нормативными правовыми </w:t>
        <w:tab/>
        <w:t xml:space="preserve">актами, </w:t>
        <w:tab/>
        <w:t xml:space="preserve">содержащими нормы трудового права, и информирование </w:t>
        <w:tab/>
        <w:t xml:space="preserve">об этом представителей сторон, подписавших соглашение, </w:t>
        <w:tab/>
        <w:t xml:space="preserve">коллективный договор, Государственной инспекции труда в </w:t>
        <w:tab/>
        <w:t>Свердловской област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3) выявление случаев заключения соглашения, коллективного договора </w:t>
        <w:tab/>
        <w:t>неполномочными представителями сторон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4) оказание консультативно-методической помощи комиссиям по </w:t>
        <w:tab/>
        <w:t xml:space="preserve">регулированию социально-трудовых отношений, работодателям, </w:t>
        <w:tab/>
        <w:t xml:space="preserve">профсоюзам, их представителям в разработке соглашений и </w:t>
        <w:tab/>
        <w:t>коллективных договоров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5) выработка рекомендаций по включению в соглашения, коллективные </w:t>
        <w:tab/>
        <w:t xml:space="preserve">договоры условий, более благоприятных для работников по сравнению </w:t>
        <w:tab/>
        <w:t xml:space="preserve">с установленными трудовым законодательством, иными </w:t>
        <w:tab/>
        <w:t xml:space="preserve">нормативными правовыми актами, содержащими нормы трудового </w:t>
        <w:tab/>
        <w:t>прав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6) выявление случаев применения условий соглашения, коллективного </w:t>
        <w:tab/>
        <w:t xml:space="preserve">договора, ухудшающих положение работников по сравнению с </w:t>
        <w:tab/>
        <w:t xml:space="preserve">трудовым законодательством и иными нормативными правовыми </w:t>
        <w:tab/>
        <w:t xml:space="preserve">актами, </w:t>
        <w:tab/>
        <w:t xml:space="preserve">содержащими нормы трудового права, а также случаев </w:t>
        <w:tab/>
        <w:t xml:space="preserve">невыполнения сторонами условий заключенных соглашений, </w:t>
        <w:tab/>
        <w:t>коллективных договор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3. Уведомительная регистрация соглашений и коллективных договоров осуществляется в течение тридцати дней со дня их поступле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4. При наличии предложений по внесению изменений и дополнений в соглашение, коллективный договор Департамент и центры занятости готовят и в течение десяти рабочих дней после завершения уведомительной регистрации направляют представителям сторон, подписавшим соглашение или коллективный договор, уведомление о регистрации с соответствующими предложениями по форме, предусмотренной приложением N 2 к настоящему порядку.     </w:t>
      </w:r>
      <w:r>
        <w:rPr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лава 2. Уведомительная регистрация соглашений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5. Соглашение направляется представителем объединения работодателей на уведомительную регистрацию в течение семи дней со дня подписания в Департамент по адресу: 620144, г.Екатеринбург, ул.Фурманова, д.107 (для направления по почте)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Прием и выдача документов осуществляются по адресу: г.Екатеринбург, ул.Малышева, д.101, к.564, ежедневно, кроме субботы, воскресенья и нерабочих праздничных дней с 09.00 до 18.00 (по пятницам до 17.00), перерыв на обед с 13.00 до 14.00, телефон для справок: 8 (343) 261-64-49.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6. На уведомительную регистрацию представляются: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1) заявление о регистрации соглашения на имя директора Департамента с указанием юридического и почтового адреса представителей сторон, подписавших данное соглашение, номеров телефонов, факса, адреса электронной почты, числа организаций, на которые распространяется действие данного соглашения и числа работающих в них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) соглашение с титульным листом, содержащим подписи и печати представителей сторон, с приложениями, предусмотренными текстом соглашения, прошитое, пронумерованное, заверенное подписью и печатью заявителя, не менее чем в трех подлинных экземплярах (по числу подписавших сторон и один экземпляр для регистрирующего органа), также направляется электронная версия соглашения по адресу: kancelaria.dtzn@gov66.ru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3) копия протокола или выписка из протокола заседания комиссии для ведения коллективных переговоров, подготовки проекта, заключения соглашения.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7. Уведомительная регистрация соглашения осуществляется путем проставления и заполнения штампа для уведомительной регистрации на титульном листе соглашения согласно приложению N 3 к настоящему порядку и внесения соответствующей записи в журнал регистрации соглашений.</w:t>
      </w:r>
      <w:r>
        <w:rPr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8. Один экземпляр соглашения с отметкой о регистрации остается в Департаменте, остальные экземпляры соглашения с отметкой о регистрации возвращаются сторонам, подписавшим соглаш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9. Решение о внесении изменений в соглашение, в том числе о продлении срока его действия, принимается по соглашению сторон и оформляется дополнительным соглашение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Изменения, вносимые в соглашения, направляются на уведомительную регистрацию в Департамент в порядке, предусмотренном для уведомительной регистрации соглашений.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3. Уведомительная регистрация коллективных договор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0. Коллективный договор в течение семи дней со дня его подписания направляется представителем работодателя, заключившего коллективный договор, на уведомительную регистрацию в центр занятос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Дата направления коллективного договора определяется в случае отправки по почте - по дате отправления (почтовому штемпелю); в случае доставки нарочным - по дате поступления в центр занятости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1. На уведомительную регистрацию представляю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) заявление о регистрации коллективного договора на имя директора центра занятости по месту нахождения организации, оформленное на бланке организации с указанием сведений о работодателе: формы собственности, ОКВЭД, юридического и почтового адреса, номера телефонов, факса, адреса электронной почты, численности работников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) коллективный договор с титульным листом, содержащим подписи и печати представителей сторон, с приложениями, предусмотренными текстом договора, прошитый, пронумерованный, заверенный подписью и печатью заявителя, не менее чем в трех подлинных экземплярах (по числу подписавших сторон и один экземпляр для регистрирующего органа), также направляется электронная версия договора по адресу: kancelaria.dtzn@gov66.ru;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3) копия протокола или выписка из протокола общего собрания (конференции) работников о принятии коллективного договора, либо копия протокола или выписка из протокола заседания комиссии для ведения коллективных переговоров, подготовки проекта, заключения коллективного договора, которые должны содержать сведения о наличии кворум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4) копия протокола или выписка из протокола общего собрания (конференции) работников - при регистрации коллективного договора в случае, если работники данного работодателя не объединены в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представлять интересы всех работников в социальном партнерстве (статья 31 Трудового кодекса Российской Федерации). Копия протокола или выписка из протокола общего собрания (конференции) работников должна содержать сведения о наличии кворума, а также отражать факт избрания представителя (представительного органа) работников тайным голосованием.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2. Уведомительная регистрация коллективных договоров осуществляется путем проставления и заполнения штампа для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уведомительной регистрации на титульном листе коллективного договора согласно приложению N 3 к настоящему порядку и внесения соответствующей записи в журнал регистрации коллективных договоров.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3. Один экземпляр коллективного договора с отметкой о регистрации остается в центре занятости, остальные экземпляры коллективного договора с отметкой о регистрации возвращаются сторонам, подписавшим коллективный договор.</w:t>
      </w:r>
      <w:r>
        <w:rPr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4. Решение о внесении изменений в коллективный договор, в том числе о продлении срока его действия, принимается по соглашению сторон и оформляется дополнительным соглашение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Изменения, вносимые в коллективный договор, направляются на уведомительную регистрацию в центр занятости в порядке, предусмотренном для уведомительной регистрации коллективных договоров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4. Выявлен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при уведомительной регистрации соглашений и коллективных договор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5. Департамент (центр занятости) при осуществлении уведомительной регистрации в срок не позднее 30 дней со дня поступления на регистрацию соглашения (коллективного договора)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6. В случае выявления в соглашении (коллективном договоре)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Департамент (центр занятости) сообщает об этом представителям сторон соглашения (коллективного договора) в уведомлении о регистрации соглашения (коллективного договора), а также информирует представителей сторон (стороны) о необходимости внесения соответствующих изменений и дополнений в соглашение, коллективный договор, направленных на устранение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7. Сообщение о выявленных при уведомительной регистрации условиях соглашений (коллективных договоров)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 течение трех рабочих дней после завершения уведомительной регистрации направляется Департаментом (центром занятости) в Государственную инспекцию труда в Свердловской области (приложение N 4 к настоящему порядку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5. Осуществление контроля за выполнением соглашений и коллективных договор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8. Контроль за выполнением соглашений (коллективных договоров) в Свердловской области осуществляется сторонами социального партнерства, их представителями, Департаментом (центрами занятости) в предусмотренных законодательством случая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9. Контроль за выполнением соглашений осуществляе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) профессиональными союзами, их территориальными организациями, объединениями профессиональных союзов и объединениями территориальных организаций профессиональных союзов, соответствующими объединениями работодателе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) Департаментом;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3) исполнительными органами государственной власти Свердловской области, иными государственными органами Свердловской области, органами местного самоуправления муниципальных образований в Свердловской области - в случаях, когда указанные выше органы выступают в качестве работодателей, а также в случаях представления указанными выше органами интересов работодателей - государственных учреждений, муниципальных учреждений и других организаций, финансируемых из соответствующих бюджетов.</w:t>
      </w:r>
      <w:r>
        <w:rPr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0. Контроль за выполнением коллективных договоров в Свердловской области осуществляе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) первичными профсоюзными организациями или иными представителями, избираемыми работниками, руководителями организации или уполномоченными ими лицами, работодателями - индивидуальными предпринимателями (лично) или уполномоченными ими лицам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) Департаментом (центрами занятости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1. При проведении указанного контроля за выполнением соглашений (коллективных договоров) в Свердловской области представители сторон социального партнерства обязаны предоставлять друг другу, а также в Департамент (центры занятости) информацию, необходимую для осуществления вышеуказанного контроля, не позднее одного месяца со дня получения соответствующего запрос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22. В случае установления в результате проверки фактов нарушения или невыполнения обязательств, предусмотренных соглашением (коллективным договором), Департамент (центр занятости) информирует представителей сторон (стороны) о принятии мер по устранению выявленных нарушений и предоставлении информации о выполнении предложенных мер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23. В случаях установления фактов допущенных представителями сторон нарушений: невыполнения положений, предусмотренных соглашением (коллективным договором), непринятия (отказа от принятия) предложенных мер по устранению выявленных в результате проверки нарушений, непредоставления (отказа от предоставления) информации, необходимой для осуществления контроля за выполнением соглашения (коллективного договора) Департамент направляет информацию о допущенных нарушениях в Государственную инспекцию труда в Свердловской области для изучения указанных фактов и рассмотрения в случае необходимости вопроса о привлечении лиц, виновных в допущенных нарушениях, к ответственности в соответствии с действующим законодательством.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N 1 к Порядку. Схема обслуживания государственными казенными учреждениями службы занятости населения Свердловской области по вопросам уведомительной регистрации коллективных договоров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N 1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 Порядку уведомительной рег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шений о социальном партнерств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коллективных договоров в Свердловской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ласти и контроля за их выполнением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служивания государственными казенными учреждениями службы занятости населения Свердловской области по вопросам уведомительной регистрации коллективных договоров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(Наименование центра занятости, адрес, телефон, E-mail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именование муниципального образования в Свердловской области)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Алапаевский центр занятости", адрес: 624600, г.Алапаевск, ул.Ленина, д.17, телефон: (343-46)2-19-60, E-mail: mczn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е образование город Алапаевск, Муниципальное образование Алапаевское, Махнёвское муниципальное образование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Артёмовский центр занятости", адрес: 623780, г.Артёмовский, ул.Садовая, д.11а, телефон: (343-63) 2-42-11, E-mail: artemovsk03@gmail.com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ртёмовский городской округ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Артинский центр занятости", адрес: 623340, п.г.т.Арти, ул.Рабочей Молодежи, д.100, телефон: (343-91) 2-12-37, E-mail: aczn-arti@uraltc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рти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Асбестовский центр занятости", адрес: 624270, г.Асбест, ул.Чапаева, д.39, телефон: (343-65) 2-95-30, E-mail: sekretar624270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сбестовский городской округ, Малышевский городской округ, городской округ Рефтинский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Байкаловский центр занятости", адрес: 623870, с.Байкалово, ул.Мальгина, д.93, телефон: (343-62) 2-02-88, E-mail: bcz_07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айкаловский муниципальный район, Слободо-Туринский муниципальный район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Белоярский центр занятости", адрес: 624030, п.г.т.Белоярский, ул.Ленина, д.261, телефон: (343-77) 2-22-54, E-mail: bel_czn@bk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елоярский городской округ, городской округ Верхнее Дуброво, муниципальное образование "поселок Уральский", городской округ Заречный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Берёзовский центр занятости", адрес: 623700, г.Берёзовский, ул.Пролетарская, д.1б, телефон: (343-69) 4-94-18, E-mail: bczn@bk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ерёзов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8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Богдановичский центр занятости", адрес: 623530, г.Богданович, ул.Мира, д.5, телефон: (343-76) 2-10-13, E-mail: czn.bogdanovich@bk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Богданович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9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Верхнепышминский центр занятости", адрес: 624091, г.Верхняя Пышма, ул.Кривоусова, д.6, телефон: (343-68) 3-38-50, E-mail: vpczev@gmail.com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Верхняя Пышма, городской округ Среднеуральск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Верхнесалдинский центр занятости", адрес: 624760, г.Верхняя Салда, ул.Пролетарская, д.2, телефон: (343-45) 2-09-04, E-mail: vsaldaczn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ерхнесалдинский городской округ, городской округ Нижняя Салда, городской округ ЗАТО Свободный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Екатеринбургский центр занятости", адрес: 620014, г.Екатеринбург, ул.8 Марта, д.12, телефон: (343) 371-51-56, E-mail: ais_01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е образование "город Екатеринбург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2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Ивдельский центр занятости", адрес: 624590, г.Ивдель, ул.60 лет ВЛКСМ, д.30, телефон: (343-86) 2-18-34, E-mail: ivdel-szn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вдельский городской округ, городской округ Пелым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3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Ирбитский центр занятости", адрес: 623850, г.Ирбит, ул.Советская, д.61, телефон: (343-55) 3-68-05, E-mail: asuiczn@yandex.ru, i-rabot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е образование город Ирбит, Ирбитское муниципальное образование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4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аменск-Уральский центр занятости", адрес: 623400, г.Каменск-Уральский, ул.Кунавина, д.1, телефон: (343-9) 32-36-48, E-mail: referent@czn.kamenskte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е образование "Город Каменск-Уральский", Каме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5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амышловский центр занятости", адрес: 624860, г.Камышлов, ул.Карла Маркса, д.21б, телефон: (343-75) 2-49-01, E-mail: kam-czan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мышловский городской округ, муниципальное образование Камышловский муниципальный район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6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арпинский центр занятости", адрес: 624930, г.Карпинск, ул.Мира, д.64, телефон: (343-83) 3-48-14, E-mail: karpdo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Карпинск, Волча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7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ачканарский центр занятости", адрес: 624350, г.Качканар, микрорайон 5а, д.6, телефон: (343-41) 6-15-19, E-mail: centr@kch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чканар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8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ировградский центр занятости", адрес: 624140, г.Кировград, ул.Гагарина, д.5, телефон: (343-57) 3-34-91, E-mail: kirovgradsz@rambler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ировградский городской округ, городской округ Верхний Тагил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расноуральский центр занятости", адрес: 624330, г.Красноуральск, ул.Советская, д.2е, телефон: (343-43) 2-65-43, E-mail: kczn24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Красноуральск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расноуфимский центр занятости", адрес: 623300, г.Красноуфимск, ул.Советская, д.25, телефон: (343-94) 7-56-40, E-mail: szn.kruf@gmail.ru, ozn1_kruf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Красноуфимск, Муниципальное образование Красноуфимский округ, Ачит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1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раснотурьинский центр занятости", адрес: 624440, г.Краснотурьинск, ул.Ленина, д.11, телефон: (343-84) 6-69-48, E-mail: czn.krasnotur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Краснотурьинск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2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Кушвинский центр занятости", адрес: 624300, г.Кушва, ул.Горняков, д.30, телефон: (343-44) 2-71-20, E-mail: kusvdo@yandex.ru, kuchva-czn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ушвинский городской округ, Городской округ Верхняя Тур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3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Лесной центр занятости", адрес: 624200, г.Лесной, ул.Пушкина, д.18а, телефон: (343-42) 5-00-60, E-mail: kanclesnoy@rambler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одской округ "город Лесной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4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Невьянский центр занятости", адрес: 624194, г.Невьянск, ул.Ленина, д.34а, телефон: (343-56) 2-35-80, E-mail: nvs-cz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евьянский городской округ, городской округ Верх-Нейвинский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5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Нижнесергинский центр занятости", адрес: 623090, г.Нижние Серги, ул.Отдыха, д.15, телефон: (343-98) 2-15-83, E-mail: czn-sergi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ижнесергинский муниципальный район, Бисерт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6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Нижнетагильский центр занятости", адрес: 622036, г.Нижний Тагил, ул.Газетная, д.45а, телефон: (343-5) 25-32-01, E-mail: czn@e-tag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 Нижний Тагил, Горноураль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7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Нижнетуринский центр занятости", адрес: 624220, г.Нижняя Тура, ул.Скорынина, д.6, телефон: (343-42) 2-02-38, E-mail: turaczn@uraltc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ижнетури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8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Новолялинский центр занятости", адрес: 624400, г.Новая Ляля, ул.Гагарина, д.11, телефон: (343-88) 2-24-01, E-mail: nl_zn@uraltc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оволялинский городской округ, городской округ Верхотурский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9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Новоуральский центр занятости", адрес: 624130, г.Новоуральск, ул.Корнилова, д.2, телефон: (343-70) 6-91-40, E-mail: novotrud@novotec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овоураль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0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Первоуральский центр занятости", адрес: 623119, г.Первоуральск, ул.Береговая, д.48, телефон: (343-9) 24-00-25, E-mail: pural_oz@pervouralsk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Первоуральск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1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Полевской центр занятости", адрес: 623384, г.Полевской, ул.Декабристов, д.7, телефон: (343-50) 7-17-43, E-mail: polev_czn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левско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2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Ревдинский центр занятости", адрес: 623280, г.Ревда, ул.Спортивная, д.6, телефон: (343-97) 5-41-82, E-mail: czn_revda@rsity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Ревда, городской округ Дегтярск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3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Режевской центр занятости", адрес: 623750, г.Реж, ул.Советская, д.2, телефон: (343-64) 2-41-28, E-mail: cznrezh@yandex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ежевско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4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Североуральский центр занятости", адрес: 624480, г.Североуральск, ул.Ватутина, д.24, телефон: (343-80) 2-91-71, E-mail: sevur_czn@bk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евероураль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5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Серовский центр занятости", адрес: 624992, г.Серов, ул.Кирова, д.2, телефон: (343-85) 6-14-34, E-mail: serov-czn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еровский городской округ, Сосьвинский городской округ, Гари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6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Пышминский центр занятости", адрес: 623550, р.п.Пышма, ул.Пионерская, д.12, телефон: (343-72) 2-41-53, E-mail: pczan_km@uraltc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ышми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7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Сухоложский центр занятости", адрес: 624800, г.Сухой Лог, ул.Фучика, д.15, телефон: (343-73) 4-32-94, E-mail: slog-czn@rambler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Сухой Ло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8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Сысертский центр занятости", адрес: 624020, г.Сысерть, ул.Орджоникидзе, д.56, телефон: (343-74) 7-38-19, E-mail: czn@sysert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ысертский городской округ, Арамиль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9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Тавдинский центр занятости", адрес: 623950, г.Тавда, ул.9 Мая, д.17, телефон: (343-60)3-17-93, E-mail: tavda_czn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авдинский городской округ, Таборинский муниципальный район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0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Туринский центр занятости", адрес: 623900, г.Туринск, ул.Декабристов, д.56а, телефон: (343-49) 2-27-65, E-mail: tcz50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ури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1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Талицкий центр занятости", адрес: 623640, г.Талица, ул.Васильева, д.1а, телефон: (343-71)2-15-66, E-mail: tal-czn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алиц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2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Тугулымский центр занятости", адрес: 623650, п.г.т. Тугулым, пл. 50 лет Октября, д.1, телефон: (343-67)2-23-23, E-mail: zsntugulym@mail.ru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угулым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3.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е казенное учреждение службы занятости населения Свердловской области "Шалинский центр занятости", адрес: 623030, п.г.т. Шаля, ул.Калинина, д.50, телефон: (343-58)2-24-66, E-mail: shal_czn@mail.ru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й округ Староуткинск, Шалинский городской округ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ложение N 2 к Порядку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ец штампа для уведомительной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N 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 Порядку уведомительной рег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шений о социальном партнерств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коллективных договоров в Свердловской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ласти и контроля за их выполнением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На бланке письма Департамента (центра занятости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ВЕДОМЛЕНИЕ О РЕГИСТРАЦИ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соглашения (коллективного договора) _______________ на _______ год(ы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bCs w:val="false"/>
          <w:sz w:val="21"/>
          <w:szCs w:val="21"/>
          <w:lang w:val="ru-RU"/>
        </w:rPr>
        <w:t>(наименование организации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Сообщаем, что соглашение (коллективный договор) 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</w:t>
      </w:r>
      <w:r>
        <w:rPr>
          <w:b w:val="false"/>
          <w:bCs w:val="false"/>
          <w:sz w:val="21"/>
          <w:szCs w:val="21"/>
          <w:lang w:val="ru-RU"/>
        </w:rPr>
        <w:t>(наименование организации, срок действия, адрес, телефон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регистрировано (зарегистрирован) ______, регистрационный номер - ___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(число, месяц, год)                                               (номер)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В соответствии с требованиями статьи 50 Трудового кодекса Российской Федерации условия соглашения (коллективного договора), ухудшающие положение работников, недействительны и не подлежат применени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Вносим следующие предложени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О приведении условий соглашения (коллективного договора) в соответствие с действующим трудовым законодательством известить Государственную инспекцию труда в Свердловской области в кратчайший срок с момента внесения данных исправлений по адресу: 620004, г.Екатеринбург, ул.Малышева, 101, каб.501 либо по факсу: 8(343) 262-56-05.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иректор Департамент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(государственного казенног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чреждения службы занятост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еления Свердловской област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ициалы, фамилия исполнителя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N телефона </w:t>
        <w:tab/>
        <w:t xml:space="preserve">                                         ________     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1"/>
          <w:szCs w:val="21"/>
          <w:lang w:val="ru-RU"/>
        </w:rPr>
        <w:t>(подпись)</w:t>
        <w:tab/>
        <w:t>(инициалы, фамилия)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риложение N 3 к Порядку.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Штамп для уведомительной регистрации проставляется в левом нижнем углу титульного листа соглашения (коллективного договора)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N 3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 Порядку уведомительной рег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шений о социальном партнерств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коллективных договоров в Свердловской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ласти и контроля за их выполнением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Образцы штампов для уведомительной регистрации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ТАМП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уведомительной регистрации проставляется в левом нижнем углу титульного листа соглашения (коллективного договора)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Образец штампа для уведомительной регистрации Департаментом по труду и занятости населения Свердловской области: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РЕГИСТРИРОВАН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епартаментом по труду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 занятости населения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вердл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"________" _______________ 20___ г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пись за N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разец штампа для уведомительной регистрации государственным казенным учреждением службы занятости населения Свердловской области: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РЕГИСТРИРОВАН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наименование государственного казенн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учреждения службы занятости населения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вердловской област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"________" _______________ 20___ г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пись за N_____________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Приложение N 4 к Порядку. Фор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N 4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 Порядку уведомительной рег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шений о социальном партнерств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коллективных договоров в Свердловской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ласти и контроля за их выполнением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На бланке письма Департамента (центра занятости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УКОВОДИТЕЛЮ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ой инспекции труда в Свердловской област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Уважаемый ___________________________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В Департаменте по труду и занятости населения Свердловской области (государственном казенном учреждении службы занятости населения Свердловской области) _________________ зарегистрировано (зарегистрирован)    (дата регистраци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шение (коллективный договор)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(наименование организации, адрес, телефон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___________ год(ы), регистрационный номер - _____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ru-RU"/>
        </w:rPr>
        <w:t>(номер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При регистрации выявлены условия, ухудшающие положение работников по сравнению с трудовым законодательством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О результатах проверки прошу сообщить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иректор Департамент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государственного казенн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учреждения службы занятост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еления Свердловской области)</w:t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ициалы, фамилия исполнителя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N телефона </w:t>
        <w:tab/>
        <w:t xml:space="preserve">                                       __________   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(подпись)</w:t>
        <w:tab/>
        <w:t xml:space="preserve">    (инициалы, фамилия)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665" w:right="1015" w:gutter="0" w:header="0" w:top="1035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3-06-05T09:36:00Z</cp:lastPrinted>
  <dcterms:modified xsi:type="dcterms:W3CDTF">2013-06-13T11:10:16Z</dcterms:modified>
  <cp:revision>13</cp:revision>
  <dc:subject/>
  <dc:title/>
</cp:coreProperties>
</file>