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к Приказу по МАДОУ детский сад </w:t>
      </w:r>
      <w:r>
        <w:rPr>
          <w:color w:val="FF0000"/>
          <w:sz w:val="20"/>
          <w:szCs w:val="20"/>
        </w:rPr>
        <w:t>«Гармония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2013г. №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 О КОМИССИИ ПО РЕГУЛИРОВАНИЮ</w:t>
      </w:r>
    </w:p>
    <w:p>
      <w:pPr>
        <w:pStyle w:val="Normal"/>
        <w:jc w:val="center"/>
        <w:rPr/>
      </w:pPr>
      <w:r>
        <w:rPr/>
        <w:t>СОЦИАЛЬНО – ТРУДОВЫХ ОТНОШЕНИЙ</w:t>
      </w:r>
    </w:p>
    <w:p>
      <w:pPr>
        <w:pStyle w:val="Normal"/>
        <w:jc w:val="center"/>
        <w:rPr/>
      </w:pPr>
      <w:r>
        <w:rPr/>
        <w:t xml:space="preserve">МАДОУ детский сад </w:t>
      </w:r>
      <w:r>
        <w:rPr>
          <w:color w:val="FF0000"/>
        </w:rPr>
        <w:t>«Гармония»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Общи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500" w:right="0" w:hanging="443"/>
        <w:jc w:val="both"/>
        <w:rPr/>
      </w:pPr>
      <w:r>
        <w:rPr/>
        <w:t xml:space="preserve">Комиссия по регулированию социально-трудовых отношений МАДОУ детский сад </w:t>
      </w:r>
      <w:r>
        <w:rPr>
          <w:color w:val="FF0000"/>
        </w:rPr>
        <w:t>«Гармония»</w:t>
      </w:r>
      <w:r>
        <w:rPr/>
        <w:t xml:space="preserve">  (далее – Комиссия) образована в соответствии с Трудовым Кодексом Российской Федерации для обеспечения регулирования социально-трудовых отношений в учреждении, ведения коллективных переговоров и подготовки проекта коллективного договора, его заключения и изменения, коллективных переговоров по подготовке проекта изменений и дополнений в коллективный договор, а также для организации контроля выполнения коллективного договора и локальных актов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4" w:leader="none"/>
        </w:tabs>
        <w:ind w:left="457" w:right="0" w:hanging="443"/>
        <w:jc w:val="both"/>
        <w:rPr/>
      </w:pPr>
      <w:r>
        <w:rPr/>
        <w:t>Комиссия в своей деятельности руководствуется Конституцией РФ, Трудовым Кодексом РФ, иными федеральными законами, указами Президента РФ, постановлениями Правительства РФ и нормативными правовыми актами федеральных и региональных органов исполнительной власти, законами и иными нормативными правовыми актами Свердловской области, трёхсторонними Свердловским областным и Территориальным соглашением НГО, настоящим Положением и заключенным коллективным договором, локальными актами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43" w:leader="none"/>
          <w:tab w:val="left" w:pos="720" w:leader="none"/>
        </w:tabs>
        <w:ind w:left="486" w:right="0" w:hanging="443"/>
        <w:jc w:val="both"/>
        <w:rPr/>
      </w:pPr>
      <w:r>
        <w:rPr/>
        <w:t xml:space="preserve">Комиссия представляет собой орган социального партнерства сторон (именуемых «стороны» по тексту и далее), а именно: с одной стороны – Работодателя - МАДОУ детский сад </w:t>
      </w:r>
      <w:r>
        <w:rPr>
          <w:color w:val="FF0000"/>
        </w:rPr>
        <w:t>«Гармония»</w:t>
      </w:r>
      <w:r>
        <w:rPr/>
        <w:t xml:space="preserve"> , представителем которого является директор учреждения, и с другой стороны – Работников - представителем которых является профсоюзная организация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457" w:right="0" w:hanging="443"/>
        <w:jc w:val="both"/>
        <w:rPr/>
      </w:pPr>
      <w:r>
        <w:rPr/>
        <w:t>При формировании и осуществлении деятельности Комиссии стороны руководствуются следующими принципами социального партнерства:</w:t>
      </w:r>
    </w:p>
    <w:p>
      <w:pPr>
        <w:pStyle w:val="Normal"/>
        <w:jc w:val="both"/>
        <w:rPr/>
      </w:pPr>
      <w:r>
        <w:rPr/>
        <w:t>- равноправие сторон;</w:t>
      </w:r>
    </w:p>
    <w:p>
      <w:pPr>
        <w:pStyle w:val="Normal"/>
        <w:jc w:val="both"/>
        <w:rPr/>
      </w:pPr>
      <w:r>
        <w:rPr/>
        <w:t>- уважение и учет интересов сторон;</w:t>
      </w:r>
    </w:p>
    <w:p>
      <w:pPr>
        <w:pStyle w:val="Normal"/>
        <w:jc w:val="both"/>
        <w:rPr/>
      </w:pPr>
      <w:r>
        <w:rPr/>
        <w:t>- заинтересованность сторон в участии в договорных отношениях;</w:t>
      </w:r>
    </w:p>
    <w:p>
      <w:pPr>
        <w:pStyle w:val="Normal"/>
        <w:jc w:val="both"/>
        <w:rPr/>
      </w:pPr>
      <w:r>
        <w:rPr/>
        <w:t>- содействие государства в укреплении и развитии социального партнерства на демократической основе;</w:t>
      </w:r>
    </w:p>
    <w:p>
      <w:pPr>
        <w:pStyle w:val="Normal"/>
        <w:jc w:val="both"/>
        <w:rPr/>
      </w:pPr>
      <w:r>
        <w:rPr/>
        <w:t>- соблюдение сторонами и их представителями законов, иных нормативных правовых актов, коллективных договоров, соглашений и локальных актов учреждения;</w:t>
      </w:r>
    </w:p>
    <w:p>
      <w:pPr>
        <w:pStyle w:val="Normal"/>
        <w:jc w:val="both"/>
        <w:rPr/>
      </w:pPr>
      <w:r>
        <w:rPr/>
        <w:t>- полномочность представителей сторон;</w:t>
      </w:r>
    </w:p>
    <w:p>
      <w:pPr>
        <w:pStyle w:val="Normal"/>
        <w:jc w:val="both"/>
        <w:rPr/>
      </w:pPr>
      <w:r>
        <w:rPr/>
        <w:t>- свобода выбора при обсуждении вопросов, входящих в сферу труда;</w:t>
      </w:r>
    </w:p>
    <w:p>
      <w:pPr>
        <w:pStyle w:val="Normal"/>
        <w:jc w:val="both"/>
        <w:rPr/>
      </w:pPr>
      <w:r>
        <w:rPr/>
        <w:t>- добровольность принятия сторонами на себя обязательств;</w:t>
      </w:r>
    </w:p>
    <w:p>
      <w:pPr>
        <w:pStyle w:val="Normal"/>
        <w:jc w:val="both"/>
        <w:rPr/>
      </w:pPr>
      <w:r>
        <w:rPr/>
        <w:t>- реальность обязательств, принимаемых на себя сторонами;</w:t>
      </w:r>
    </w:p>
    <w:p>
      <w:pPr>
        <w:pStyle w:val="Normal"/>
        <w:jc w:val="both"/>
        <w:rPr/>
      </w:pPr>
      <w:r>
        <w:rPr/>
        <w:t>- обязательность выполнения коллективных договоров, соглашений и локальных актов учреждения;</w:t>
      </w:r>
    </w:p>
    <w:p>
      <w:pPr>
        <w:pStyle w:val="Normal"/>
        <w:jc w:val="both"/>
        <w:rPr/>
      </w:pPr>
      <w:r>
        <w:rPr/>
        <w:t>- контроль выполнения принятых коллективных договоров, соглашений и локальных актов учреждения;</w:t>
      </w:r>
    </w:p>
    <w:p>
      <w:pPr>
        <w:pStyle w:val="Normal"/>
        <w:jc w:val="both"/>
        <w:rPr/>
      </w:pPr>
      <w:r>
        <w:rPr/>
        <w:t>- ответственность сторон, их представителей за невыполнение по их вине коллективных договоров, соглашений и локальных актов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 Основные цели и задачи Коми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1. Основной целью Комиссии являются: достижение согласования интересов сторон трудовых отнош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2. Основными задачами Комиссии явля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- развитие социального партнерства в учреждении, обеспечение согласования интересов работников и работодателя по вопросам регулирования трудовых отношений и иных непосредственно связанных с ними отноше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ведение коллективных переговоров, подготовка проекта коллективного договора, его заключение, ведение коллективных переговоров по подготовке проекта изменений и дополнений в коллективный договор, а также организация контроля выполнения коллективного договора и локальных актов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3. Для обеспечения регулирования социально-трудовых отношений Комисс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ведет коллективные переговоры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готовит проект коллективного договор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заключает, изменяет, дополняет коллективный договор, продлевает срок его действ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организует контроль исполнения коллективного договор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  утверждает регламент Комисс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  создает рабочие группы с привлечением специалист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приглашает для участия в своей работе представителей Теркома профсоюза г.Новоуральска, органов государственной власти и местного самоуправления, специалистов, представителей других организац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запрашивает и получает от органов исполнительной власти, органов местного самоуправления имеющуюся у них информацию, необходимую для ведения коллективных перегово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   Состав и формирование Коми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1. При проведении коллективных переговоров о заключении и об изменении коллективного договора, организации контроля его выполнения, а также при формировании и осуществлении деятельности Комиссии интересы работников представляет Первичная профсоюзная организация, интересы работодателя – директор или уполномоченные им лиц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2.  Количество членов Комиссии от каждой стороны – не более ___ человек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3. Первичная профсоюзная организация и  работодатель самостоятельно определяют персональный состав своих представителей в Комиссии и порядок их рот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4. Образуя Комиссию, стороны наделяют своих представителей полномочиями н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ведение коллективных переговор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подготовку проекта коллективного договор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заключение и изменение коллективного договор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организацию контроля выполнения коллективного договора и локальных актов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5. Стороны, образовавшие Комиссию, назначают из числа своих представителей в Комиссии   координатора стороны и его замест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  Члены Коми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1.  Члены Комисс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участвуют в заседаниях Комиссии и рабочих групп в соответствии с регламентом Комиссии, в подготовке проектов решений Комисс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вносят предложения по вопросам, относящимся к компетенции Комиссии, для рассмотрения на заседаниях Комиссии и ее рабочих групп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2. Полномочия членов, координаторов Комиссии и их заместителей удостоверяется соответствующими решениями сторон социального партнерства, образовавшими Комисс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.  Порядок работы Коми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.1. Заседание Комиссии правомочно, если на нём присутствуют координаторы от каждой  стороны, образовавших Комиссию, или их заместител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.2. Первое заседание Комиссии, образованной на равноправной основе по решению сторон из наделенных необходимыми полномочиями представителей, проводится не позже истечения семи календарных дней с момента получения представителями одной из сторон социального партнерства уведомления от другой стороны в письменной форме с предложением начать коллективные переговоры или в иной срок, предложенный в уведомлении представителями стороны, инициирующей переговор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.3. На первом заседании Комиссии председательствует координатор стороны, инициировавшей переговоры, или его заместител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.4. Заседания Комиссии оформляются протоколом, который ведет один из членов Комиссии по поручению председателя. Протокол не позже начала следующего заседания Комиссии  подписывается координатором сторон (а в их отсутствие – их заместителями), размножается в двух экземплярах и передается координаторам сторон (их заместителям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.5. Решение Комиссии считается принятым, если за его принятие высказались координаторы каждой стороны социального партнерства, образовавших Комиссию, а в их отсутствие – их заместител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.6. Ведут подготовку очередных заседаний Комиссии и председательствуют на них стороны координаторы сторон социального партнерства (их заместители), образовавших Комиссию, по очеред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.7.  Решение о назначении председательствующего на следующее заседание Комиссией принимается Комиссией  каждый раз перед окончанием очередного засед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.8.  Координатор стороны, назначенный председательствующим на следующее  заседание Комисс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обеспечивает взаимодействие сторон с целью достижения согласия между ними при выработке проектов решений Комиссии, выносимых на рассмотрение следующего заседания Комисс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утверждает по предложениям сторон перечень и состав рабочих  групп (и их руководителей), создаваемых для подготовки мероприятий и проектов решений Комисс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председательствует на заседании Комиссии и организует ее работу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проводит в период между заседаниями Комиссии консультации по вопросам, требующим принятия оперативного реш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.9. Представители сторон, подписавших коллективный договор и локальные акты учреждения, в период их действия имеют право проявить инициативу по проведению переговоров по их изменению, дополнению, заключению нового коллективного договора, разработке и согласованию локальных актов учреждения в новой редак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.10.  Изменения и дополнения в коллективный договор и в локальные акты учреждения могут быть внесены в порядке, предусмотренном сторонами для их заключения (введения в действие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   Обеспечение деятельности Коми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1. Организационное и материально техническое обеспечение деятельности Комиссии осуществляется работодател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Настоящее положение введено в действие с «___»__________2013г. Приказом по МАДОУ детский сад </w:t>
      </w:r>
      <w:r>
        <w:rPr>
          <w:color w:val="FF0000"/>
        </w:rPr>
        <w:t>«Гармония»</w:t>
      </w:r>
      <w:r>
        <w:rPr/>
        <w:t xml:space="preserve">  от _______________ 2013г. №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Директор  учреждения                                                                                       </w:t>
      </w:r>
      <w:r>
        <w:rPr>
          <w:color w:val="FF0000"/>
        </w:rPr>
        <w:t>А.К.Вохмяк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Согласовано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едседатель профкома МАДОУ детский сад </w:t>
      </w:r>
      <w:r>
        <w:rPr>
          <w:color w:val="FF0000"/>
        </w:rPr>
        <w:t>«Гармония»</w:t>
      </w:r>
      <w:r>
        <w:rPr/>
        <w:t xml:space="preserve">                         </w:t>
      </w:r>
      <w:r>
        <w:rPr>
          <w:color w:val="FF0000"/>
        </w:rPr>
        <w:t xml:space="preserve">Л.Ю.Изотов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остановление профкома МАДОУ детский сад </w:t>
      </w:r>
      <w:r>
        <w:rPr>
          <w:color w:val="FF0000"/>
        </w:rPr>
        <w:t>«Гармония»</w:t>
      </w:r>
      <w:r>
        <w:rPr/>
        <w:t xml:space="preserve"> от ______2013г. №_____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9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09:00Z</dcterms:created>
  <dc:creator>Papa</dc:creator>
  <dc:description/>
  <dc:language>en-US</dc:language>
  <cp:lastModifiedBy>1</cp:lastModifiedBy>
  <dcterms:modified xsi:type="dcterms:W3CDTF">2009-10-09T08:41:00Z</dcterms:modified>
  <cp:revision>4</cp:revision>
  <dc:subject/>
  <dc:title>                                                                                Приложение</dc:title>
</cp:coreProperties>
</file>