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ть до 09.12.2014 года  (факс 9-84-91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tais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lang w:val="en-US"/>
        </w:rPr>
        <w:t>it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статист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 12.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именование профсоюзной организации  (без сокращений)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 организации,  e\mail </w:t>
      </w:r>
      <w:r>
        <w:rPr>
          <w:sz w:val="28"/>
          <w:szCs w:val="28"/>
        </w:rPr>
        <w:t>: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04"/>
        <w:gridCol w:w="3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(все категории работников, принятых на постоянную и временную работу без совместите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 из числа работающ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работающих пенсионеров, состоящих на профсоюзном учет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в члены профсоюза за отчётны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из профсоюза за отчётный период в связи с увольнением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етный период по собственному жела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профко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в возрасте до 3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ежной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</w:t>
      </w:r>
      <w:r>
        <w:rPr>
          <w:sz w:val="24"/>
          <w:szCs w:val="24"/>
        </w:rPr>
        <w:t xml:space="preserve">    _________________/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_______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9:00Z</dcterms:created>
  <dc:creator>1</dc:creator>
  <dc:description/>
  <dc:language>en-US</dc:language>
  <cp:lastModifiedBy>User</cp:lastModifiedBy>
  <cp:lastPrinted>2014-11-18T09:37:00Z</cp:lastPrinted>
  <dcterms:modified xsi:type="dcterms:W3CDTF">2014-11-21T17:19:00Z</dcterms:modified>
  <cp:revision>2</cp:revision>
  <dc:subject/>
  <dc:title/>
</cp:coreProperties>
</file>