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дать до 07.06.2016 года </w:t>
        <w:br/>
      </w:r>
      <w:r>
        <w:rPr>
          <w:sz w:val="28"/>
          <w:szCs w:val="28"/>
          <w:u w:val="single"/>
        </w:rPr>
        <w:t xml:space="preserve"> (факс 9-84-91, 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  <w:lang w:val="en-US"/>
        </w:rPr>
        <w:t>terko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s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статистически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  по состоянию на 01.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рганизации, предприятия, учреждения: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29"/>
        <w:gridCol w:w="26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(все категории работников, принятых на постоянную и временную работу без совместите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 из числа работаю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работающих пенсионеров, состоящих на профсоюзном учете ваше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в члены профсоюза за отчётны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ётный период в связи с увольн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етный период по собственному жел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</w:t>
      </w:r>
      <w:r>
        <w:rPr>
          <w:sz w:val="24"/>
          <w:szCs w:val="24"/>
        </w:rPr>
        <w:t xml:space="preserve">    _________________/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3:00Z</dcterms:created>
  <dc:creator>1</dc:creator>
  <dc:description/>
  <cp:keywords/>
  <dc:language>en-US</dc:language>
  <cp:lastModifiedBy>1</cp:lastModifiedBy>
  <cp:lastPrinted>2015-06-08T12:56:00Z</cp:lastPrinted>
  <dcterms:modified xsi:type="dcterms:W3CDTF">2016-05-30T09:53:00Z</dcterms:modified>
  <cp:revision>5</cp:revision>
  <dc:subject/>
  <dc:title>Сдать до 25</dc:title>
</cp:coreProperties>
</file>