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ю профком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олнить и сдать в Терко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кс 9-84-9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ный статистический отчет профсоюзной организации</w:t>
      </w:r>
    </w:p>
    <w:p>
      <w:pPr>
        <w:pStyle w:val="Normal"/>
        <w:jc w:val="center"/>
        <w:rPr/>
      </w:pPr>
      <w:r>
        <w:rPr/>
        <w:t>по состоянию на 01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е наименование профсоюзной организации (без сокращений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чтовый адрес профорганизации и телефон: 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офсоюзное членство на конец отчетного пери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с 01.01.2013 по 01.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20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26"/>
        <w:gridCol w:w="31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(все категории работников, принятых на постоянную и временную работу без совместителей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 из числа работающи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работающих пенсионеров, состоящих на профсоюзном учет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в учебных заведения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членов профсою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членов профсоюза (сумма п.п. 3, 5, 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инято в члены профсоюза за отчётный пери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ётный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обственному жела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профкома __________ /_________________________/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амилия, И.О.</w: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Дата заполнения __________________________</w:t>
      </w:r>
    </w:p>
    <w:p>
      <w:pPr>
        <w:pStyle w:val="Normal"/>
        <w:ind w:left="3540" w:firstLine="708"/>
        <w:rPr/>
      </w:pPr>
      <w:r>
        <w:rPr/>
        <w:t>дд.мм.гггг.</w:t>
      </w:r>
    </w:p>
    <w:sectPr>
      <w:type w:val="nextPage"/>
      <w:pgSz w:w="11906" w:h="16838"/>
      <w:pgMar w:left="1701" w:right="851" w:gutter="0" w:header="0" w:top="11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0:00Z</dcterms:created>
  <dc:creator>1</dc:creator>
  <dc:description/>
  <cp:keywords/>
  <dc:language>en-US</dc:language>
  <cp:lastModifiedBy>1</cp:lastModifiedBy>
  <cp:lastPrinted>2013-12-02T15:51:00Z</cp:lastPrinted>
  <dcterms:modified xsi:type="dcterms:W3CDTF">2013-12-02T10:05:00Z</dcterms:modified>
  <cp:revision>25</cp:revision>
  <dc:subject/>
  <dc:title>Для председателя </dc:title>
</cp:coreProperties>
</file>