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организации общественного контроля в области охраны труда за 201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старшего  уполномоченного ______________________________________________</w:t>
      </w:r>
    </w:p>
    <w:tbl>
      <w:tblPr>
        <w:tblW w:w="95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25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полномоченных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полномоченных, прошедших обучение в специализированных организациях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обуч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рганизации, проводившей обуче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работодателе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амостоятельно выявленных наруше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менн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раненных нарушений, выявленных уполномоченным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менн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внесенных по предложениям уполномоченных в коллективный договор, соглашения и иные планы работ по охране труда в организа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менн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окальных нормативных документов, в т.ч. инструкций, согласованных с ПП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ППО в работе комиссий по приемке в эксплуатацию производственных объектов и средств производства (количество, описание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производстве, как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изводственных трав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состояния охраны труда 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полномоченных, поощренных за отчетный пери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ей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, характеризующая работу ППО в области охраны труда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.10 заполняется в случае, если в организации проведена СОУТ, в рамках которой проводится анализ и оценка состояния и охраны труда. критерии состояния оценки труда определяются органом управления охраной труда совместно с профсоюзной организацией (критериями могут быть уровень безопасности труда, эффективность административно-общественного контроля, обобщённый коэффициент безопасности и др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работу по охране труда в ППО __________/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«___» _________2016г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41:00Z</dcterms:created>
  <dc:creator>user</dc:creator>
  <dc:description/>
  <dc:language>en-US</dc:language>
  <cp:lastModifiedBy>User</cp:lastModifiedBy>
  <cp:lastPrinted>2016-01-18T11:27:00Z</cp:lastPrinted>
  <dcterms:modified xsi:type="dcterms:W3CDTF">2016-01-18T09:41:00Z</dcterms:modified>
  <cp:revision>2</cp:revision>
  <dc:subject/>
  <dc:title/>
</cp:coreProperties>
</file>