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394" w:hanging="0"/>
        <w:rPr/>
      </w:pPr>
      <w:r>
        <w:rPr>
          <w:rFonts w:cs="Times New Roman" w:ascii="Times New Roman" w:hAnsi="Times New Roman"/>
          <w:b/>
        </w:rPr>
        <w:t>Председателю Территориальной организации профсоюза</w:t>
      </w:r>
      <w:r>
        <w:rPr>
          <w:rFonts w:cs="Times New Roman" w:ascii="Times New Roman" w:hAnsi="Times New Roman"/>
        </w:rPr>
        <w:t xml:space="preserve"> г.Новоуральска   С.С.Тюменцевой 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союзного билета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шу оформить на мое имя и выдать профсоюзную дисконтную кар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заявлением я, нижеподписавшийся,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закона от 27 июля 2006 года        N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реализации Программы профсоюзных дисконтных карт Территориальной организации профсоюза г.Новоуральс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случае прекращения профсоюзного членства в связи с увольнением или выходом по собственному желанию, дисконтную карту обязуюсь сдать председателю ППО.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«___»________20___г. _________________/______________________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ППО 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394" w:hanging="0"/>
        <w:rPr/>
      </w:pPr>
      <w:r>
        <w:rPr>
          <w:rFonts w:cs="Times New Roman" w:ascii="Times New Roman" w:hAnsi="Times New Roman"/>
          <w:b/>
        </w:rPr>
        <w:t>Председателю Территориальной организации профсоюза</w:t>
      </w:r>
      <w:r>
        <w:rPr>
          <w:rFonts w:cs="Times New Roman" w:ascii="Times New Roman" w:hAnsi="Times New Roman"/>
        </w:rPr>
        <w:t xml:space="preserve"> г.Новоуральска   С.С.Тюменцевой 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союзного билета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шу оформить на мое имя и выдать профсоюзную дисконтную кар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заявлением я, нижеподписавшийся,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закона от 27 июля 2006 года            N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реализации Программы профсоюзных дисконтных карт Территориальной организации профсоюза г.Новоуральс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случае прекращения профсоюзного членства в связи с увольнением или выходом по собственному желанию, дисконтную карту обязуюсь сдать председателю ППО.</w:t>
      </w:r>
    </w:p>
    <w:p>
      <w:pPr>
        <w:pStyle w:val="Style18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«___»________20___г. _________________/______________________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одпись</w:t>
        <w:tab/>
        <w:tab/>
        <w:t xml:space="preserve">             расшифровк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ПО _______________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3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передачи профсоюзных дисконтных кар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зать первичную профсоюзную организац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целях указания лиц, получивших Профсоюзную дисконтную карту. Подписи Владельцев Карт подтверждают получение Кар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30"/>
        <w:gridCol w:w="1431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в получении профсоюзной дисконтной Кар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настоящий Акт подлежит обязательной передаче координатору программы Территориальной организации профсоюза г.Новоуральска для отчет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Лицо, ответственное за выдачу Карт </w:t>
        <w:tab/>
        <w:t xml:space="preserve">    </w:t>
        <w:tab/>
        <w:t>_______________/_______________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17503E3B4484706B9179F080C21641FB32E16565B689271RAG6F" TargetMode="External"/><Relationship Id="rId3" Type="http://schemas.openxmlformats.org/officeDocument/2006/relationships/hyperlink" Target="consultantplus://offline/ref=0D278D86610207FA43EDEBB16352D453117503E3B4484706B9179F080C21641FB32E16565B689271RAG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2:00Z</dcterms:created>
  <dc:creator>Sivkova_UV</dc:creator>
  <dc:description/>
  <cp:keywords/>
  <dc:language>en-US</dc:language>
  <cp:lastModifiedBy>User</cp:lastModifiedBy>
  <cp:lastPrinted>2017-07-27T10:00:00Z</cp:lastPrinted>
  <dcterms:modified xsi:type="dcterms:W3CDTF">2017-10-10T14:32:00Z</dcterms:modified>
  <cp:revision>2</cp:revision>
  <dc:subject/>
  <dc:title/>
</cp:coreProperties>
</file>