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кета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оведения мониторинга специальной оценки условий труда в организациях отрасли и контроля соблюдения законодательства о СОУТ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организации __________________________________________</w:t>
      </w:r>
    </w:p>
    <w:p>
      <w:pPr>
        <w:pStyle w:val="Normal"/>
        <w:spacing w:lineRule="auto" w:line="240"/>
        <w:ind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адлежность к дивизиону ________________________________________</w:t>
      </w:r>
    </w:p>
    <w:p>
      <w:pPr>
        <w:pStyle w:val="Style17"/>
        <w:ind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есписочная численность</w:t>
      </w:r>
    </w:p>
    <w:p>
      <w:pPr>
        <w:pStyle w:val="Style17"/>
        <w:spacing w:lineRule="auto" w:line="360"/>
        <w:ind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ников организации (на 01.06.2017) _______________________________</w:t>
      </w:r>
    </w:p>
    <w:p>
      <w:pPr>
        <w:pStyle w:val="Style17"/>
        <w:ind w:hanging="284"/>
        <w:rPr/>
      </w:pPr>
      <w:r>
        <w:rPr>
          <w:rFonts w:cs="Times New Roman" w:ascii="Times New Roman" w:hAnsi="Times New Roman"/>
          <w:sz w:val="28"/>
        </w:rPr>
        <w:t>Количество рабочих мест в организации (на 01.06.2017) __________________</w:t>
      </w:r>
    </w:p>
    <w:p>
      <w:pPr>
        <w:pStyle w:val="Style17"/>
        <w:ind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1275"/>
        <w:gridCol w:w="1560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чие мес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е с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УТ провед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(на 01.06.2017)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них установлен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допустимые условия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вредные условия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опасные условия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 результатам СОУТ переведено из вредного в допустимый класс условий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казать причины. </w:t>
            </w:r>
            <w:r>
              <w:rPr>
                <w:rFonts w:cs="Times New Roman" w:ascii="Times New Roman" w:hAnsi="Times New Roman"/>
                <w:i/>
                <w:sz w:val="24"/>
              </w:rPr>
              <w:t>Наприме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-модернизация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механизация и автоматизация технологически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-друг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 результатам СОУТ снижен подкласс вредного класса условий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азать пр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прим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снижение уровня воздействия вредного фак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сокращение времени воздействия фак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друг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нижение класса, подкласса условий труда произошло без улучшения условий труда (только за счет применения методики СО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азать основные должности, профессии и вредные факторы.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рантии и компенс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результатам СОУТ утратили право на гарантии и компенсации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азать пр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прим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снижение класса, подкласса условий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друг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ериодически занятые на работах с вредными условиями труда (ремонтники, конструкторы, технологи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азать пр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прим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сокращение времени воздействия фа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друг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рантии и компенсации сохранены при снижении класса, подкласса условий труда, в т.ч. на основан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ЛНА организации (документа управляющей компа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азать реквизиты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тко изложить механиз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ст. 15, Федерального закона от 28 декабря 2013 г. N 421-Ф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остановлено право на досрочное пенсионное обеспечение по результатам СО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результатам СОУТ сократился контингент лиц, направляемый на предварительные, периодические медицинские осмот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ислить факторы производственной среды и трудового процесса, наличие которых перестало являться основанием для проведения медицинских осмотр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блемные вопросы, связанные с проведением периодических медицинских осмот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26282F"/>
                <w:sz w:val="24"/>
                <w:szCs w:val="24"/>
              </w:rPr>
              <w:t>Например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26282F"/>
                <w:sz w:val="24"/>
                <w:szCs w:val="24"/>
              </w:rPr>
              <w:t xml:space="preserve">-низкое качество предоставляемых услуг медицинской организацией и неисполнение срок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26282F"/>
                <w:sz w:val="24"/>
                <w:szCs w:val="24"/>
              </w:rPr>
              <w:t>-сложность в проведении психиатрического освидетельствования</w:t>
            </w:r>
            <w:r>
              <w:rPr>
                <w:rFonts w:cs="Times New Roman" w:ascii="Times New Roman" w:hAnsi="Times New Roman"/>
                <w:bCs/>
                <w:i/>
                <w:color w:val="26282F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-сложность в подборе персонала, соответствующего медицинским требованиям по отдельным профессиям, должно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-друг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82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4"/>
              </w:rPr>
              <w:t>Кратко изложить суть проблемы и предложения по их устра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гласия при проведении СУ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зультаты СОУТ приняты с особым мнением членов комиссии со стороны ПП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ложить краткое содержание особого мнения, наименование подразд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фессия (должность), принятые ме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судебных исков, поданных по результатам СУОТ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ложить суть (содержание) исковых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1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личество судебных решений принятых в пользу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54:00Z</dcterms:created>
  <dc:creator>Хозин Алексей Рифатович</dc:creator>
  <dc:description/>
  <cp:keywords/>
  <dc:language>en-US</dc:language>
  <cp:lastModifiedBy>User</cp:lastModifiedBy>
  <cp:lastPrinted>2017-06-02T15:22:00Z</cp:lastPrinted>
  <dcterms:modified xsi:type="dcterms:W3CDTF">2017-06-05T12:54:00Z</dcterms:modified>
  <cp:revision>2</cp:revision>
  <dc:subject/>
  <dc:title/>
</cp:coreProperties>
</file>