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ведения мониторинга специальной оценки условий труда в организациях отрасли и контроля соблюдения законодательства о СОУТ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изации __________________________________________</w:t>
      </w:r>
    </w:p>
    <w:p>
      <w:pPr>
        <w:pStyle w:val="Normal"/>
        <w:spacing w:lineRule="auto" w:line="240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адлежность к дивизиону ________________________________________</w:t>
      </w:r>
    </w:p>
    <w:p>
      <w:pPr>
        <w:pStyle w:val="Style17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есписочная численность</w:t>
      </w:r>
    </w:p>
    <w:p>
      <w:pPr>
        <w:pStyle w:val="Style17"/>
        <w:spacing w:lineRule="auto" w:line="360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ов организации (на 01.06.2018) _______________________________</w:t>
      </w:r>
    </w:p>
    <w:p>
      <w:pPr>
        <w:pStyle w:val="Style17"/>
        <w:ind w:hanging="284"/>
        <w:rPr/>
      </w:pPr>
      <w:r>
        <w:rPr>
          <w:rFonts w:cs="Times New Roman" w:ascii="Times New Roman" w:hAnsi="Times New Roman"/>
          <w:sz w:val="28"/>
        </w:rPr>
        <w:t>Количество рабочих мест в организации (на 01.06.2018) __________________</w:t>
      </w:r>
    </w:p>
    <w:p>
      <w:pPr>
        <w:pStyle w:val="Style17"/>
        <w:ind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9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275"/>
        <w:gridCol w:w="156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абочие ме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ч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с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УТ прове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(на 01.06.2018)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 установлен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допустим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вред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опасные условия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 результатам СОУТ переведено из вредного в допустимый класс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казать причины. </w:t>
            </w: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модернизац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механизация и автоматизация технологических опе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По результатам СОУТ снижен подкласс вредного класса условий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нижение уровня воздействия вредного ф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окращение времени воздействия фак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ласса, подкласса условий труда произошло без улучшения условий труда (только за счет применения методики СО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основные должности, профессии и вредные факторы.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нтии и компенс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результатам СОУТ утратили право на гарантии и компенсации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нижение класса, подкласса условий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ериодически занятые на работах с вредными условиями труда (ремонтники, конструкторы, технологи и т.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прим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сокращение времени воздействия фа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друг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рантии и компенсации сохранены при снижении класса, подкласса условий труда, в т.ч. на основан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ЛНА организации (документа управляющей комп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казать реквизиты доку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тко изложить механиз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6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ст. 15, Федерального закона от 28 декабря 2013 г. N 421-Ф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становлено право на досрочное пенсионное обеспечение по результатам СО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зультаты СОУТ приняты с особым мнением членов комиссии со стороны ПП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ить краткое содержание особого мнения, наименование подразд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фессия (должность), принятые ме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судебных исков, поданных по результатам СУОТ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ложить суть (содержание) исков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судебных решений принятых в пользу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5:39:00Z</dcterms:created>
  <dc:creator>Хозин Алексей Рифатович</dc:creator>
  <dc:description/>
  <dc:language>en-US</dc:language>
  <cp:lastModifiedBy>днс</cp:lastModifiedBy>
  <cp:lastPrinted>2017-06-02T15:22:00Z</cp:lastPrinted>
  <dcterms:modified xsi:type="dcterms:W3CDTF">2018-05-15T15:39:00Z</dcterms:modified>
  <cp:revision>2</cp:revision>
  <dc:subject/>
  <dc:title/>
</cp:coreProperties>
</file>